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ДОГОВОР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ногоквартирным  домом 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(проект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г. Череповец</w:t>
        <w:tab/>
        <w:tab/>
        <w:tab/>
        <w:tab/>
        <w:t xml:space="preserve">                                                                                      «___»__________  20__ г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О (ООО) «_____________  », именуемое в дальнейшем «Управляющая организация», в лице генерального директора _______________, действующего на основании Устава, и гражданина (ки)__ __________________________________________________________________________________, паспорт серии _____ № _____ выдан (когда) __________ (кем) _________________________ код подразделения __________, собственник жилого помещения – квартиры № _______ (части квартиры, комнаты в коммунальной квартире) в многоквартирном доме по адресу: ________________________________________, действующий на основании свидетельства о регистрации права собственности (нотариально заверенного договора на приобретение права на недвижимое имущество, выписки из реестра муниципальной собственности) № ____ от ____________, выданном __________________________, именуем__ в дальнейшем «Собственник», именуемые в дальнейшем совместно «Стороны», заключили настоящий Договор об управлении многоквартирным жилым домо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Цель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Целью Договора является обеспечение благоприятных и безопасных условий проживания граждан в многоквартирном доме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</w:t>
      </w:r>
      <w:r>
        <w:rPr>
          <w:b/>
          <w:bCs/>
          <w:sz w:val="22"/>
          <w:szCs w:val="22"/>
        </w:rPr>
        <w:t>и других</w:t>
      </w:r>
      <w:r>
        <w:rPr>
          <w:sz w:val="22"/>
          <w:szCs w:val="22"/>
        </w:rPr>
        <w:t xml:space="preserve"> услуг собственникам и пользователям, проживающим в так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2.1. Настоящий Договор заключен на основании решения общего собрания собственников  помещений в многоквартирном доме от «___» ______ 20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Условия настоящего Договора являются одинаковыми для всех собственников помещений в многоквартирном доме и определены в решении общего собрания собственников помещений в многоквартирном доме от «__»______20__ (протокол № ___от «___»_____20__г.)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1. Собственник поручает, а Управляющая организация обязуется от имени и в интересах Собственника в течение срока, указанного в настоящем договоре, выполнять работы и  оказывать услуги, связанные с надлежащим содержанием, эксплуатацией, ремонтом общего имущества (по  перечню указанному в Приложениях № 2  к договору) в многоквартирном доме по адресу: ___________________________, благоустройством земельного участка, на котором расположены многоквартирный дом и иные объекты недвижимости, а также предоставлением коммунальных услуг собственникам и пользователям помещений, осуществлять иную, направленную на достижение целей управления многоквартирным домом деятельность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Управляющая организ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1. Самостоятельно либо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выполнять работы по содержанию, указанные в Приложении № 4, и текущему ремонту общего имущества многоквартирного дома, указанные в Приложении № 5, а также заключать договоры на вывоз ТБО и с ресурсоснабжающими организациями на предоставление коммунальных услуг в необходимых объемах, в том числе: холодное и горячее водоснабжение; водоотведение, электроснабжение; газоснабжение; отопление (теплоснаб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Качество  коммунальных услуг не может быть ниже требований, установленных Правилами  предоставления коммунальных собственникам и пользователям в многоквартирном доме и жил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Устранять за свой счет все выявленные недостатки оказания услуг и выполнения работ по управлению, содержанию и ремонту  общего имущества в многоквартирном доме, а также предоставления  коммунальных услуг ненадлежащего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ранять выявленные недостатки оказания услуг и выполнения работ по управлению, содержанию и ремонту  общего имущества в многоквартирном доме в объемах предусмотренных Приложениями №4, №5, а также предоставления  коммунальных услуг ненадлежащего качества после составления двухстороннего акта о выявленных недостат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 Обеспечить сохранность технической  и иной документации на многоквартирный дом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ранить и постоянно обновля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4. Рассматривать предложения, заявления и жалобы от Собственника и пользователя, вести их учет, принимать меры, необходимые для устранения указанных в них недостатков в установленные сроки, осуществлять контроль  над  устранением недостатков. Не позднее 15 рабочих дней с момента получения заявления или жалобы информировать заявител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5.  Разрабатывать и исполнять текущие и перспективные планы работ и услуг по содержанию, текущему ремонту общего имущества многоквартирного дома с учетом мнения собственников многоквартирного дома (совета многоквартирного до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еречень выполнения работ и услуг по управлению, содержанию и ремонту общего имущества многоквартирного дома определяется Приложениями № 3, 4 и 5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6. Обеспечивать аварийно-диспетчерское обслуживание инженерных коммуникаций принятого в управление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1.7. Доводить информацию до Собственника и пользователя путем размещения объявлений на информационных стендах на первом этаже каждого подъез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8. Вести лицевой счет Собственника. Своевременно, не позднее  1 числа месяца, следующего за расчетным, предъявлять ему счет-квитанцию (счет – фактуру)  для оплаты услуг, работ, оказываемых по настоящему договору,  через почтовый ящи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9. По требованию Собственника  выдавать  справки о составе семьи, формы № 3, справки для оформления субсидий на оплату жилья и коммунальных услуг, справки для приватизации жиль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0. В случае обращения   Собственника предоставлять в течение 1 месяца  отчет о выполнении Договора  за каждое полугодие (6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тогам года  с начала действия договора, отчет предоставляется в течение 4 месяцев  после окончания отчетного пери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1.11. На основании заявки Собственника или Совета многоквартирного дома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1.12. Производить перерасчет платежей за услуги по Договору, в связи с несоответствием услуг перечню, составу и периодичности услуг (работ), либо предоставлением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3. Совместно с Собственниками, входящими в Совет многоквартирного дома принимать участие в согласовании смет и приемке выполненных работ по текущим и капитальным ремонтам в многоквартирном доме, а также в проверке содержания придомовых территорий и других запланированных работ и мероприятий по средствам составления двухстороннего ак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14. На основании решений общих собраний собственников помещений заключать договоры аренды о передаче в пользование общего имущества многоквартирного дома, договоры на размещение рекламы в лифтах, на стенах дома, на земельном участке, с операторами телефонной (сотовой) связи, интернета, кабельного телевидения, установщиками коллективных антенн, с управлением МЧС России по системам оповещения и с други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едакция рабочей группы ГО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ступать в договорные отношения с иными лицами с целью заключения договоров аренды общего имущества дома, в интересах собственников помещений многоквартирного дома и без проведения дополнительных собраний по сдаче имущества в аренду, безвозмездное пользовани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При реализации данного права, управляющая организация заключает договоры по сдаче общего имущества собственников дома на следующих условиях: управляющая компания действует от своего имени и с правом сбора денежных средств от арендаторов, с дальнейшим целевым использованием денежных средств на содержание и ремонт общего имущества многоквартирного дома; срок действия договора аренды не может превышать срока действия договора управления, но с условием дальнейшей пролонг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(Редакция СРО НП «РУК»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Управляющая организац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1. Самостоятельно определять порядок и способ выполнения своих обязательств по настоящему договору, осуществлять все виды капитального ремонта многоквартирного дома своими или привлеченными силами с правом выбора привлеченной организации с учетом мнения Собственников (Совета многоквартирного до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2. В случае не предоставления Собственником или пользователем до 25 числа текущего месяца данных о показаниях приборов учета в помещениях, принадлежащих Собственнику или пользователю, производить расчет размера оплаты услуг с использованием утвержденных на территории города  нормативов потребления услуг, начиная с месяца в котором была произведена последняя проверка достоверности снятия Собственником или пользователем показаний индивидуальных приборов учета, их исправности, целостности на них пломб,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2.3. Организовывать проверку правильности учета потребления ресурсов согласно показаниям индивидуальных приборов учета. В случае несоответствия данных, предоставленных Собственником или пользователем,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2.4. Проводить проверку работы установленных приборов учета и сохранности пломб. В случае обнаружения нарушения пломбирования производить начисления по нормативу потреб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4.2.5. Ограничивать либо приостанавливать Собственнику или пользователю </w:t>
      </w:r>
      <w:r>
        <w:rPr>
          <w:spacing w:val="-10"/>
          <w:sz w:val="22"/>
          <w:szCs w:val="22"/>
        </w:rPr>
        <w:t>предоставление услуг по Договору в случае просрочки Собственником или пользователем  оплаты оказанных услуг в порядке, установленном жилищным законодательств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Собственник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3.1. Своевременно и полностью вносить плату за предоставленные ему по Договору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3. Не позднее 3(трех) рабочих дней  предоставлять Управляющей организации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</w:t>
        <w:tab/>
        <w:t>об изменении  количества граждан, проживающих в жилом помещении совместно с Собственником, о возникновении или прекращении  права на льготы, необходимости перерасчета за перерывы в поставке коммунальных услуг либо поставку коммунальных услуг ненадлежащего качества, о  передаче помещения во владение и (или) пользование третьим лиц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  прекращении права собственности на помещение и (или) его дол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3.4. Обеспечить доступ в принадлежащее ему помещение представителям Управляющей организации, а также организаций, осуществляющих жилищно-коммунальное обслуживание многоквартирного дома в заранее согласованное с ними время для осмотра приборов учета и контроля, а также, в случае возникновения аварийной ситуации (в любое время),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3.5. Своевременно сообщать Управляющей организации о выявленных неисправностях внутридомовых инженерных систем и оборудования, несущих конструкций и иных элементов общего имущества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3.6.Соблюдать требования, предусмотренные Постановлением Госстроя РФ от 27.09.2003 г. №170  «Об утверждении правил и норм технической эксплуатации жилищного фонда» в том числе:</w:t>
      </w:r>
    </w:p>
    <w:p>
      <w:pPr>
        <w:pStyle w:val="Style81"/>
        <w:widowControl/>
        <w:tabs>
          <w:tab w:val="clear" w:pos="708"/>
          <w:tab w:val="left" w:pos="446" w:leader="none"/>
        </w:tabs>
        <w:rPr/>
      </w:pPr>
      <w:r>
        <w:rPr>
          <w:rStyle w:val="FontStyle58"/>
          <w:b w:val="false"/>
          <w:bCs w:val="false"/>
          <w:sz w:val="22"/>
          <w:szCs w:val="22"/>
        </w:rPr>
        <w:t xml:space="preserve">            </w:t>
      </w:r>
      <w:r>
        <w:rPr>
          <w:sz w:val="22"/>
          <w:szCs w:val="22"/>
        </w:rPr>
        <w:t>4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3.8. Предоставлять Управляющей организации в установленные настоящим договором сроки показания </w:t>
      </w:r>
      <w:r>
        <w:rPr>
          <w:b/>
          <w:bCs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приборов учета, в том числе и с использованием мобильной связи (смс-сообщениями) или Интерн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органами местного самоуправлени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3.9.</w:t>
      </w:r>
      <w:r>
        <w:rPr>
          <w:rStyle w:val="FontStyle57"/>
          <w:sz w:val="22"/>
          <w:szCs w:val="22"/>
        </w:rPr>
        <w:t xml:space="preserve"> В случае если помещения оборудованы приборами учета потребления холодной и горячей воды:</w:t>
      </w:r>
    </w:p>
    <w:p>
      <w:pPr>
        <w:pStyle w:val="Style31"/>
        <w:widowControl/>
        <w:tabs>
          <w:tab w:val="clear" w:pos="708"/>
          <w:tab w:val="left" w:pos="115" w:leader="none"/>
        </w:tabs>
        <w:spacing w:lineRule="auto" w:line="240"/>
        <w:ind w:right="34" w:hanging="0"/>
        <w:rPr>
          <w:rStyle w:val="FontStyle58"/>
          <w:b w:val="false"/>
          <w:b w:val="false"/>
          <w:bCs w:val="false"/>
          <w:sz w:val="22"/>
          <w:szCs w:val="22"/>
        </w:rPr>
      </w:pPr>
      <w:r>
        <w:rPr>
          <w:rStyle w:val="FontStyle58"/>
          <w:b w:val="false"/>
          <w:bCs w:val="false"/>
          <w:sz w:val="22"/>
          <w:szCs w:val="22"/>
        </w:rPr>
        <w:tab/>
        <w:tab/>
        <w:t xml:space="preserve">-       обеспечивать доступ к приборам учета </w:t>
      </w:r>
      <w:r>
        <w:rPr>
          <w:rStyle w:val="FontStyle57"/>
          <w:sz w:val="22"/>
          <w:szCs w:val="22"/>
        </w:rPr>
        <w:t>в определенное Управляющей организацией время, в течение 5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;</w:t>
      </w:r>
    </w:p>
    <w:p>
      <w:pPr>
        <w:pStyle w:val="Style31"/>
        <w:widowControl/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57"/>
          <w:sz w:val="22"/>
          <w:szCs w:val="22"/>
        </w:rPr>
        <w:tab/>
        <w:tab/>
        <w:t>-       нести ответственность за сохранность приборов учета, пломб и достоверность снятия показаний;</w:t>
      </w:r>
    </w:p>
    <w:p>
      <w:pPr>
        <w:pStyle w:val="Style31"/>
        <w:widowControl/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57"/>
          <w:sz w:val="22"/>
          <w:szCs w:val="22"/>
        </w:rPr>
        <w:tab/>
        <w:tab/>
        <w:t>-       производить за свой счет техническое обслуживание, ремонт, поверку и замену приборов учета;</w:t>
      </w:r>
    </w:p>
    <w:p>
      <w:pPr>
        <w:pStyle w:val="Style31"/>
        <w:widowControl/>
        <w:tabs>
          <w:tab w:val="clear" w:pos="708"/>
          <w:tab w:val="left" w:pos="115" w:leader="none"/>
        </w:tabs>
        <w:spacing w:lineRule="auto" w:line="240"/>
        <w:jc w:val="left"/>
        <w:rPr/>
      </w:pPr>
      <w:r>
        <w:rPr>
          <w:rStyle w:val="FontStyle57"/>
          <w:sz w:val="22"/>
          <w:szCs w:val="22"/>
        </w:rPr>
        <w:tab/>
        <w:tab/>
        <w:t>-       вести учет потребляемой холодной и горячей воды;</w:t>
      </w:r>
    </w:p>
    <w:p>
      <w:pPr>
        <w:pStyle w:val="Style31"/>
        <w:widowControl/>
        <w:tabs>
          <w:tab w:val="clear" w:pos="708"/>
          <w:tab w:val="left" w:pos="115" w:leader="none"/>
        </w:tabs>
        <w:spacing w:lineRule="auto" w:line="240" w:before="5" w:after="0"/>
        <w:ind w:right="34" w:hanging="0"/>
        <w:rPr/>
      </w:pPr>
      <w:r>
        <w:rPr>
          <w:rStyle w:val="FontStyle57"/>
          <w:sz w:val="22"/>
          <w:szCs w:val="22"/>
        </w:rPr>
        <w:tab/>
        <w:tab/>
        <w:t>-      при выходе из строя прибора учета немедленно (1 сутки) сообщить Управляющей организации и сделать отметку в платежном документе.</w:t>
      </w:r>
    </w:p>
    <w:p>
      <w:pPr>
        <w:pStyle w:val="Style31"/>
        <w:widowControl/>
        <w:spacing w:lineRule="auto" w:line="240" w:before="0" w:after="120"/>
        <w:ind w:right="34" w:firstLine="720"/>
        <w:rPr>
          <w:rStyle w:val="FontStyle57"/>
          <w:sz w:val="22"/>
          <w:szCs w:val="22"/>
        </w:rPr>
      </w:pPr>
      <w:r>
        <w:rPr>
          <w:rStyle w:val="FontStyle57"/>
          <w:sz w:val="22"/>
          <w:szCs w:val="22"/>
        </w:rPr>
        <w:t>4.3.10. Соблюдать Правила пользования жилыми (нежилыми) помещениями.</w:t>
      </w:r>
    </w:p>
    <w:p>
      <w:pPr>
        <w:pStyle w:val="Style31"/>
        <w:widowControl/>
        <w:spacing w:lineRule="auto" w:line="240" w:before="0" w:after="120"/>
        <w:ind w:right="34" w:firstLine="720"/>
        <w:rPr>
          <w:sz w:val="22"/>
          <w:szCs w:val="22"/>
        </w:rPr>
      </w:pPr>
      <w:r>
        <w:rPr/>
        <w:t>4.4. Собственник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4.1. На своевременное  и качественное предоставление услуг и выполнение работ по управлению, содержанию и ремонту общего имущества в многоквартирном доме, в том числе на устранение аварий и неисправностей  в сроки, установленные нормативными документами и заключенными догово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4.2. Осуществлять контроль исполнения Управляющей организацией ее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4.3. Участвовать в составе Совета многоквартирного дома в осмотрах (измерениях, испытаниях) общего имущества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4.4. Присутствовать в составе Совета многоквартирного дома при выполнении работ и оказании услуг Управляющей организацией, связанных с  выполнением обязанностей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4.5. Принимать участие в составе Совета многоквартирного дом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 при планировании работ по содержанию и ремонту общего имущества  многоквартирного дома, вносить предложения по изменению перечня работ и услуг по содержанию и ремонту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  участвовать в снятии показателей общедомовых приборов учета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6. Принимать участие в составе Совета многоквартирного дома в приемке и подписании актов выполненных работ по текущему и капитальному ремонту и услуг, оказываемых Управляюще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4.7. Требовать в установленном порядке от Управляющей организации перерасчета платежей за услуги по Договору, в связи с несоответствием услуг перечню, составу и периодичности работ (услуг) либо предоставление услуг ненадлежащего качества и (или)  с перерывами, превышающими  установленную продолжительность. Оформление документов  производится в соответствии с Приложением № 6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center"/>
        <w:rPr/>
      </w:pPr>
      <w:r>
        <w:rPr/>
        <w:t>5. Цена и порядок расчетов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1. Собственник производит оплату в рамках договора за следующие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 коммунальные услуги (отопление, горячее водоснабжение, холодное водоснабжение, газоснабжение, электроснабжение, водоотведение)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   содержание и текущий ремонт общего имущества многоквартирного дом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   управление многоквартирным дом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Услуги по управлению многоквартирным домом входят в состав размера платы за содержание и ремонт общего имущества и определяются в Приложении № 4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лата за услуги по содержанию и текущему ремонту в рамках Договора устанавливается на общем собрании собственников помещений с учетом предложений Управляющей организации, в размере, обеспечивающем содержание общего имущества в многоквартирном доме, в соответствии с действующим перечнем, составом и периодичностью работ (услуг), указанным в Приложении № 3, 4 и 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3. Размер платы за коммунальные услуги рассчитывается Управляющей организацией на основании показаний общедомовых  и индивидуальных приборов учета и тарифов, установленных для ресурсоснабжающих организаций, а при их отсутствии  на основании нормативов потребления коммунальных услуг, утвержденных  для населения города Череповца. Порядок начисления указан в Приложении № 7 к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лата за жилое (нежилое) помещение и коммунальные услуги вносится ежемесячно путем перечисления денежных средств на расчетный счет либо в кассу Управляющей орган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 Платежи вносятся в срок до 10 числа месяца, следующего за истекши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57"/>
          <w:sz w:val="22"/>
          <w:szCs w:val="22"/>
        </w:rPr>
      </w:pPr>
      <w:r>
        <w:rPr>
          <w:sz w:val="22"/>
          <w:szCs w:val="22"/>
        </w:rPr>
        <w:t xml:space="preserve">5.6. </w:t>
      </w:r>
      <w:r>
        <w:rPr>
          <w:rStyle w:val="FontStyle57"/>
          <w:sz w:val="22"/>
          <w:szCs w:val="22"/>
        </w:rPr>
        <w:t xml:space="preserve">Финансовые средства, перечисляемые за работы и услуги по управлению многоквартирным домом, содержанию и текущему ремонту общего имущества многоквартирного дома, предоставляемые Управляющей организацией, </w:t>
      </w:r>
      <w:r>
        <w:rPr>
          <w:rStyle w:val="FontStyle58"/>
          <w:b w:val="false"/>
          <w:bCs w:val="false"/>
          <w:sz w:val="22"/>
          <w:szCs w:val="22"/>
        </w:rPr>
        <w:t>поступают на расчетный счет дома, предназначенный исключительно для оплаты этих работ и услу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TextBodyIndent"/>
        <w:rPr/>
      </w:pPr>
      <w:r>
        <w:rPr>
          <w:sz w:val="22"/>
          <w:szCs w:val="22"/>
        </w:rPr>
        <w:t>6.2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арушения Собственником  сроков внесения платежей, установленных разделом 5 Договора, Управляющая организация вправе взыскать с него пени в размере, установленном законодательством. Размер пени указывается в счете, ежемесячно выставляемом Управляющей организацией, и подлежит уплате Собственником  одновременно с оплатой услуг в соответствии с разделом 5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При выявлении Управляющей организацией </w:t>
      </w:r>
      <w:r>
        <w:rPr>
          <w:bCs/>
          <w:sz w:val="22"/>
          <w:szCs w:val="22"/>
        </w:rPr>
        <w:t>факта</w:t>
      </w:r>
      <w:r>
        <w:rPr>
          <w:sz w:val="22"/>
          <w:szCs w:val="22"/>
        </w:rPr>
        <w:t xml:space="preserve"> проживания в многоквартирном доме лиц, </w:t>
      </w:r>
      <w:r>
        <w:rPr>
          <w:spacing w:val="-10"/>
          <w:sz w:val="22"/>
          <w:szCs w:val="22"/>
        </w:rPr>
        <w:t>не зарегистрированных в установленном порядке, и невнесения за них платы по Договору,  после соответствующей проверки и составления акта, оплата услуг собственником производится по количеству проживающих, а не зарегистрированных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Собственник  несе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6. Управляющая организация несет ответственность за организацию мероприятий по пожарной безопасности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7.В случае оказания и выполнения работ по настоящему Договору  с перерывами, превышающими установленный договором управления срок, Управляющая организация обязана уплатить собственнику неустойку в размере 10 % от стоимости работ и услуг по договору за каждый день просрочки. По желанию Собственника неустойка может быть зачтена в счет будущи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6.8. Управляющая организация несет ответственность за вред причиненный имуществу собственника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Условия изменения,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7.1. Изменение и (или) расторжение настоящего договора осуществляется в порядке, предусмотренным гражданским законодательством и настоящим договором. Решение об изменении и (или) расторжении  настоящего договора  принимается общим собранием собственников  помещений многоквартирного дома в соответствии с требованиями Жилищного кодекса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2. Все изменения и дополнения к настоящему договору осуществляются путем заключения дополнительного соглашения, являющегося  его неотъемлемой частью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3. В случае расторжения Договора Управляющая организация за 30 дней до прекращения действия Договора  обязана передать по акту техническую документацию (базы данных) на многоквартирный дом и иные, связанные с управлением таким домом, документы, вновь выбранной управляющей организации, руководящему органу объединения собственников, одному из собственников, указанному в решении общего собрания данных собственников о выборе способа управления таким домом, а в отсутствии такового любому собственнику или нотариусу на хра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При отсутствии заявлений одной из Сторон о прекращении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5. В случае истечения срока действия  или досрочного расторжения настоящего договора по соглашению сторон  стороны составляют и подписывают акт о состоянии общего имущества  собственников помещений в многоквартирном доме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5. Расторжение договора управления в односторонне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/>
          <w:sz w:val="22"/>
          <w:szCs w:val="22"/>
        </w:rPr>
        <w:t xml:space="preserve">7.5.1. </w:t>
      </w:r>
      <w:r>
        <w:rPr>
          <w:b/>
          <w:bCs/>
        </w:rPr>
        <w:t xml:space="preserve"> По требованию одной из сторон договор может быть изменен или расторгнут по решению суда тольк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существенном нарушении договора другой сторо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6. Договор признается расторгнутым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с даты указанной в решении общего собрания собственников многоквартирного дома по вопросу о расторжении договора управления многоквартирным дом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о дня вступления в законную силу решения суда о расторжении договор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8. Особ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, возникшие из Договора или в связи с ним, разрешаются Сторонами путем переговоров, обмена письмами, а также составления двухсторонних актов о качестве и сроках выполнения работ и оказания услуг. В случае не достижения соглашения спор передается на рассмотрение суда с соблюдением претензионного порядк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подписании настоящего договора, Собственник предоставил согласие на обработку персональных данных, в соответствии с положениями Федерального закона от 27.07.2006 г. № 152-ФЗ «О персональных данных», на основании которого Оператор может осуществлять передачу персональных данных  третьим лицам только в рамках действующего договор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При подписании настоящего договора, Собственник и наниматель ознакомлен с правилами пользования жилым/нежилым помещением, пожарной безопасности, содержания общего имущества, эксплуатации существующих в многоквартирном доме инженерных систем и коммуник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орс-мажо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9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2. Если обстоятельства непреодолимой силы действуют в течение более двух месяцев, </w:t>
      </w:r>
      <w:r>
        <w:rPr>
          <w:spacing w:val="-10"/>
          <w:sz w:val="22"/>
          <w:szCs w:val="22"/>
        </w:rPr>
        <w:t>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</w:t>
      </w:r>
      <w:r>
        <w:rPr>
          <w:sz w:val="22"/>
          <w:szCs w:val="22"/>
        </w:rPr>
        <w:t xml:space="preserve"> 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9.3. Сторона,  не имеющая возможности выполнить свои обязательства по Договору, обязана незамедлительно известить другую сторону о наступлении действия обстоятельств, препятствующих выполнению этих обязательств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0.1. Договор распространяет свое действия на правоотношения возникшие ______________ и действует до 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0.2. Договор считается исполненным после выполнения сторонами взаимных обязательств и урегулирования всех расчетов между Управляющей организацией  и собственником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10.3. Настоящий договор составлен в двух экземплярах, имеющих равную юридическую силу, и хранится у каждой из сторо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2"/>
          <w:szCs w:val="22"/>
        </w:rPr>
        <w:t>10.4. Стороны допускают использование факсимильного воспроизведения подписи при заключ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0.5. Неотъемлемой частью договора являются приложен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11. Реквизиты Сторон</w:t>
      </w:r>
    </w:p>
    <w:tbl>
      <w:tblPr>
        <w:tblW w:w="100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795"/>
        <w:gridCol w:w="4701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яющая орган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before="0" w:after="120"/>
              <w:ind w:left="-227" w:firstLine="227"/>
              <w:jc w:val="center"/>
              <w:rPr/>
            </w:pPr>
            <w:r>
              <w:rPr>
                <w:sz w:val="18"/>
                <w:szCs w:val="18"/>
              </w:rPr>
              <w:t>(правовая форма и название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 адрес и индекс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</w:t>
              <w:br/>
            </w:r>
            <w:r>
              <w:rPr>
                <w:sz w:val="18"/>
                <w:szCs w:val="18"/>
              </w:rPr>
              <w:t>(юридический и фактический адрес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Тел./факс 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ИНН         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счетный счет № 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ор.счет № 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БИК            ____________________________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__    _____________</w:t>
              <w:br/>
            </w:r>
            <w:r>
              <w:rPr>
                <w:sz w:val="32"/>
                <w:szCs w:val="32"/>
                <w:vertAlign w:val="superscript"/>
              </w:rPr>
              <w:t>м.п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ственни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собственни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__    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 1</w:t>
        <w:br/>
        <w:t>к договору № ____</w:t>
        <w:br/>
        <w:t>от " ___ "_____________ ________ 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Собственников  помещени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3"/>
        <w:gridCol w:w="2584"/>
        <w:gridCol w:w="1635"/>
        <w:gridCol w:w="1648"/>
        <w:gridCol w:w="1444"/>
        <w:gridCol w:w="1579"/>
        <w:gridCol w:w="111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Характеристика помещения собственни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(Муниципальное, частное, жилое, нежило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          (кв.м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            (кв.м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ртир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 2</w:t>
        <w:br/>
        <w:t>к договору № ____</w:t>
        <w:br/>
        <w:t>от "___ "_____________ ________ г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и техническое состояние общего имущества многоквартирного дома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6"/>
        <w:gridCol w:w="3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писание, назначение  и состояние объ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раницы земельного участка устанавливаются согласно кадастровому плану № ___ от _____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, ограждающие, несущие и ненесущие конструкции многоквартирного дома (наружные и внутренние стены, чердачные, межэтажные и надподвальные перекрытия, межквартирные перегородки и перегородки, отделяющие комнаты различных собственников, нанимателей и собственников  в коммунальной квартире друг от друга и от вспомогательных помещ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 являющиеся частями квартир и предназначенные для обслуживания более одного помещения в данном доме: подъезды, входы (в т.ч. запасные), тамбуры, вестибюли, коридоры, проходы, эвакуационные пути; межэтажные и межквартирные лестничные клетки, лестницы (в т.ч. наружные), помещения технических и подвальных этажей, мусоросборочные камеры, кабины лифтов, балконы, лоджии, террасы, антресоли, крыши, чердачные помещения и другие нежилые помещения  многоквартирного дома, обслуживающие более одного  помещения в данном дом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коммуникации в техническом подвале (подполье) и шахтах; механическое, электрическое, сантехническое и иное оборудование (в т.ч. - лифтовое), находящееся в данном доме за пределами или внутри помещений и обслуживающее более одного помещ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ъекты, предназначенные для обслуживания и благоустройства данного дома,  расположенные на указанном земельном участк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120" w:after="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ind w:firstLine="72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 3</w:t>
        <w:br/>
        <w:t>к договору № ____</w:t>
        <w:br/>
        <w:t>от "___ "_____________ ________ г.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услуг (работ) по управлению многоквартирным домом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040"/>
        <w:gridCol w:w="192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(услуг)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я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 и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услуги по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ю в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е на 1 кв м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й площади, руб.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анение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технической документ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ногоквартирному дому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6</w:t>
            </w:r>
          </w:p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мотры конструктивных элементов зданий, подвальных и технических помещений, инженерного оборудования, ведение и хранение технической документации, составление планов текущих и капитальных ремонтов, составление от четов по итогам работы за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 по организации и проведению текущего и капитального ремонтов (организация и проведение мероприятий по отбору подрядных организаций, составление сметной документации, контроль и технический надзор за проведение работ, подготовка предложений о проведении капитального ремонта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коммунальных услу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гистрации граждан, выдаче справ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.-пт. 8.00-17.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 по выдаче ключей от муниципальных жилых помещений временно не заселенны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</w:t>
            </w:r>
          </w:p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ятие показаний индивидуальных и общедомовых приборов учета, обработка данных по индивидуальным и общедомовым приборам уче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 по начислению, сбору и обработке информации по платежам населения (квартплаты и коммунальных услуг населению и юридическим лицам, собственникам нежилых помещений). Распечатка и доставка квитанций, счетов-факту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н-субб.</w:t>
            </w:r>
          </w:p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0-17.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ы с поставщиками коммунальных услуг и подрядными организациями, содержание касс, банковские расходы, содержание программного обеспечения, содержание оргтехн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е услуги по оформлению договоров с комерческими предприятиями, юридическими лицами, собственниками жилых и нежилых помещений; проведение всех видов собраний, согласно законодательства. Работа с дебеторской задолженностью. Сбор и обработка данных по показаниям общедомовых и индивидуальных приборов учета водо-тепло-электро-газопотреб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устных и письменных разъяснений гражданам (собственникам, нанимателям жилых помещений и членам их семей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(за услуги по управлению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26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№ 4</w:t>
        <w:br/>
        <w:t>к договору № ____</w:t>
        <w:br/>
        <w:t>от "___ "_____________ ________ г.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работ и услуг по содержанию общего имущества собственников помещений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ногоквартирного  дома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380"/>
        <w:gridCol w:w="1080"/>
        <w:gridCol w:w="1800"/>
        <w:gridCol w:w="1006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ичность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 м</w:t>
            </w:r>
            <w:r>
              <w:rPr>
                <w:b/>
                <w:bCs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  Содержание общего имущества собственников многоквартирного дома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  Санитарное содержание мест общего пользования многоквартирного дома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Влажное подметание лестничных площадок и маршей ниже трех эта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,4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                        </w:t>
            </w:r>
            <w:r>
              <w:rPr>
                <w:bCs/>
                <w:sz w:val="18"/>
                <w:szCs w:val="18"/>
              </w:rPr>
              <w:t>пн.-пт. 8.00-17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61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Влажное подметание лестничных площадок и маршей выше трех эта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4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раза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8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,8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4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,8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5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тье ок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ая протирка стен, окрашенных масляной крас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7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8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ая протирка элементов лестничных кле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мусора в подвальных, чердачных помещениях и тех.этаж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6</w:t>
            </w:r>
          </w:p>
        </w:tc>
      </w:tr>
      <w:tr>
        <w:trPr>
          <w:trHeight w:val="313" w:hRule="atLeas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</w:t>
            </w: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  Уборка и содержание земельного участка:</w:t>
            </w:r>
          </w:p>
        </w:tc>
      </w:tr>
      <w:tr>
        <w:trPr>
          <w:trHeight w:val="7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свежевыпавшего сне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03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ыпка тротуаров и дорожек пес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2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метание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                  </w:t>
            </w:r>
            <w:r>
              <w:rPr>
                <w:bCs/>
                <w:sz w:val="18"/>
                <w:szCs w:val="18"/>
              </w:rPr>
              <w:t>пн.-субб. 8.00-17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31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Очистка крылец и подходов к подъездам от наледи и сне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7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0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газонов от опавших листьев и ве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8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газонов от мусора по окончании зимнего пери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3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Уборка газонов от случайного мусора с транспортировкой мусора в установленное мест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2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Кошение газонов, с последующим сгребанием и вывозом скошенной тр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раза в сез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96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контейнерных площад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                  </w:t>
            </w:r>
            <w:r>
              <w:rPr>
                <w:bCs/>
                <w:sz w:val="18"/>
                <w:szCs w:val="18"/>
              </w:rPr>
              <w:t>пн.-субб. 8.00-17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9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отмо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9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раз в неделю в летний пери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7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ка приям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, круглый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83</w:t>
            </w:r>
          </w:p>
        </w:tc>
      </w:tr>
      <w:tr>
        <w:trPr>
          <w:trHeight w:val="36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узка и разгрузкак листвы, веток, вывоз и утилиз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6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сез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2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узка и вывоз мусора и утилиз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3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Сдвигание снега и скола, сброшенного вниз (снег, сброшенный с мягкой кровли, козырьков балконов и козырьков над входом в подъезд). Уборка снега и скола в кучи и ва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раз в год                   не позднее 12 часов после выполнения работ по очистке кров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Механизированная уборка территории от снега и наледи, укладка снега в ва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раза в неделю в течение 4 месяце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82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7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  Содержание конструктивных элементов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номерных зна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Закрытие подвальных и чердачных дверей, металлических решеток и лазов на зам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13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Уплотнение и укрепление дверных блоков в подъез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1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Удаление надписей на фасад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sz w:val="20"/>
                <w:szCs w:val="20"/>
              </w:rPr>
              <w:t xml:space="preserve"> с од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ма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94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   Содержание крыш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Уборка мусора и грязи, посторонних предметов с кровли, козырьков балконов верхних этажей (кроме самовольно установленных), лоджий, козырьков над входом в подъе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3,8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1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 xml:space="preserve">Удаление снега и наледи с кровли, козырьков балконов верхних этажей (кроме самовольно установленных), лоджий, козырьков над входом в подъез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Прочистка водоприемных воронок внутренних водостоков, прочистка внутренних водостоков из металлических и полимерных т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п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ай и сентябр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68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   Содержание внутридомовых инженерных систем и оборудования, относящихся к общему имуществу многоквартирного дома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Осмотры системы отопления, технических устройств, механического, технического оборудования (устройства в чердаках и подвальных помещения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,8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3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Консервация и расконсервация систем центрального ото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14 п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9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Ревизия запорной арматуры в помещениях тепловых узлов, бойлер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9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Устранение течи в трубопроводах, приборах и арматуре на общедомовых систем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8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Укрепление крючков для труб и приборов центрального ото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ировка и набивка сальников (пробочный кра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8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отнение сг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Прочистка прифундаментных дренажей, выпусков канализационной сети до первого колод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п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4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Зачеканка стыков канализационных трубопроводов, выравнивание лежа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астр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7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ка, осмотр и очистка грязевиков, фильт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Гидравлические испытания системы центрального ото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14 п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36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Ликвидация воздушных пробок в системе отопления в стояк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сто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иод начала отопительного сезона (сентябрь-октябр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2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Ликвидация воздушных пробок в системе отопления в радиаторном бло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иод начала отопительного сезона (сентябрь-октябр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Регулировка и наладка систем автоматического управления инженерным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9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Осмотры общих систем холодного, горячего водоснабжения, кан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,8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3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Прочистка канализационных лежаков, стояков, устранение засоров при отсутствии возможности установить виновных, устранение течи в системе кан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п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ка общедомовых приборов у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4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9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ка КИ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2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вка водоподогрев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2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теплообменников и бойлеров на пло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кварт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2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теплообменников и бойлеров на проч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3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Частичные осмотры линий электрический сетей, арматуры и электро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л.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Общие осмотры линий электрический сетей, арматуры и электро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л.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кий ремонт электропровод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Проверка заземления оболочек электрокабеля, обору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5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ключ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ры сопротивления изоля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3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Утилизация ртутьсодержащих ламп мест общего пользования 15 ламп/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6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   Содержание дымовентиляционных систем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 системы вентиля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8,5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20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стка дымовентиляционных кана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8,5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0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   Вывоз и утилизация твердых бытовых  отходов и крупногабаритного мусора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,4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506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12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1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   Дератизация и дезинсекция подвальных помещений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атизация подвальн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,8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1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зинсекция подвальных пом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,8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весен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82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(за содержание)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.   Аварийно-диспетчерское обслуживание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Обслуживание аварийными бригадами внутридомовых систем водоснабжения, теплоснабжения, канализации, электроснабжения, технических устрой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н.-пт. 17.00-8.00, выходные и праздничные дни круглосуто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11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(за аварийно-диспетчерское обслуживание)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   Услуги консьержа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консьерж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суто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4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(услуги консьержа)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84</w:t>
            </w:r>
          </w:p>
        </w:tc>
      </w:tr>
    </w:tbl>
    <w:p>
      <w:pPr>
        <w:pStyle w:val="Normal"/>
        <w:autoSpaceDE w:val="false"/>
        <w:ind w:left="720" w:hanging="0"/>
        <w:jc w:val="right"/>
        <w:rPr/>
      </w:pPr>
      <w:r>
        <w:rPr/>
      </w:r>
    </w:p>
    <w:p>
      <w:pPr>
        <w:pStyle w:val="Normal"/>
        <w:autoSpaceDE w:val="false"/>
        <w:ind w:left="720" w:hanging="0"/>
        <w:jc w:val="right"/>
        <w:rPr>
          <w:rFonts w:ascii="Courier New" w:hAnsi="Courier New" w:cs="Courier New"/>
        </w:rPr>
      </w:pPr>
      <w:r>
        <w:rPr/>
        <w:t>Приложение № 5</w:t>
        <w:br/>
        <w:t>к договору № ____</w:t>
        <w:br/>
        <w:t>от "___ "_____________ ______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 xml:space="preserve">Перечень работ и услуг по текущему (аварийному) ремонту общего имущества собственников помещений многоквартирного  дома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680"/>
        <w:gridCol w:w="840"/>
        <w:gridCol w:w="1800"/>
        <w:gridCol w:w="1006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и про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ичность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 м</w:t>
            </w:r>
            <w:r>
              <w:rPr>
                <w:b/>
                <w:bCs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</w:tr>
      <w:tr>
        <w:trPr/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.   Текущий (аварийный) ремонт общего имущества собственников многоквартирного дома</w:t>
            </w:r>
          </w:p>
        </w:tc>
      </w:tr>
      <w:tr>
        <w:trPr/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1   Земельный участок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Ремонт и восстановление мусорных контейнеров, контейнерных площадок и огра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онт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76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2   Конструктивные элементы и внешнее благоустройство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поврежденных участков отмосток до 2 кв. м.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 в год при подготовке к ОЗ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2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Ремонт и восстановление приямков и входов в подвалы до 2 шт/д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5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 при подготовке к ОЗ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57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Ремонт и герметизация стыков примыканий лоджий, балконов и козырьков над подъездами 2 шт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5 п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 при подготовке к ОЗ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1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Смена, восстановление отдельных элементов, частичная замена оконных и дверных заполнений до 2шт.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окна, 4 д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77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Восстановление остекления до 5 кв. м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 при подготовке к ОЗ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4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дверных и оконных приборов до 2 шт.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3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3   Крыша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ровли из мягких наплавляемых материалов и из листовой стали или асбестоцементных листов до 5 кв. м 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25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.4   Внутридомовые инженерные системы и оборудование, относящееся к общему имуществу многоквартирного дома: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Отключение и ремонт радиаторов при их течи, в том числе в квартирах до 10 секций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опительный пери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8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Восстановление теплоизоляции трубопроводов систем отопления и горячего водоснабжения в подвальных и чердачных помещениях до 1 м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 при подготовке к ОЗ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21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Смена отдельных участков трубопроводов холодного и горячего водоснабжения из металлических труб и из специальных труб высокой плотности протяженностью до 1 м.п. и запорной арматуры, относящихся  к общему имуществу многоквартирн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13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Смена отдельных участков трубопроводов канализации протяженность до 1 м.п., обслуживающих более одн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77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елка стыков стояков внутренних водосто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 при подготовке к ОЗ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Устранение неисправностей электротехнических устройств, электропрводки, электроустановочных изделий (12,5 % от общего объ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7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680"/>
        <w:gridCol w:w="840"/>
        <w:gridCol w:w="1800"/>
        <w:gridCol w:w="1006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электрического щитка 1 шт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68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контрольно-измерительных приборов 2 шт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49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предохранителей до 10 шт./д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2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34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на ламп уличного освещ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67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2"/>
              <w:rPr/>
            </w:pPr>
            <w:r>
              <w:rPr>
                <w:bCs/>
                <w:sz w:val="22"/>
                <w:szCs w:val="22"/>
              </w:rPr>
              <w:t>Замена ламп антивандальных светильников, электрических лампочек в подвальных помещениях, технических этажах, входах в подъезд, на лестничных клетках первых этажей, холлах, вестибюлях до 20 шт/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5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(за текущий (аварийный) ремонт)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6</w:t>
        <w:br/>
        <w:t>к договору № ____</w:t>
        <w:br/>
        <w:t>от "___ "_____________ ________ г.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А  К  Т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бследования объектов 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/>
        <w:t>г._________________</w:t>
        <w:tab/>
        <w:tab/>
        <w:tab/>
        <w:tab/>
        <w:tab/>
        <w:t>"____"__________20___г.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ы, нижеподписавшиеся, представители Управляющей организации </w:t>
      </w:r>
    </w:p>
    <w:p>
      <w:pPr>
        <w:pStyle w:val="22"/>
        <w:spacing w:lineRule="auto" w:line="240"/>
        <w:ind w:hanging="0"/>
        <w:jc w:val="center"/>
        <w:rPr/>
      </w:pPr>
      <w:r>
        <w:rPr/>
        <w:t>______________________________________________________________________________________________________________________________________________________,</w:t>
      </w:r>
      <w:r>
        <w:rPr>
          <w:sz w:val="20"/>
          <w:szCs w:val="20"/>
        </w:rPr>
        <w:t>(должность, Ф.И.О.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и Собственник(и) жилого(ых) помещения(й) многоквартирного дома, проживающих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номер(а) квартиры(р), иные сведения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удостоверили факт произошедшего ____________________________________________ на срок ______ часов в результате  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ричина перебоя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дписи сторон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33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86"/>
        <w:gridCol w:w="5478"/>
      </w:tblGrid>
      <w:tr>
        <w:trPr/>
        <w:tc>
          <w:tcPr>
            <w:tcW w:w="51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От Управляющей организации 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обственник(и) жилого(ых) помещения(й) многоквартирного дома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__________________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____________________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7</w:t>
        <w:br/>
        <w:t>к договору № ____</w:t>
        <w:br/>
        <w:t>от "___ "_____________ 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определения размеров  платежей собственников помещ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оговор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В соответствии с перечнями и объемами работ, услуг, определенными п.1.5 и 1.6 настоящего договора и приложениями 4 и 5   общая цена услуг и работ по содержанию и ремонту общего имущества составляет _________ руб. в год, в т.ч.:</w:t>
      </w:r>
    </w:p>
    <w:p>
      <w:pPr>
        <w:pStyle w:val="Normal"/>
        <w:ind w:firstLine="709"/>
        <w:jc w:val="both"/>
        <w:rPr/>
      </w:pPr>
      <w:r>
        <w:rPr/>
        <w:t xml:space="preserve">- стоимость услуг, работ по содержанию общего имущества -  __________ руб. в год; </w:t>
      </w:r>
    </w:p>
    <w:p>
      <w:pPr>
        <w:pStyle w:val="Normal"/>
        <w:ind w:firstLine="709"/>
        <w:jc w:val="both"/>
        <w:rPr/>
      </w:pPr>
      <w:r>
        <w:rPr/>
        <w:t>- стоимость работ по текущему ремонту - __________ руб. в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Общая площадь помещений собственников составляет ________ кв. 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Цена услуг и работ по содержанию и ремонту общего имущества  рассчитывается   по форму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общая цена услуг по пункту1 данного приложения: на 12 месяцев): на общую площадь помещений собственников.</w:t>
      </w:r>
    </w:p>
    <w:p>
      <w:pPr>
        <w:pStyle w:val="Normal"/>
        <w:ind w:firstLine="709"/>
        <w:jc w:val="both"/>
        <w:rPr/>
      </w:pPr>
      <w:r>
        <w:rPr/>
        <w:t>Цена равна _____________ руб. на кв. м общей площади пом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Размер платежа собственника помещения или его доли в помещении  рассчитывается по форму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Цена услуг по пункту 3 данного приложения Х на общую площадь помещения собственника  по приложению №1 к догово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5. Расчеты за коммунальные услуги, указанные в п.1.9 настоящего договора,   предоставляемые Управляющей организацией для целей бытовых нужд граждан  осуществляются по  формулам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7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 Знак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6"/>
      <w:szCs w:val="26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2:00Z</dcterms:created>
  <dc:creator>Баранова Н.В.</dc:creator>
  <dc:description/>
  <cp:keywords/>
  <dc:language>en-US</dc:language>
  <cp:lastModifiedBy>Баранова Н.В.</cp:lastModifiedBy>
  <dcterms:modified xsi:type="dcterms:W3CDTF">2012-04-13T09:52:00Z</dcterms:modified>
  <cp:revision>6</cp:revision>
  <dc:subject/>
  <dc:title/>
</cp:coreProperties>
</file>