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539"/>
        <w:jc w:val="right"/>
        <w:rPr>
          <w:rFonts w:ascii="Times New Roman" w:hAnsi="Times New Roman" w:cs="Times New Roman"/>
          <w:i/>
          <w:i/>
          <w:spacing w:val="30"/>
          <w:sz w:val="18"/>
          <w:szCs w:val="18"/>
        </w:rPr>
      </w:pPr>
      <w:r>
        <w:rPr>
          <w:rFonts w:cs="Times New Roman" w:ascii="Times New Roman" w:hAnsi="Times New Roman"/>
          <w:i/>
          <w:spacing w:val="30"/>
          <w:sz w:val="18"/>
          <w:szCs w:val="18"/>
        </w:rPr>
        <w:t>ПРИЛОЖЕНИЕ 1</w:t>
      </w:r>
    </w:p>
    <w:p>
      <w:pPr>
        <w:pStyle w:val="Normal"/>
        <w:ind w:left="5760" w:firstLine="539"/>
        <w:jc w:val="right"/>
        <w:rPr>
          <w:rFonts w:ascii="Times New Roman" w:hAnsi="Times New Roman" w:cs="Times New Roman"/>
          <w:i/>
          <w:i/>
          <w:spacing w:val="30"/>
          <w:sz w:val="18"/>
          <w:szCs w:val="18"/>
        </w:rPr>
      </w:pPr>
      <w:r>
        <w:rPr>
          <w:rFonts w:cs="Times New Roman" w:ascii="Times New Roman" w:hAnsi="Times New Roman"/>
          <w:i/>
          <w:spacing w:val="30"/>
          <w:sz w:val="18"/>
          <w:szCs w:val="18"/>
        </w:rPr>
      </w:r>
    </w:p>
    <w:p>
      <w:pPr>
        <w:pStyle w:val="Normal"/>
        <w:ind w:left="5760" w:firstLine="539"/>
        <w:jc w:val="right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УТВЕРЖДЕН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</w:rPr>
        <w:t>И.о. начальника департамента жилищно-коммунального хозяйства мэрии г. Череповца И.В. Михельсон от 13.04.2012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состоянии общего имущества собственников помещений в многоквартирном доме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вляющегося объектом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. Общие сведения о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Адрес многоквартирного дома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р. Советский, д.141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дастровый номер многоквартирного дома (при его наличии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35:21:0302008:0129:19:430:001:007065400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ерия, тип постройки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Год постройки год 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1984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тепень износа по данным государственного технического учета </w:t>
      </w:r>
      <w:r>
        <w:rPr>
          <w:rFonts w:cs="Times New Roman" w:ascii="Times New Roman" w:hAnsi="Times New Roman"/>
          <w:i/>
          <w:sz w:val="22"/>
          <w:szCs w:val="22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Степень фактического износа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23%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Год последнего капитального ремонта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2002 (электропроводка)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Реквизиты правового акта о признании многоквартирного дома аварийным и подлежащим сносу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нет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Количество этажей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5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личие подвала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имеется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Наличие цокольного этажа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нет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Наличие мансарды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нет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Наличие мезонина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нет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4. Количество жилых квартир/жилых комнат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10/165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5. Количество нежилых помещений, не входящих в состав общего имущества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нет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6. Реквизиты правового акта о признании всех жилых помещений в многоквартирном доме непригодными для проживания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нет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нет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8. Строительный объем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17 075,0 куб. м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9. Площадь: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) многоквартирного дома с лоджиями, балконами, шкафами, коридорами и лестничными клетками 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4 175,3 кв. м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б) жилых помещений (общая площадь квартир)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3 838,5 кв. м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) нежилых помещений (общая площадь нежилых помещений, не входящих в состав общего  имущества в многоквартирном  доме)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0,0 кв. м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) помещений общего пользования (общая  площадь  нежилых помещений,  входящих  в  состав общего имущества в многоквартирном доме)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49,7 кв. м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0. Количество лестниц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5 шт.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1. Уборочная площадь лестниц (включая межквартирные лестничные площадки)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128,4 кв. м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2. Уборочная площадь общих коридоров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133,4 кв. м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3.  Уборочная  площадь  других  помещений  общего пользования (включая технические этажи, чердаки, технические подвалы)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537,1 кв. м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4. Площадь земельного участка, входящего в состав общего имущества многоквартирного дома (по фактическому пользованию)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5 980 кв.м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5. Кадастровый номер земельного участка (при его наличии) </w:t>
      </w:r>
      <w:r>
        <w:rPr>
          <w:rFonts w:cs="Times New Roman" w:ascii="Times New Roman" w:hAnsi="Times New Roman"/>
          <w:i/>
          <w:sz w:val="22"/>
          <w:szCs w:val="22"/>
        </w:rPr>
        <w:t>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35:21:0401001:0092</w:t>
      </w:r>
      <w:r>
        <w:rPr>
          <w:rFonts w:cs="Times New Roman" w:ascii="Times New Roman" w:hAnsi="Times New Roman"/>
          <w:i/>
          <w:sz w:val="22"/>
          <w:szCs w:val="22"/>
        </w:rPr>
        <w:t>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Техническое состояние многоквартирного дома, включая пристрой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285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12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ундам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й сборн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сяные трещины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етривание швов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ерегород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псолитовы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етривание швов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ерекрытия чердачные междуэтажные подвальные (друго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сборны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щины в швах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рыш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лонная по железобетонным плита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ение покрытия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щатые, линолеум, плит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тости, трещины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роем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ворны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чаты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лотный притвор</w:t>
            </w:r>
          </w:p>
        </w:tc>
      </w:tr>
      <w:tr>
        <w:trPr>
          <w:trHeight w:val="120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тделк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жн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лейка, окраска, плитка, побел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язнение, осыпание краски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Механическое, электрическое, санитарно-техническое и  иное оборуд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гун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ка открыт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ка скрыт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-приточ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антен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Внутридомовые инженерные коммуникации и оборудование для предоставления коммунальных услуг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т внешних котельных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т домовой котельно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ч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орифер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Г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ка скрыт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пропиленовые, стальные труб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опластиковые, чугунные трубы в городской коллектор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 от сетей МУП «Теплоэнергия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чь в подвале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рыль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Проче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ые площадки, отмост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ы, трещины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2:00Z</dcterms:created>
  <dc:creator>*</dc:creator>
  <dc:description/>
  <cp:keywords/>
  <dc:language>en-US</dc:language>
  <cp:lastModifiedBy>Баранова Н.В.</cp:lastModifiedBy>
  <cp:lastPrinted>2012-03-16T11:28:00Z</cp:lastPrinted>
  <dcterms:modified xsi:type="dcterms:W3CDTF">2012-04-13T10:00:00Z</dcterms:modified>
  <cp:revision>20</cp:revision>
  <dc:subject/>
  <dc:title>АКТ</dc:title>
</cp:coreProperties>
</file>