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к протоколу </w:t>
      </w:r>
      <w:r>
        <w:rPr>
          <w:bCs/>
        </w:rPr>
        <w:t xml:space="preserve">оценки и сопоставления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заявок на участие в конкурс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ешении каждого члена комисс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заявкам на участие в конкурсе значений по каждому из предусмотренных критерие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конкурсе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86"/>
        <w:gridCol w:w="1598"/>
        <w:gridCol w:w="3547"/>
        <w:gridCol w:w="1242"/>
        <w:gridCol w:w="1954"/>
        <w:gridCol w:w="2019"/>
      </w:tblGrid>
      <w:tr>
        <w:trPr>
          <w:tblHeader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конкурсной комиссии</w:t>
            </w:r>
          </w:p>
        </w:tc>
        <w:tc>
          <w:tcPr>
            <w:tcW w:w="1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онкурса</w:t>
            </w:r>
          </w:p>
        </w:tc>
      </w:tr>
      <w:tr>
        <w:trPr>
          <w:tblHeader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пыт работы участника конкурса в сфере общественного питания рынка г.Черепов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личие объекта общественного пит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снащение торгово-технологическим и холодильным оборудованием, инвентарем, весоизмерительными прибо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Платность размещения (ежегодна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ополнительные условия размещения согласно ло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 по заявке</w:t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 – индивидуальный предприниматель Протопопов О.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ньин М.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зова Л.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нова С.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енкова О.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Е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Т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я, коэ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с учетом значимости критерие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</w:tr>
      <w:tr>
        <w:trPr/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явитель – индивидуальный предприниматель Кузнецов А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ньин М.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зова Л.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нова С.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енкова О.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Е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Т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ритерия, коэ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с учетом значимости критерие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</w:tbl>
    <w:p>
      <w:pPr>
        <w:pStyle w:val="Normal"/>
        <w:rPr/>
      </w:pPr>
      <w:r>
        <w:rPr/>
        <w:t>Секретарь конкурсной комиссии                                  Л.С.Юзова</w:t>
      </w:r>
    </w:p>
    <w:sectPr>
      <w:footerReference w:type="default" r:id="rId2"/>
      <w:type w:val="nextPage"/>
      <w:pgSz w:orient="landscape" w:w="16838" w:h="11906"/>
      <w:pgMar w:left="851" w:right="907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4:00Z</dcterms:created>
  <dc:creator>law</dc:creator>
  <dc:description/>
  <cp:keywords/>
  <dc:language>en-US</dc:language>
  <cp:lastModifiedBy>law</cp:lastModifiedBy>
  <cp:lastPrinted>2012-03-23T09:54:00Z</cp:lastPrinted>
  <dcterms:modified xsi:type="dcterms:W3CDTF">2012-03-23T06:54:00Z</dcterms:modified>
  <cp:revision>3</cp:revision>
  <dc:subject/>
  <dc:title>         Приложение № 1</dc:title>
</cp:coreProperties>
</file>