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before="0" w:after="0"/>
        <w:ind w:left="6710" w:hanging="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5</w:t>
      </w:r>
    </w:p>
    <w:p>
      <w:pPr>
        <w:pStyle w:val="ConsNormal"/>
        <w:widowControl/>
        <w:spacing w:before="0" w:after="0"/>
        <w:ind w:left="6710" w:hanging="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 извещению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ЗАДА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на создание объектов спортивной и рекреационной инфраструктуры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всесезонного спортивно-рекреационного комплекса и обустройств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горнолыжного склона в Зашекснинском районе г. Череповц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tbl>
      <w:tblPr>
        <w:tblW w:w="95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34"/>
        <w:gridCol w:w="5500"/>
        <w:gridCol w:w="176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, характерис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</w:tr>
      <w:tr>
        <w:trPr/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 кадастровым номером 35:21:0502002:112 (земельный участок 1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Универсальная спортивная площадк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2400 кв.м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покрытие с нанесенной разметкой для спортивных игр, предусмотреть возможность разделения на 3 игровые зон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есто для занятий спортом и активного отдыха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рекреационной инфраструктуры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Детская игровая площадк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150 кв.м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площадки: песочница, маленькая горка, качалка на пружине (2 шт.), качалка-балансир (2 шт.), карусель, беседка-домик, игровой комплекс, качели (2 шт.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у оснастить специальным покрытие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есто семейного отдыха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.2. Объекты озеленения, благоустройства и малые архитектурные формы. Общая площадь 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озеленения и благоустройства </w:t>
            </w:r>
            <w:r>
              <w:rPr>
                <w:rFonts w:cs="Times New Roman" w:ascii="Times New Roman" w:hAnsi="Times New Roman"/>
              </w:rPr>
              <w:t>– 1850 кв.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остав: газон, цветочные клумбы, декоративный кустарник и лиственные деревь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смотреть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сфальтированные пешеходные и велосипедные дорожки шириной не менее 1,5 м и общей протяженностью не менее 500 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камейки для пешеходов, оборудованные уличными урнами – 10 шт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вандальные парковые фонари – 10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мейки расположить вдоль пешеходных дорожек, возле детского городк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тдыха горожа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ая автопарковк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кость парковки – 100 машиномест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крытие – асфальтов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Место парковки автомобилей посетителей</w:t>
            </w:r>
          </w:p>
        </w:tc>
      </w:tr>
      <w:tr>
        <w:trPr/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 кадастровым номером 35:21:0502002:170 (земельный участок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Объекты горнолыжной инфраструктур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Основная трасса для катания на горных лыжах и сноуборд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ина – 400 м, ширина – 40 м, уклон – 1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о для занятий спортом и активного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Экстрим-пар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Ширина 20 м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вдоль основной трассы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.3. Трасса для массового катания на санках, «ватрушках», «ледянках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Ширина 30 м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вдоль основной трассы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.4. Полупрофессиональная трасса для катания на горных лыжах и сноуборд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ина 200 м, ширина 30 м, уклон 1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2098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40:00Z</dcterms:created>
  <dc:creator>1</dc:creator>
  <dc:description/>
  <cp:keywords/>
  <dc:language>en-US</dc:language>
  <cp:lastModifiedBy>Татьяна И. Торицина</cp:lastModifiedBy>
  <cp:lastPrinted>2012-03-16T10:34:00Z</cp:lastPrinted>
  <dcterms:modified xsi:type="dcterms:W3CDTF">2012-03-20T12:21:00Z</dcterms:modified>
  <cp:revision>17</cp:revision>
  <dc:subject/>
  <dc:title/>
</cp:coreProperties>
</file>