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извещению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омитет по управлению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муществом гор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>" _____" ____________ 2012 г.                                                                              г. Череповец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изического лица, подавшего заявку)</w:t>
      </w:r>
    </w:p>
    <w:p>
      <w:pPr>
        <w:pStyle w:val="Normal"/>
        <w:ind w:hanging="0"/>
        <w:rPr/>
      </w:pPr>
      <w:r>
        <w:rPr>
          <w:sz w:val="22"/>
          <w:szCs w:val="22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фамилия, имя, отчество, должность)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докумен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о предстоящих торгах, информацию о земельных участках, предлагаемых к сдаче в аренду, обязательные условия заключения договоров аренды, конкурсную документацию, порядок проведения торгов, принимая решение об участии в конкурсе по продаже права на заключение договоров аренды земельных участков с кадастровым номером 35:21:0502002:112 площадью 23158 кв. м и с кадастровым номером 35:21:0502002:170 площадью 14988 кв. м, находящихся по адресу: Вологодская область, г. Череповец, ул. Любецкая, для проектирования и строительства всесезонного спортивно-рекреационного комплекса и обустройства горнолыжного склона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соблюдать условия конкурса, содержащиеся в извещении о проведении конкурса, а также порядок проведения конкурс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в случае признания победителем конкурса подписать протокол об итогах конкурса в день проведения конкурс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 течение 5 (пяти) дней с даты подписания протокола об итогах конкурса заключить с Продавцом договоры аренды земельных участков в соответствии с требованиями конкурсной документации и на условиях, содержащихся в представленном нами конкурсном предложении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в течение 5 (пяти) дней с даты подписания протокола об итогах конкурса заключить инвестиционное соглашение о реализации инвестиционного проекта по строительству комплекса  в соответствии с требованиями конкурсной документации и на условиях, содержащихся в представленном нами конкурсном предложени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рес Претендента: 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Контактный телефон:  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 для возврата задатка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Н/КПП:___________________________ОГРН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анк (полное наименование): 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чет: 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/с: __________________________ БИК___________________________________________</w:t>
      </w:r>
    </w:p>
    <w:p>
      <w:pPr>
        <w:pStyle w:val="Normal"/>
        <w:widowControl w:val="false"/>
        <w:shd w:fill="FFFFFF" w:val="clear"/>
        <w:ind w:right="-5" w:firstLine="56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 Подпись Претендента (его полномочного представителя), должность, Ф.И.О.</w:t>
      </w:r>
    </w:p>
    <w:p>
      <w:pPr>
        <w:pStyle w:val="Normal"/>
        <w:ind w:hanging="0"/>
        <w:rPr/>
      </w:pPr>
      <w:r>
        <w:rPr>
          <w:sz w:val="22"/>
          <w:szCs w:val="22"/>
        </w:rPr>
        <w:t>М.П.  " ____" ___________ 2012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ind w:hanging="0"/>
        <w:rPr/>
      </w:pPr>
      <w:r>
        <w:rPr>
          <w:sz w:val="22"/>
          <w:szCs w:val="22"/>
        </w:rPr>
        <w:t>час. ______ мин. _______          " _____" ______________ 2012 г. за № 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подпись, должность, Ф.И.О)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1:00Z</dcterms:created>
  <dc:creator>User</dc:creator>
  <dc:description/>
  <cp:keywords/>
  <dc:language>en-US</dc:language>
  <cp:lastModifiedBy>Татьяна И. Торицина</cp:lastModifiedBy>
  <cp:lastPrinted>2010-08-26T11:16:00Z</cp:lastPrinted>
  <dcterms:modified xsi:type="dcterms:W3CDTF">2012-03-21T08:30:00Z</dcterms:modified>
  <cp:revision>16</cp:revision>
  <dc:subject/>
  <dc:title>                                   З А Я В Л Е Н И Е</dc:title>
</cp:coreProperties>
</file>