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к постановлению территориально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 города Череповца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от 28 февраля 2012 года № 46/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орядке представления предложе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 составам участковых избирательных комисс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борам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>Территориальная  избирательная комиссия информирует о предстоящем формировании участковых избирательных комиссий в местах временного пребывания избирателей по выборам Президент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рядок формирования участковой избирательной комиссии установлен статьями 22, 27 Федерального закона «Об основных гарантиях избирательных прав и права на участие в референдуме граждан Российской Федерации» и статьей 15 Федерального закона «О выборах Президента Российской Федерации», согласно которым предложения о кандидатурах членов комиссии вправе представля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е партии, выдвинувшие списки кандидатов, допущенные к распределению депутатских мандатов в Государственной Думе Федерального Собрания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е партии, выдвинувшие списки кандидатов, допущенные к распределению депутатских мандатов в Законодательном Собрании Волог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ирательные объедин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ый орган  муниципа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рание избирателей по месту жительства, работы, службы, уче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ложения о кандидатурах в составы участковых комиссий принимаютс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 13 часов 00 минут 29 февраля 2012 года</w:t>
      </w:r>
      <w:r>
        <w:rPr>
          <w:sz w:val="28"/>
          <w:szCs w:val="28"/>
        </w:rPr>
        <w:t xml:space="preserve"> в территориальной избирательной комиссии города Череповца по адресу: г. Череповец, пр. Строителей, 2, каб. 3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и по телефону 57-45-20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ерриториальная избирательная комисс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37:00Z</dcterms:created>
  <dc:creator>user</dc:creator>
  <dc:description/>
  <cp:keywords/>
  <dc:language>en-US</dc:language>
  <cp:lastModifiedBy>WiZaRd</cp:lastModifiedBy>
  <cp:lastPrinted>2009-01-11T11:11:00Z</cp:lastPrinted>
  <dcterms:modified xsi:type="dcterms:W3CDTF">2012-02-28T19:37:00Z</dcterms:modified>
  <cp:revision>2</cp:revision>
  <dc:subject/>
  <dc:title>                                                                                            Приложение</dc:title>
</cp:coreProperties>
</file>