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торговых объектах</w:t>
      </w:r>
    </w:p>
    <w:p>
      <w:pPr>
        <w:pStyle w:val="Normal"/>
        <w:tabs>
          <w:tab w:val="clear" w:pos="708"/>
          <w:tab w:val="left" w:pos="1633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ующего субъекта, осуществляющего розничную торговлю, представляемая  для внесения в торговый реестр Вологодской области</w:t>
      </w:r>
    </w:p>
    <w:p>
      <w:pPr>
        <w:pStyle w:val="Normal"/>
        <w:tabs>
          <w:tab w:val="clear" w:pos="708"/>
          <w:tab w:val="left" w:pos="163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хозяйствующего субъекта: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  <w:t>2.1. Наименование торгового объекта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565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ПО, идентификационный код               </w:t>
              <w:br/>
              <w:t xml:space="preserve">территориально-обособленного структурного     </w:t>
              <w:br/>
              <w:t xml:space="preserve">подразделения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 xml:space="preserve">2.2. Фактический адрес </w:t>
      </w:r>
      <w:r>
        <w:rPr>
          <w:rStyle w:val="FootnoteCharacters"/>
          <w:rStyle w:val="FootnoteAnchor"/>
          <w:rFonts w:cs="Courier New"/>
        </w:rPr>
        <w:footnoteReference w:id="2"/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2.3. Телефон, факс 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2.4. Основной вид деятельности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  <w:t>2.5. Тип торгового объекта</w:t>
      </w:r>
    </w:p>
    <w:tbl>
      <w:tblPr>
        <w:tblW w:w="3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ционарный  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тационарный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орожный серви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аленные труднодоступные населенные пунк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центр / компле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  <w:t>2.6. Вид торгов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937"/>
        <w:gridCol w:w="3757"/>
        <w:gridCol w:w="1003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центр/комплекс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Ткани"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й магазин, в т.ч.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Книги"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пермаркет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маг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пециализированный продовольственный   магазин, в т.ч.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маг "Детский мир"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ы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азин-склад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ркет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ермаркет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м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пециализированный непродовольственный магазин, в т.ч.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строном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торговли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ы повседневного спроса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для дома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ы для детей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ый                       </w:t>
              <w:br/>
              <w:t xml:space="preserve">продовольственный магазин, в т.ч.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ы для женщин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Рыба"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товары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Мясо"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онный магазин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Колбасы"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Алкогольные напитки и минеральные воды"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пециализированные магазины со         </w:t>
              <w:br/>
              <w:t xml:space="preserve">смешанным ассортиментом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объекты, в т.ч.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ый непродовольственный   магазин, в т.ч.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ильон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Мебель"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атка (киоск)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Хозтовары"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заправочная станция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Электротовары"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Аптеки и аптечные магазины"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Одежда"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течные киоски и пункты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Обувь"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7. Основные показател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показателя              │ Значение показател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площадь (кв. м)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на праве собственности (кв. м)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е законное основание, в т.ч. аренда (кв. м)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ь торгового объекта &lt;1&gt;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 (кв. м) 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на праве собственности (кв. м)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е законное основание, в т.ч. аренда (кв. м)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численность работников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оответствии с пунктом 7 статьи 2 Федерального закона от 28 декабря 2009 г. N 381-ФЗ "Об основах государственного регулирования торговой деятельности в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подпись _________________ (расшифровка  подписи)</w:t>
      </w:r>
    </w:p>
    <w:p>
      <w:pPr>
        <w:pStyle w:val="Normal"/>
        <w:rPr/>
      </w:pPr>
      <w:r>
        <w:rPr/>
        <w:t>Дат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объектов,  расположенных в торговых центрах /комплексах, указать в каком торговой центре /комплексе размещен объект  (фактический адрес, наименование торгового центра /комплекса)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18:00Z</dcterms:created>
  <dc:creator>OSmirnova</dc:creator>
  <dc:description/>
  <cp:keywords/>
  <dc:language>en-US</dc:language>
  <cp:lastModifiedBy>OSmirnova</cp:lastModifiedBy>
  <dcterms:modified xsi:type="dcterms:W3CDTF">2011-07-21T12:23:00Z</dcterms:modified>
  <cp:revision>2</cp:revision>
  <dc:subject/>
  <dc:title>Информация  </dc:title>
</cp:coreProperties>
</file>