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о хозяйствующем субъек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есения в торговый реестр 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1274"/>
        <w:gridCol w:w="994"/>
        <w:gridCol w:w="341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  <w:br/>
              <w:t>(для юридического лица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  <w:br/>
              <w:t>(для юридического лица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факса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  <w:br/>
              <w:t>(Код по ОКФС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  <w:br/>
              <w:t>(Код по ОКОПФ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хозяйствующего субъекта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орговых объектов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спользования торгового объект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заверенная в установленном порядке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заверенная в установленном порядке копия свидетельства о постановке на учет в налоговом органе по месту нахождения на территории РФ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документы или их копии, подтверждающие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0"/>
          <w:szCs w:val="20"/>
        </w:rPr>
        <w:t>Документы, указанные в подпунктах "в" и "г", предоставляются на каждый объект, вносимый в торговый реестр  (после внесения сведений документы возвращаются хозяйствующему субъек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лжность, подпись _________________ (расшифровка  подписи)</w:t>
      </w:r>
    </w:p>
    <w:p>
      <w:pPr>
        <w:pStyle w:val="Normal"/>
        <w:rPr/>
      </w:pPr>
      <w:r>
        <w:rPr/>
        <w:t>Дата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6:00Z</dcterms:created>
  <dc:creator>OSmirnova</dc:creator>
  <dc:description/>
  <cp:keywords/>
  <dc:language>en-US</dc:language>
  <cp:lastModifiedBy>OSmirnova</cp:lastModifiedBy>
  <dcterms:modified xsi:type="dcterms:W3CDTF">2011-07-21T12:32:00Z</dcterms:modified>
  <cp:revision>1</cp:revision>
  <dc:subject/>
  <dc:title>Информация  о хозяйствующем субъекте </dc:title>
</cp:coreProperties>
</file>