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  <w:br/>
        <w:t>к постановлению территориальной избирательной комиссии города Череповца</w:t>
        <w:br/>
        <w:t>от 16 января 2012 № 33/2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</w:rPr>
        <w:t>ПОРЯДО</w:t>
      </w:r>
      <w:r>
        <w:rPr>
          <w:b/>
        </w:rPr>
        <w:t>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жеребьевки порядка размещения в избирательном бюллетене по муниципальному избирательному округу кратких наименований, а также эмблем избирательных объединений, зарегистрировавших муниципальные списки кандидатов в депутаты Череповецкой городской Думы на выборах </w:t>
        <w:br/>
        <w:t>4 марта 2012 года</w:t>
      </w:r>
    </w:p>
    <w:p>
      <w:pPr>
        <w:pStyle w:val="1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1"/>
        <w:spacing w:lineRule="auto" w:line="360"/>
        <w:rPr>
          <w:b/>
          <w:b/>
        </w:rPr>
      </w:pPr>
      <w:r>
        <w:rPr/>
        <w:t>1. Жеребьевка порядка размещения в избирательном бюллетене по муниципальному избирательному округу кратких наименований, а также эмблем избирательных объединений, зарегистрировавших муниципальные списки кандидатов в депутаты Череповецкой городской Думы на выборах 4 марта 2012 года, (далее – жеребьевка) проводится не позднее 1 февраля 2012 года с участием уполномоченных представителей избирательных объединений. При проведении жеребьевки могут присутствовать представители средств массовой информации.</w:t>
      </w:r>
    </w:p>
    <w:p>
      <w:pPr>
        <w:pStyle w:val="1"/>
        <w:spacing w:lineRule="auto" w:line="360"/>
        <w:rPr/>
      </w:pPr>
      <w:r>
        <w:rPr>
          <w:color w:val="000000"/>
        </w:rPr>
        <w:t xml:space="preserve">2. Копия постановления территориальной избирательной комиссии города Череповца о </w:t>
      </w:r>
      <w:r>
        <w:rPr/>
        <w:t xml:space="preserve">дате и времени начала, месте проведения жеребьевки </w:t>
      </w:r>
      <w:r>
        <w:rPr>
          <w:color w:val="000000"/>
        </w:rPr>
        <w:t xml:space="preserve">направляется </w:t>
      </w:r>
      <w:r>
        <w:rPr/>
        <w:t>избирательным объединениям, зарегистрировавшим муниципальные списки кандидатов</w:t>
      </w:r>
      <w:r>
        <w:rPr>
          <w:color w:val="000000"/>
        </w:rPr>
        <w:t>, не позднее чем за два дня до проведения жеребьевки.</w:t>
      </w:r>
    </w:p>
    <w:p>
      <w:pPr>
        <w:pStyle w:val="1"/>
        <w:spacing w:lineRule="auto" w:line="360"/>
        <w:rPr/>
      </w:pPr>
      <w:r>
        <w:rPr>
          <w:color w:val="000000"/>
        </w:rPr>
        <w:t>3. </w:t>
      </w:r>
      <w:r>
        <w:rPr/>
        <w:t>Избирательные объединения, зарегистрировавшие муниципальные списки кандидатов</w:t>
      </w:r>
      <w:r>
        <w:rPr>
          <w:color w:val="000000"/>
        </w:rPr>
        <w:t xml:space="preserve">, не позднее, чем в день, предшествующий дню жеребьевки в письменном виде информируют территориальную избирательную комиссию города Череповца о составе уполномоченных представителей, направляемых для участия в жеребьевке, с указанием их статуса в избирательном объединении. </w:t>
      </w:r>
    </w:p>
    <w:p>
      <w:pPr>
        <w:pStyle w:val="1"/>
        <w:spacing w:lineRule="auto" w:line="360"/>
        <w:rPr/>
      </w:pPr>
      <w:r>
        <w:rPr>
          <w:color w:val="000000"/>
        </w:rPr>
        <w:t>4. Жеребьевку проводят члены территориальной избирательной комиссии города Череповца с правом решающего голоса. Руководство жеребьевкой осуществляет секретарь территориальной избирательной комиссии города Череповца, который оглашает ее результаты.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5. Жеребьевка проводится методом случайной выборки конвертов, разложенных на столе в помещении, где проводится жеребьевка, уполномоченными представителями избирательных объединений.</w:t>
      </w:r>
    </w:p>
    <w:p>
      <w:pPr>
        <w:pStyle w:val="1"/>
        <w:spacing w:lineRule="auto" w:line="360"/>
        <w:rPr/>
      </w:pPr>
      <w:r>
        <w:rPr>
          <w:color w:val="000000"/>
        </w:rPr>
        <w:t>6. Жеребьевка проводится в последовательности, соответствующей дате и времени передачи муниципальных списков для заверения в территориальную избирательную комиссию города Череповца, путем выбора конверта уполномоченным представителем соответствующего избирательного объединения. После выбора конверта номер, находящийся внутри него, демонстрируется присутствующим на жеребьевке и вносится в протокол (форма прилагается), который подписывается секретарем территориальной избирательной комиссии города Череповца, членами территориальной избирательной комиссии города Череповца с правом решающего голоса, участвующими в жеребьевке. Номера, извлеченные из конвертов, соответствуют последовательности, в которой будут размещаться в избирательном бюллетене по муниципальному избирательному округу краткие наименования, а также эмблемы избирательных объединений, зарегистрировавших муниципальные списки кандидатов в депутаты Череповецкой городской Думы на выборах 4 марта 2012 года. Номер, полученный избирательным объединением в результате жеребьевки, сохраняется до окончания избирательной кампании.</w:t>
      </w:r>
    </w:p>
    <w:p>
      <w:pPr>
        <w:pStyle w:val="1"/>
        <w:spacing w:lineRule="auto" w:line="360"/>
        <w:rPr/>
      </w:pPr>
      <w:r>
        <w:rPr>
          <w:color w:val="000000"/>
        </w:rPr>
        <w:t xml:space="preserve">7. В случае отсутствия уполномоченных представителей избирательного объединения при проведении жеребьевки конверт с номером выбирается членом территориальной избирательной комиссии города Череповца с правом решающего голоса, участвующим в жеребьевке, о чем делается запись в протокол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35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360"/>
        <w:rPr>
          <w:color w:val="000000"/>
        </w:rPr>
      </w:pPr>
      <w:r>
        <w:rPr>
          <w:color w:val="000000"/>
        </w:rPr>
        <w:t xml:space="preserve">8. По результатам жеребьевки территориальная избирательная комиссия  города Череповца принимает постановление о </w:t>
      </w:r>
      <w:r>
        <w:rPr/>
        <w:t>порядке размещения кратких наименований и эмблем избирательных объединений, зарегистрировавших муниципальные списки кандидатов, в избирательном бюллетене для голосования на выборах депутатов Череповецкой городской Думы  4 марта 2012 года по муниципальному избирательному округу.</w:t>
      </w:r>
    </w:p>
    <w:p>
      <w:pPr>
        <w:pStyle w:val="8"/>
        <w:spacing w:lineRule="auto" w:line="240"/>
        <w:ind w:left="8647"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иложение</w:t>
      </w:r>
    </w:p>
    <w:p>
      <w:pPr>
        <w:pStyle w:val="14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 Порядку проведения жеребьевки </w:t>
        <w:br/>
        <w:t xml:space="preserve">порядка размещения в избирательном бюллетене </w:t>
        <w:br/>
        <w:t xml:space="preserve">по муниципальному избирательному округу кратких наименований, а также эмблем избирательных объединений, зарегистрировавших муниципальные списки кандидатов в депутаты Череповецкой городской Думы на выборах </w:t>
        <w:br/>
        <w:t>4 марта 2012 год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60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результатах проведения жеребьевки </w:t>
      </w:r>
      <w:r>
        <w:rPr>
          <w:b/>
          <w:szCs w:val="28"/>
        </w:rPr>
        <w:t xml:space="preserve">порядка размещения в избирательном бюллетене </w:t>
        <w:br/>
        <w:t xml:space="preserve">по муниципальному избирательному округу кратких наименований, а также эмблем избирательных объединений, зарегистрировавших муниципальные списки кандидатов в депутаты Череповецкой городской Думы </w:t>
        <w:br/>
        <w:t xml:space="preserve">на выборах 4 марта 2012 года, проведенной «___» ________ 2012 года с __ часов __ минут </w:t>
        <w:br/>
        <w:t>(г. Череповец, пр. Строителей, дом 2, каб.31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1985"/>
        <w:gridCol w:w="4111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регистрации муниципального списка кандид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Номер, полученный</w:t>
              <w:br/>
            </w:r>
            <w:r>
              <w:rPr>
                <w:b/>
                <w:color w:val="000000"/>
                <w:sz w:val="24"/>
                <w:szCs w:val="24"/>
              </w:rPr>
              <w:t>по результатам жеребье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амилия, имя, отчество, </w:t>
              <w:br/>
              <w:t xml:space="preserve">статус участвующего </w:t>
              <w:br/>
              <w:t>в жеребьевк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подпис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705" w:type="dxa"/>
            <w:tcBorders/>
          </w:tcPr>
          <w:p>
            <w:pPr>
              <w:pStyle w:val="BlockText"/>
              <w:shd w:fill="auto" w:val="clear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BlockText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BlockText"/>
              <w:shd w:fill="auto" w:val="clear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</w:p>
        </w:tc>
        <w:tc>
          <w:tcPr>
            <w:tcW w:w="4705" w:type="dxa"/>
            <w:tcBorders/>
          </w:tcPr>
          <w:p>
            <w:pPr>
              <w:pStyle w:val="BlockText"/>
              <w:shd w:fill="auto" w:val="clear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BlockText"/>
              <w:shd w:fill="auto" w:val="clear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Член территориальной избирательной комиссии</w:t>
            </w:r>
          </w:p>
        </w:tc>
        <w:tc>
          <w:tcPr>
            <w:tcW w:w="4705" w:type="dxa"/>
            <w:tcBorders/>
          </w:tcPr>
          <w:p>
            <w:pPr>
              <w:pStyle w:val="BlockText"/>
              <w:shd w:fill="auto" w:val="clear"/>
              <w:spacing w:lineRule="auto" w:line="240"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709" w:gutter="0" w:header="425" w:top="70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1">
    <w:name w:val="Т-1"/>
    <w:basedOn w:val="Normal"/>
    <w:qFormat/>
    <w:pPr>
      <w:spacing w:lineRule="atLeast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spacing w:lineRule="exact" w:line="283" w:before="269" w:after="0"/>
      <w:ind w:left="14" w:hanging="0"/>
      <w:jc w:val="center"/>
    </w:pPr>
    <w:rPr>
      <w:b/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shd w:fill="FFFFFF" w:val="clear"/>
      <w:spacing w:lineRule="exact" w:line="278" w:before="216" w:after="0"/>
      <w:ind w:left="24" w:right="413" w:firstLine="4128"/>
    </w:pPr>
    <w:rPr>
      <w:b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hd w:fill="FFFFFF" w:val="clear"/>
      <w:tabs>
        <w:tab w:val="clear" w:pos="720"/>
        <w:tab w:val="left" w:pos="993" w:leader="none"/>
      </w:tabs>
      <w:spacing w:lineRule="atLeast" w:line="360"/>
      <w:ind w:right="28" w:firstLine="3969"/>
      <w:jc w:val="center"/>
    </w:pPr>
    <w:rPr>
      <w:color w:val="000000"/>
      <w:spacing w:val="-5"/>
    </w:rPr>
  </w:style>
  <w:style w:type="paragraph" w:styleId="1415">
    <w:name w:val="Текст 14-15"/>
    <w:basedOn w:val="Normal"/>
    <w:qFormat/>
    <w:pPr>
      <w:spacing w:lineRule="atLeast" w:line="360"/>
      <w:ind w:firstLine="720"/>
      <w:jc w:val="both"/>
    </w:pPr>
    <w:rPr/>
  </w:style>
  <w:style w:type="paragraph" w:styleId="BlockText">
    <w:name w:val="Block Text"/>
    <w:basedOn w:val="Normal"/>
    <w:qFormat/>
    <w:pPr>
      <w:shd w:fill="FFFFFF" w:val="clear"/>
      <w:spacing w:lineRule="exact" w:line="254" w:before="235" w:after="0"/>
      <w:ind w:left="43" w:right="5741" w:hanging="0"/>
    </w:pPr>
    <w:rPr>
      <w:color w:val="000000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83"/>
      <w:ind w:right="10" w:firstLine="284"/>
      <w:jc w:val="center"/>
    </w:pPr>
    <w:rPr>
      <w:b/>
      <w:i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Заголовок"/>
    <w:basedOn w:val="Normal"/>
    <w:qFormat/>
    <w:pPr>
      <w:shd w:fill="FFFFFF" w:val="clear"/>
      <w:spacing w:before="259" w:after="0"/>
      <w:ind w:left="5670" w:right="41" w:hanging="0"/>
      <w:jc w:val="center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20"/>
        <w:tab w:val="left" w:pos="993" w:leader="none"/>
      </w:tabs>
      <w:spacing w:lineRule="atLeast" w:line="360"/>
      <w:ind w:right="28" w:firstLine="567"/>
      <w:jc w:val="both"/>
    </w:pPr>
    <w:rPr>
      <w:color w:val="00000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4:00Z</dcterms:created>
  <dc:creator>mashb1</dc:creator>
  <dc:description/>
  <cp:keywords/>
  <dc:language>en-US</dc:language>
  <cp:lastModifiedBy>User</cp:lastModifiedBy>
  <cp:lastPrinted>2012-01-18T09:36:00Z</cp:lastPrinted>
  <dcterms:modified xsi:type="dcterms:W3CDTF">2012-01-18T06:36:00Z</dcterms:modified>
  <cp:revision>71</cp:revision>
  <dc:subject/>
  <dc:title>ÖÅÍÒÐÀËÜÍÀß ÈÇÁÈÐÀÒÅËÜÍÀß ÊÎÌÈÑÑÈß</dc:title>
</cp:coreProperties>
</file>