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</w:rPr>
        <w:t>УТВЕРЖДАЮ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</w:t>
      </w:r>
      <w:r>
        <w:rPr>
          <w:b w:val="false"/>
          <w:bCs/>
        </w:rPr>
        <w:t>Директор МУП г. Череповца «Жемчужина Мологи»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</w:t>
      </w:r>
      <w:r>
        <w:rPr>
          <w:b w:val="false"/>
          <w:bCs/>
        </w:rPr>
        <w:t>_________________________ В.П.Богаче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</w:p>
    <w:p>
      <w:pPr>
        <w:pStyle w:val="Heading"/>
        <w:rPr/>
      </w:pPr>
      <w:r>
        <w:rPr>
          <w:b w:val="false"/>
          <w:bCs/>
        </w:rPr>
        <w:t xml:space="preserve">                                                                                                             </w:t>
      </w:r>
      <w:r>
        <w:rPr>
          <w:b w:val="false"/>
          <w:bCs/>
        </w:rPr>
        <w:t>29 декабря 2011 год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ПРОТОКОЛ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</w:rPr>
        <w:t>рассмотрения заявок на участие в конкурс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на право заключения договора на проведение обязательного ежегодного аудита бухгалтерской (финансовой) отчетности Муниципального унитарного предприятия города Череповца «Жемчужина Мологи» за </w:t>
      </w:r>
      <w:r>
        <w:rPr>
          <w:rStyle w:val="StrongEmphasis"/>
          <w:b/>
          <w:u w:val="single"/>
        </w:rPr>
        <w:t xml:space="preserve">201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г. Череповец                                                                                                          29 декабря 2011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Мы, члены конкурсной комиссии по проведению открытого конкурса в состав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: Киселкин Алексей Юрьевич – заместитель директора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блокова Алена Александровна – главный бухгалтер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даренко Яна Анатольевна – менеджер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ирнова Наталья Геннадьевна – старший менеджер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жакова Надежда Владимировна – инспектор по кадрам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комиссии – Яблокова Наталья Владимировн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тавили   настоящий   протокол   о   том,  что  в соответствии с протоколом  вскрытия  конвертов  с  заявками на участие в конкурсе поступила одна заявка на участие в конкурсе от </w:t>
      </w:r>
      <w:r>
        <w:rPr>
          <w:sz w:val="24"/>
        </w:rPr>
        <w:t xml:space="preserve">ООО «Консультационно-информационная фирма «Аудит-Экспертиз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ная заявка соответствует требованиям конкурсной документации, претендент соответствует всем предъявл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На  основании решения конкурсной комиссии претендент ООО «Консультационно-информационная фирма «Аудит-Экспертиза» признан участнико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>          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1:00Z</dcterms:created>
  <dc:creator>Юридический отдел</dc:creator>
  <dc:description/>
  <cp:keywords/>
  <dc:language>en-US</dc:language>
  <cp:lastModifiedBy>Аня</cp:lastModifiedBy>
  <cp:lastPrinted>2011-12-30T09:45:00Z</cp:lastPrinted>
  <dcterms:modified xsi:type="dcterms:W3CDTF">2011-12-30T08:31:00Z</dcterms:modified>
  <cp:revision>3</cp:revision>
  <dc:subject/>
  <dc:title>                                                ПРОТОКОЛ №  1</dc:title>
</cp:coreProperties>
</file>