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96467787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20306241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  <w:lang w:val="ru-RU"/>
        </w:rPr>
        <w:t>8.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  <w:lang w:val="ru-RU"/>
        </w:rPr>
        <w:t>1.2011 № 4</w:t>
      </w:r>
      <w:r>
        <w:rPr>
          <w:rFonts w:cs="Times New Roman" w:ascii="Times New Roman" w:hAnsi="Times New Roman"/>
          <w:bCs/>
          <w:sz w:val="24"/>
        </w:rPr>
        <w:t>3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доли в прав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щей долевой собственности на нежило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е по ул. Моченкова, дом № 1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1 год, утвержденным решением Череповецкой городской Думы от 07.12.2010 № 205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.07.2002 № 549, в связи с признанием аукционов по продаже недвижимого имущества несостоявшимися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Осуществить приватизацию объекта недвижимого имущества – 393/1000 доли в праве общей долевой собственности на нежилое помещение (магазин) площадью 850,4 кв. м, расположенное по адресу: г. Череповец,  ул. Моченкова, дом № 18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посредством публичного предложения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Форма, порядок и сроки платежа: путем единовременного перечисления денежных средств  в течение 30 дней с даты заключения договора купли-продажи.</w:t>
      </w:r>
    </w:p>
    <w:p>
      <w:pPr>
        <w:pStyle w:val="TextBody"/>
        <w:rPr>
          <w:sz w:val="24"/>
        </w:rPr>
      </w:pPr>
      <w:r>
        <w:rPr>
          <w:sz w:val="24"/>
        </w:rPr>
        <w:tab/>
        <w:t>4. Установить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1. начальную цену (цену первоначального предложения)  – 3200  тыс. руб. (в т.ч. НДС)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2.  минимальную цену предложения, по которой может быть продано указанное имущество (цена отсечения) в размере 50% начальной цены несостоявшегося аукциона – 1600 тыс. руб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Срок проведения торгов –  декабрь 2011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 xml:space="preserve">6. Признать утратившим силу решение комитета от </w:t>
      </w:r>
      <w:r>
        <w:rPr>
          <w:rFonts w:cs="Times New Roman" w:ascii="Times New Roman" w:hAnsi="Times New Roman"/>
          <w:lang w:val="en-US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0.2011 № </w:t>
      </w:r>
      <w:r>
        <w:rPr>
          <w:rFonts w:cs="Times New Roman" w:ascii="Times New Roman" w:hAnsi="Times New Roman"/>
          <w:lang w:val="en-US"/>
        </w:rPr>
        <w:t>36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4"/>
        <w:rPr/>
      </w:pPr>
      <w:r>
        <w:rPr/>
        <w:t>Председатель  комитета                                                                                                 Н.Е. Гуслинский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00:00Z</dcterms:created>
  <dc:creator>User</dc:creator>
  <dc:description/>
  <dc:language>en-US</dc:language>
  <cp:lastModifiedBy>tori</cp:lastModifiedBy>
  <cp:lastPrinted>2010-03-17T13:25:00Z</cp:lastPrinted>
  <dcterms:modified xsi:type="dcterms:W3CDTF">2011-11-16T11:02:00Z</dcterms:modified>
  <cp:revision>4</cp:revision>
  <dc:subject/>
  <dc:title>                                                                                      </dc:title>
</cp:coreProperties>
</file>