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7618635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7497993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8.11.2011 № 45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словиях приватизации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аражного бокс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1 год, утвержденным решением Череповецкой городской Думы от 07.12.2010 № 205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 549, в связи с признанием аукционов по продаже недвижимого имущества несостоявшимися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гаражного бокса № 12 площадью 19,8 кв. м, расположенного по адресу: г. Череповец, ГСК № 656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посредством публичного предложени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Форма, порядок и сроки платежа: путем единовременного перечисления денежных средств  в течение 30 дней с даты заключения договора купли-продажи.</w:t>
      </w:r>
    </w:p>
    <w:p>
      <w:pPr>
        <w:pStyle w:val="TextBody"/>
        <w:rPr>
          <w:sz w:val="24"/>
        </w:rPr>
      </w:pPr>
      <w:r>
        <w:rPr>
          <w:sz w:val="24"/>
        </w:rPr>
        <w:tab/>
        <w:t>4. Установить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1. начальную цену (цену первоначального предложения)  – 130  тыс. руб. (в т.ч. НДС)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2.  минимальную цену предложения, по которой может быть продано указанное имущество (цена отсечения) в размере 50% начальной цены несостоявшегося аукциона – 65 тыс. руб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Срок проведения торгов –  декабрь 201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ризнать утратившим силу решение комитета от 14.10.2011 № 3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Н.Е. Гуслинский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4:00Z</dcterms:created>
  <dc:creator>User</dc:creator>
  <dc:description/>
  <dc:language>en-US</dc:language>
  <cp:lastModifiedBy>tori</cp:lastModifiedBy>
  <cp:lastPrinted>2010-03-17T13:25:00Z</cp:lastPrinted>
  <dcterms:modified xsi:type="dcterms:W3CDTF">2011-11-16T11:35:00Z</dcterms:modified>
  <cp:revision>3</cp:revision>
  <dc:subject/>
  <dc:title>                                                                                      </dc:title>
</cp:coreProperties>
</file>