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3917054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241603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1</w:t>
      </w:r>
      <w:r>
        <w:rPr>
          <w:rFonts w:cs="Times New Roman" w:ascii="Times New Roman" w:hAnsi="Times New Roman"/>
          <w:bCs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 xml:space="preserve">0.2011 № 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bCs/>
          <w:sz w:val="24"/>
          <w:lang w:val="ru-RU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Юбилейная, дом № 5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, в связи с признанием аукционов по продаже недвижимого имущества несостоявшимися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1. Осуществить приватизацию объекта недвижимого имущества – нежилого помещения   (станция юных техников) площадью 173,1 кв. м, расположенного по адресу: г. Череповец,  ул. </w:t>
      </w:r>
      <w:r>
        <w:rPr>
          <w:rFonts w:cs="Times New Roman" w:ascii="Times New Roman" w:hAnsi="Times New Roman"/>
          <w:b w:val="false"/>
          <w:i w:val="false"/>
        </w:rPr>
        <w:t>Юбилейная, дом № 5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посредством публичного предлож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путем единовременного перечисления денежных средств  в течение 30 дней с даты заключения договора купли-продажи.</w:t>
      </w:r>
    </w:p>
    <w:p>
      <w:pPr>
        <w:pStyle w:val="TextBody"/>
        <w:rPr>
          <w:sz w:val="24"/>
        </w:rPr>
      </w:pPr>
      <w:r>
        <w:rPr>
          <w:sz w:val="24"/>
        </w:rPr>
        <w:tab/>
        <w:t>4. Установить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1. начальную цену (цену первоначального предложения)  – 3200  тыс. руб. (в т.ч. НДС)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2.  минимальную цену предложения, по которой может быть продано указанное имущество (цена отсечения) в размере 50% начальной цены несостоявшегося аукциона – 160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рок проведения торгов –  ноябрь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6. Признать утратившим силу решение комитета от 06.05.2011 № 1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7:00Z</dcterms:created>
  <dc:creator>User</dc:creator>
  <dc:description/>
  <dc:language>en-US</dc:language>
  <cp:lastModifiedBy>tori</cp:lastModifiedBy>
  <cp:lastPrinted>2010-03-17T13:15:00Z</cp:lastPrinted>
  <dcterms:modified xsi:type="dcterms:W3CDTF">2011-10-20T06:40:00Z</dcterms:modified>
  <cp:revision>9</cp:revision>
  <dc:subject/>
  <dc:title>                                                                                      </dc:title>
</cp:coreProperties>
</file>