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2"/>
        <w:jc w:val="center"/>
        <w:rPr/>
      </w:pPr>
      <w:r>
        <w:rPr/>
        <w:t xml:space="preserve">                                                      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1    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для жилищного строительства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" _____" ____________ 2011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 принимая решение об участии в аукционе по продаже права на заключение договора аренды земельного участка (для жилищного строительства) с к.№ 35:21:__________________, площадью _________ кв. м., находящегося по адресу: Вологодская обл., г. Череповец, ул. ___________________________________, для_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аренды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дрес и банковские реквизиты Претендента:______________________________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Выписка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я документов, удостоверяющих личность – для физических лиц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1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1 г. за № ______________</w:t>
      </w:r>
    </w:p>
    <w:p>
      <w:pPr>
        <w:pStyle w:val="Normal"/>
        <w:ind w:hanging="0"/>
        <w:rPr>
          <w:sz w:val="24"/>
        </w:rPr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  <w:bCs/>
          <w:sz w:val="2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/>
      </w:pPr>
      <w:r>
        <w:rPr>
          <w:b/>
          <w:bCs/>
          <w:sz w:val="2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32"/>
        </w:rPr>
        <w:t>Приложение 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имуществом горо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" _____" ____________ 2011 г.                                                                              г. Черепове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Заявитель ______________________________________________________________ 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, принимая решение об участии в аукционе по продаже права на заключение договора аренды земельного участка с к. № 35:21:_____________, площадью __________ кв. м., находящегося по адресу: Вологодская область, г. Череповец, ул. 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_________________________________________________________________________ 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аренды земельного участк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Копии учредительных документов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hanging="0"/>
        <w:rPr/>
      </w:pPr>
      <w:r>
        <w:rPr>
          <w:i/>
          <w:sz w:val="20"/>
        </w:rPr>
        <w:t xml:space="preserve">     </w:t>
      </w:r>
      <w:r>
        <w:rPr/>
        <w:t xml:space="preserve">       </w:t>
      </w:r>
      <w:r>
        <w:rPr>
          <w:sz w:val="24"/>
        </w:rPr>
        <w:t>3. Решение в письменной форме соответствующего органа управления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Документ, удостоверяющий личность – для физических лиц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1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1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>
          <w:sz w:val="24"/>
        </w:rPr>
        <w:t>Подпись уполномоченного лица Продавца: ____________________________________</w:t>
      </w:r>
    </w:p>
    <w:p>
      <w:pPr>
        <w:pStyle w:val="Normal"/>
        <w:ind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hanging="0"/>
        <w:rPr/>
      </w:pPr>
      <w:r>
        <w:rPr>
          <w:b/>
          <w:bCs/>
          <w:sz w:val="2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32"/>
        </w:rPr>
        <w:t>Приложение 3</w:t>
      </w:r>
      <w:r>
        <w:rPr>
          <w:b/>
          <w:bCs/>
          <w:sz w:val="22"/>
          <w:szCs w:val="32"/>
        </w:rPr>
        <w:t xml:space="preserve">   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32"/>
        </w:rPr>
        <w:t>Д О Г О В О Р № _____аренды земельного участка</w:t>
      </w:r>
      <w:r>
        <w:rPr>
          <w:b/>
          <w:bCs/>
          <w:sz w:val="22"/>
          <w:szCs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2"/>
          <w:szCs w:val="32"/>
        </w:rPr>
      </w:pPr>
      <w:r>
        <w:rPr>
          <w:sz w:val="22"/>
          <w:szCs w:val="32"/>
        </w:rPr>
        <w:t>(для строительства)</w:t>
      </w:r>
    </w:p>
    <w:p>
      <w:pPr>
        <w:pStyle w:val="Normal"/>
        <w:widowControl w:val="false"/>
        <w:autoSpaceDE w:val="false"/>
        <w:jc w:val="left"/>
        <w:rPr>
          <w:sz w:val="22"/>
          <w:szCs w:val="26"/>
        </w:rPr>
      </w:pPr>
      <w:r>
        <w:rPr>
          <w:sz w:val="22"/>
          <w:szCs w:val="26"/>
        </w:rPr>
        <w:t>г. Череповец                                                                                                            "___" __________ 20__  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6"/>
        </w:rPr>
        <w:t xml:space="preserve">Комитет по управлению имуществом города Череповца, именуемый в дальнейшем </w:t>
        <w:br/>
        <w:t xml:space="preserve">"Арендодатель", в лице председателя комитета Гуслинского Николая Евгеньевича, </w:t>
        <w:br/>
        <w:t xml:space="preserve">действующего на основании Положения о комитете, с одной стороны, и </w:t>
      </w:r>
      <w:r>
        <w:rPr>
          <w:b/>
          <w:bCs/>
          <w:sz w:val="22"/>
          <w:szCs w:val="26"/>
        </w:rPr>
        <w:t>_________________________________________</w:t>
      </w:r>
      <w:r>
        <w:rPr>
          <w:sz w:val="22"/>
          <w:szCs w:val="26"/>
        </w:rPr>
        <w:t xml:space="preserve">, именуемый в дальнейшем "Арендатор", в лице </w:t>
      </w:r>
      <w:r>
        <w:rPr>
          <w:b/>
          <w:bCs/>
          <w:sz w:val="22"/>
          <w:szCs w:val="26"/>
        </w:rPr>
        <w:t>___________________________________</w:t>
      </w:r>
      <w:r>
        <w:rPr>
          <w:sz w:val="22"/>
          <w:szCs w:val="26"/>
        </w:rPr>
        <w:t>, действующего на основании</w:t>
      </w:r>
      <w:r>
        <w:rPr>
          <w:b/>
          <w:bCs/>
          <w:sz w:val="22"/>
          <w:szCs w:val="26"/>
        </w:rPr>
        <w:t xml:space="preserve"> _________________</w:t>
      </w:r>
      <w:r>
        <w:rPr>
          <w:sz w:val="22"/>
          <w:szCs w:val="26"/>
        </w:rPr>
        <w:t xml:space="preserve">, с другой стороны, совместно именуемые "Стороны", на основании протокола от _________ № ___ «Об итогах аукциона» заключили договор о нижеследующем: 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1. Предмет договора</w:t>
      </w:r>
    </w:p>
    <w:p>
      <w:pPr>
        <w:pStyle w:val="Normal"/>
        <w:widowControl w:val="false"/>
        <w:autoSpaceDE w:val="false"/>
        <w:ind w:right="-3" w:firstLine="567"/>
        <w:jc w:val="left"/>
        <w:rPr/>
      </w:pPr>
      <w:r>
        <w:rPr>
          <w:sz w:val="22"/>
          <w:szCs w:val="26"/>
        </w:rPr>
        <w:t xml:space="preserve">1.1. Арендодатель предоставляет, а Арендатор принимает и использует на условиях аренды земельный участок из земель населенных пунктов с кадастровым номером </w:t>
      </w:r>
      <w:r>
        <w:rPr>
          <w:b/>
          <w:bCs/>
          <w:sz w:val="22"/>
          <w:szCs w:val="26"/>
        </w:rPr>
        <w:t>____________________________</w:t>
      </w:r>
      <w:r>
        <w:rPr>
          <w:sz w:val="22"/>
          <w:szCs w:val="26"/>
        </w:rPr>
        <w:t xml:space="preserve">  площадью </w:t>
      </w:r>
      <w:r>
        <w:rPr>
          <w:b/>
          <w:bCs/>
          <w:sz w:val="22"/>
          <w:szCs w:val="26"/>
        </w:rPr>
        <w:t>________________,</w:t>
      </w:r>
      <w:r>
        <w:rPr>
          <w:sz w:val="22"/>
          <w:szCs w:val="26"/>
        </w:rPr>
        <w:t xml:space="preserve"> расположенный по адресу: </w:t>
      </w:r>
      <w:r>
        <w:rPr>
          <w:b/>
          <w:bCs/>
          <w:sz w:val="22"/>
          <w:szCs w:val="26"/>
        </w:rPr>
        <w:t>____________________________</w:t>
      </w:r>
      <w:r>
        <w:rPr>
          <w:sz w:val="22"/>
          <w:szCs w:val="26"/>
        </w:rPr>
        <w:t xml:space="preserve">, именуемый в дальнейшем "Участок", в границах, указанных на прилагаемой к договору копии кадастровой карты (плана) земельного участка, по акту приема-передачи земельного участка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>1.2. Цель предоставления земельного участка: для ___________________________________________.</w:t>
      </w:r>
    </w:p>
    <w:p>
      <w:pPr>
        <w:pStyle w:val="Normal"/>
        <w:widowControl w:val="false"/>
        <w:autoSpaceDE w:val="false"/>
        <w:ind w:right="-3" w:hanging="0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 xml:space="preserve">Фактическое использования: проектирование и строительство _________________________________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1.3. Арендодатель гарантирует, что земельный участок не обременен правами и </w:t>
        <w:br/>
        <w:t xml:space="preserve">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ind w:right="-3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ind w:right="-3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2.1. Договор аренды заключен сроком на 5 лет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2.2. Условия договора распространяются на правоотношения, возникшие с </w:t>
        <w:br/>
        <w:t xml:space="preserve"> _____________ по _____________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2.3. Договор вступает в силу с момента его государственной регистрации в отделе </w:t>
        <w:br/>
        <w:t xml:space="preserve">по г. Череповцу и Череповецкому району Управления Федеральной службы </w:t>
        <w:br/>
        <w:t xml:space="preserve">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2.4. Арендные платежи начисляются с ______________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2.5. Арендатор обязуется вносить арендную плату за использование Участка </w:t>
        <w:br/>
        <w:t xml:space="preserve">ежеквартально, полностью, в соответствии с прилагаемым к договору расчетом </w:t>
        <w:br/>
        <w:t xml:space="preserve">арендной платы в следующем порядке: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- первоначальный платеж не позднее 20 дней с момента государственной </w:t>
        <w:br/>
        <w:t xml:space="preserve">регистрации настоящего договора в отделе по г. Череповцу и Череповецкому району </w:t>
        <w:br/>
        <w:t xml:space="preserve">Управления Федеральной службы государственной регистрации, кадастра и </w:t>
        <w:br/>
        <w:t xml:space="preserve">картографии Вологодской области;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- последующие платежи не позднее 15 числа второго месяца квартала;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- последний платеж не позднее 10 дней до даты окончания договора, если срок </w:t>
        <w:br/>
        <w:t xml:space="preserve">окончания договора раньше даты очередного квартального платежа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2.6. Датой оплаты Арендатором указанных платежей считается дата поступления </w:t>
        <w:br/>
        <w:t xml:space="preserve">денежных средств на расчетный счет. В платежных документах указывается назначение </w:t>
        <w:br/>
        <w:t xml:space="preserve">платежа (арендная плата за землю), № договора и период (за __ квартал)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2.7. Неиспользование Участка Арендатором не может служить основанием </w:t>
        <w:br/>
        <w:t xml:space="preserve">невнесения арендной платы. </w:t>
      </w:r>
    </w:p>
    <w:p>
      <w:pPr>
        <w:pStyle w:val="Normal"/>
        <w:widowControl w:val="false"/>
        <w:autoSpaceDE w:val="false"/>
        <w:ind w:right="-3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</w:t>
      </w:r>
      <w:r>
        <w:rPr>
          <w:sz w:val="22"/>
          <w:szCs w:val="26"/>
        </w:rPr>
        <w:t>3. Права и обязанности Арендодателя</w:t>
      </w:r>
    </w:p>
    <w:p>
      <w:pPr>
        <w:pStyle w:val="Normal"/>
        <w:widowControl w:val="false"/>
        <w:autoSpaceDE w:val="false"/>
        <w:ind w:right="-3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3.1. Арендодатель имеет право: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3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атора за 20 </w:t>
        <w:br/>
        <w:t xml:space="preserve">(двадцать) календарных дней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3.1.2. Осуществлять контроль за использованием земельного участка Арендатором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3.1.3. На возмещение убытков, причиненных ухудшением качества участка и </w:t>
        <w:br/>
        <w:t xml:space="preserve">экологической обстановки в результате хозяйственной деятельности Арендатора, а </w:t>
        <w:br/>
        <w:t xml:space="preserve">также по иным основаниям, предусмотренным законодательством РФ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3.1.4. Требовать через суд выполнение Арендатором всех условий договора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3.2. Арендодатель обязан: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3.2.1. Не вмешиваться в деятельность Арендатора, связанную с использованием </w:t>
        <w:br/>
        <w:t xml:space="preserve">Участка, если она не противоречит условиям настоящего договора и законодательству </w:t>
        <w:br/>
        <w:t xml:space="preserve">РФ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3.2.2. В случае изменения адреса или иных реквизитов уведомить об этом </w:t>
        <w:br/>
        <w:t xml:space="preserve">Арендатора в десятидневный срок со дня таких изменений.  </w:t>
      </w:r>
    </w:p>
    <w:p>
      <w:pPr>
        <w:pStyle w:val="Normal"/>
        <w:widowControl w:val="false"/>
        <w:autoSpaceDE w:val="false"/>
        <w:ind w:right="-3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4. Права и обязанности Арендатора</w:t>
      </w:r>
    </w:p>
    <w:p>
      <w:pPr>
        <w:pStyle w:val="Normal"/>
        <w:widowControl w:val="false"/>
        <w:autoSpaceDE w:val="false"/>
        <w:ind w:right="-3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4.1. Арендатор имеет право: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одателя за </w:t>
        <w:br/>
        <w:t xml:space="preserve">20 (двадцать) календарных дней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1.2. В пределах срока договора с согласия Арендодателя передать свои права и </w:t>
        <w:br/>
        <w:t xml:space="preserve">обязанности по настоящему договору третьему лицу, путем заключения соглашения </w:t>
        <w:br/>
        <w:t xml:space="preserve">между выбывающим и новым Арендатором, в том числе отдать арендные права </w:t>
        <w:br/>
        <w:t xml:space="preserve">земельного участка в залог и внести их в качестве вклада в уставный капитал </w:t>
        <w:br/>
        <w:t xml:space="preserve">хозяйственного товарищества или общества либо паевого взноса в производственный </w:t>
        <w:br/>
        <w:t xml:space="preserve">кооператив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1.3. В пределах срока договора, с согласия Арендодателя, передать арендованный </w:t>
        <w:br/>
        <w:t xml:space="preserve">земельный участок или часть его в субаренду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 Арендатор обязан: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1. После подписания договора и изменений и (или) дополнений к нему </w:t>
        <w:br/>
        <w:t xml:space="preserve">представить его (их) на государственную регистрацию в отдел по г. Череповцу и </w:t>
        <w:br/>
        <w:t xml:space="preserve">Череповецкому району Управления Федеральной службы государственной регистрации, </w:t>
        <w:br/>
        <w:t xml:space="preserve">кадастра и картографии Вологодской области. 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2. Использовать Участок в соответствии с целью и условиями его </w:t>
        <w:br/>
        <w:t xml:space="preserve">предоставления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4.2.3. Получить разрешение на застройку Участка в управлении архитектуры и </w:t>
        <w:br/>
        <w:t xml:space="preserve">градостроительства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4.2.4. Вести застройку строго по согласованному проекту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4.2.5. По окончании строительства обеспечить выполнение исполнительной съёмки </w:t>
        <w:br/>
        <w:t xml:space="preserve">объекта, а при изменении границ предоставленного земельного участка - выполнение </w:t>
        <w:br/>
        <w:t xml:space="preserve">работ по межеванию земельного участка и постановку земельного участка на </w:t>
        <w:br/>
        <w:t xml:space="preserve">государственный кадастровый учет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4.2.6. Своевременно и полностью выплачивать Арендодателю арендную плату в </w:t>
        <w:br/>
        <w:t xml:space="preserve">размере и порядке, определенными договором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7. Не допускать действий, приводящих к ухудшению качества участка и </w:t>
        <w:br/>
        <w:t xml:space="preserve">экологической обстановки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8. Обеспечить Арендодателю, органам государственного, муниципального, </w:t>
        <w:br/>
        <w:t xml:space="preserve">общественного земельного контроля свободный доступ на Участок для его осмотра и </w:t>
        <w:br/>
        <w:t xml:space="preserve">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9. Сохранять межевые знаки границ земельного участка, а в случае их </w:t>
        <w:br/>
        <w:t xml:space="preserve">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10. Выполнять требования соответствующих служб относительно условий </w:t>
        <w:br/>
        <w:t xml:space="preserve">эксплуатации городских подземных и наземных инженерных коммуникаций, </w:t>
        <w:br/>
        <w:t xml:space="preserve">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4.2.11. Немедленно извещать Арендодателя и соответствующие службы о всякой </w:t>
        <w:br/>
        <w:t xml:space="preserve">аварии или ином событии, нанесшем (или грозящем нанести) ущерб Участку и </w:t>
        <w:br/>
        <w:t xml:space="preserve">находящемуся на нем объекту, незавершенного строительством, а также близлежащим </w:t>
        <w:br/>
        <w:t xml:space="preserve">участкам, и своевременно принимать всевозможные меры по предотвращению угрозы и </w:t>
        <w:br/>
        <w:t xml:space="preserve">против дальнейшего разрушения или повреждения Участка и расположенного на нем </w:t>
        <w:br/>
        <w:t xml:space="preserve">объекта, незавершенного строительством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4.2.12. Устранить за свой счет улучшение/я/, произведенное/ые/ без согласия </w:t>
        <w:br/>
        <w:t xml:space="preserve">Арендодателя, по его письменному требованию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4.2.13. Не нарушать права других землепользователей, землевладельцев, </w:t>
        <w:br/>
        <w:t xml:space="preserve">арендаторов, обладателей сервитутов, а также порядок пользования природными </w:t>
        <w:br/>
        <w:t xml:space="preserve">объектами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4.2.14. В случае изменения адреса или иных реквизитов уведомить об этом </w:t>
        <w:br/>
        <w:t xml:space="preserve">Арендодателя в десятидневный срок со дня таких изменений в письменном виде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4.2.15. Уведомлять Арендодателя в недельный срок о передаче прав собственности </w:t>
        <w:br/>
        <w:t xml:space="preserve">на объект, незавершенный строительством, расположенный на Участке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4.2.16. После расторжения договора передать Арендодателю Участок в состоянии и </w:t>
        <w:br/>
        <w:t xml:space="preserve">качестве не хуже первоначального по акту приема-передачи земельного участка в </w:t>
        <w:br/>
        <w:t xml:space="preserve">недельный срок. </w:t>
      </w:r>
    </w:p>
    <w:p>
      <w:pPr>
        <w:pStyle w:val="Normal"/>
        <w:widowControl w:val="false"/>
        <w:autoSpaceDE w:val="false"/>
        <w:ind w:right="-3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5.1. В случае неисполнения или ненадлежащего исполнения условий договора </w:t>
        <w:br/>
        <w:t xml:space="preserve">виновная Сторона обязана возместить причиненные убытки, включая упущенную </w:t>
        <w:br/>
        <w:t xml:space="preserve">выгоду, в соответствии с законодательством РФ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5.2. В случае нарушения Арендатором п.п. 2.5. и 2.6. договора, последний </w:t>
        <w:br/>
        <w:t xml:space="preserve">уплачивает пени в размере 0,1% от просроченной суммы арендных платежей за каждый </w:t>
        <w:br/>
        <w:t xml:space="preserve">день просрочки. </w:t>
      </w:r>
    </w:p>
    <w:p>
      <w:pPr>
        <w:pStyle w:val="Normal"/>
        <w:widowControl w:val="false"/>
        <w:autoSpaceDE w:val="false"/>
        <w:ind w:right="-6" w:firstLine="567"/>
        <w:rPr>
          <w:sz w:val="22"/>
          <w:szCs w:val="26"/>
        </w:rPr>
      </w:pPr>
      <w:r>
        <w:rPr>
          <w:sz w:val="22"/>
          <w:szCs w:val="26"/>
        </w:rPr>
        <w:t xml:space="preserve">5.3. В случае нарушения Арендатором п.п. 4.2.2., 4.2.5. договора, последний обязан </w:t>
        <w:br/>
        <w:t xml:space="preserve">уплатить штраф в размере 50% от квартальной арендной платы, установленной на </w:t>
        <w:br/>
        <w:t xml:space="preserve">момент выявления нарушения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5.4. Уплата неустойки (штраф, пени) не освобождает Стороны от выполнения </w:t>
        <w:br/>
        <w:t xml:space="preserve">обязательств по договору.  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6. Форс-мажорные обстоятельства</w:t>
      </w:r>
    </w:p>
    <w:p>
      <w:pPr>
        <w:pStyle w:val="21"/>
        <w:ind w:right="-6" w:hanging="0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</w:t>
      </w:r>
      <w:r>
        <w:rPr>
          <w:b w:val="false"/>
          <w:bCs/>
          <w:i w:val="false"/>
          <w:iCs/>
          <w:sz w:val="22"/>
        </w:rPr>
        <w:t xml:space="preserve">6.1. При наступлении форс-мажорных обстоятельств, которыми являются: пожар, взрыв, стихийные бедствия, военные действия, забастовки, разрыв магистральных </w:t>
        <w:br/>
        <w:t xml:space="preserve">трубопроводов и т.д. каждая из сторон обязана немедленно известить другую. </w:t>
        <w:br/>
        <w:t xml:space="preserve">Сообщение должно быть подтверждено документом, выданным уполномоченным на то </w:t>
        <w:br/>
        <w:t xml:space="preserve">государственным органом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6.2. При продолжительности форс-мажорных обстоятельств свыше 1 (одного) </w:t>
        <w:br/>
        <w:t xml:space="preserve">месяца или при неустранении последствий этих обстоятельств в течение 1 (одного) </w:t>
        <w:br/>
        <w:t xml:space="preserve">месяца Стороны должны встретиться для выработки взаимоприемлемого решения, </w:t>
        <w:br/>
        <w:t xml:space="preserve">связанного с продолжением договора. </w:t>
      </w:r>
    </w:p>
    <w:p>
      <w:pPr>
        <w:pStyle w:val="Normal"/>
        <w:widowControl w:val="false"/>
        <w:autoSpaceDE w:val="false"/>
        <w:ind w:right="-6" w:firstLine="567"/>
        <w:rPr>
          <w:sz w:val="22"/>
          <w:szCs w:val="26"/>
        </w:rPr>
      </w:pPr>
      <w:r>
        <w:rPr>
          <w:sz w:val="22"/>
          <w:szCs w:val="26"/>
        </w:rPr>
        <w:t xml:space="preserve">6.3. При разрушении объекта, незавершенного строительством, от пожара, </w:t>
        <w:br/>
        <w:t xml:space="preserve">стихийных бедствий, права на земельный участок сохраняются за Арендатором при </w:t>
        <w:br/>
        <w:t xml:space="preserve">условии начала восстановления объекта, незавершенного строительством, в </w:t>
        <w:br/>
        <w:t xml:space="preserve">установленном порядке в течение 6 (шести) месяцев. </w:t>
      </w:r>
    </w:p>
    <w:p>
      <w:pPr>
        <w:pStyle w:val="Normal"/>
        <w:widowControl w:val="false"/>
        <w:autoSpaceDE w:val="false"/>
        <w:ind w:right="-6" w:firstLine="567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7. Изменение и расторжение договора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</w:t>
      </w:r>
      <w:r>
        <w:rPr>
          <w:b w:val="false"/>
          <w:bCs/>
          <w:i w:val="false"/>
          <w:iCs/>
          <w:sz w:val="22"/>
        </w:rPr>
        <w:t xml:space="preserve">7.1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7.2. Настоящий договор может быть досрочно расторгнут с момента окончания строительства на основании разрешения на ввод объекта в эксплуатацию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7.3. Расторжение договора не влечет за собой прекращения обязательств Арендатора по погашению задолженности по арендной плате и пеней за несвоевременное внесение арендных платежей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7.4. Изменение условий договора не допускается, за исключением случаев продления действия и (или) приведения его содержания в соответствии с внесенными изменениями в действующее законодательство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7.5. Договор прекращает свое действие по окончании его срока, а также в другой срок до окончания срока действия договора в случаях и в порядке, предусмотренном договором или действующим законодательством.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8. Прочие условия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          </w:t>
      </w:r>
      <w:r>
        <w:rPr>
          <w:b w:val="false"/>
          <w:bCs/>
          <w:i w:val="false"/>
          <w:iCs/>
          <w:sz w:val="22"/>
        </w:rPr>
        <w:t xml:space="preserve">8.1. Вопросы, не урегулированные договором, регулируются законодательством </w:t>
        <w:br/>
        <w:t xml:space="preserve">РФ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8.2. Споры, возникающие при исполнении договора, рассматриваются в суде </w:t>
        <w:br/>
        <w:t xml:space="preserve">по месту нахождения Арендодателя. </w:t>
      </w:r>
    </w:p>
    <w:p>
      <w:pPr>
        <w:pStyle w:val="Normal"/>
        <w:widowControl w:val="false"/>
        <w:autoSpaceDE w:val="false"/>
        <w:ind w:right="-3" w:firstLine="567"/>
        <w:rPr>
          <w:sz w:val="22"/>
          <w:szCs w:val="26"/>
        </w:rPr>
      </w:pPr>
      <w:r>
        <w:rPr>
          <w:sz w:val="22"/>
          <w:szCs w:val="26"/>
        </w:rPr>
        <w:t xml:space="preserve">8.3. Договор составлен в 3 экземплярах, имеющих равную юридическую силу. 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  <w:t>9. Особые условия</w:t>
      </w:r>
    </w:p>
    <w:p>
      <w:pPr>
        <w:pStyle w:val="Normal"/>
        <w:widowControl w:val="false"/>
        <w:autoSpaceDE w:val="false"/>
        <w:ind w:right="-3" w:firstLine="709"/>
        <w:rPr>
          <w:sz w:val="22"/>
          <w:szCs w:val="26"/>
        </w:rPr>
      </w:pPr>
      <w:r>
        <w:rPr>
          <w:sz w:val="22"/>
          <w:szCs w:val="26"/>
        </w:rPr>
        <w:t>9.1. В случае досрочного расторжения договора, а также в случае передачи прав и обязанностей по договору третьему лицу с согласия Арендодателя денежные суммы, выплаченные Арендатором до момента расторжения договора, возврату Арендатору не подлежат.</w:t>
      </w:r>
    </w:p>
    <w:p>
      <w:pPr>
        <w:pStyle w:val="Normal"/>
        <w:widowControl w:val="false"/>
        <w:autoSpaceDE w:val="false"/>
        <w:ind w:right="-3" w:hanging="0"/>
        <w:jc w:val="left"/>
        <w:rPr>
          <w:sz w:val="22"/>
          <w:szCs w:val="26"/>
        </w:rPr>
      </w:pPr>
      <w:r>
        <w:rPr>
          <w:sz w:val="22"/>
          <w:szCs w:val="26"/>
        </w:rPr>
        <w:t>Приложение к договору: расчет арендной платы.</w:t>
      </w:r>
    </w:p>
    <w:p>
      <w:pPr>
        <w:pStyle w:val="Normal"/>
        <w:widowControl w:val="false"/>
        <w:autoSpaceDE w:val="false"/>
        <w:ind w:right="-3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  <w:t>Реквизиты и подписи сторон.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2"/>
          <w:szCs w:val="26"/>
        </w:rPr>
        <w:t xml:space="preserve"> </w:t>
      </w:r>
      <w:r>
        <w:rPr>
          <w:sz w:val="22"/>
          <w:szCs w:val="26"/>
        </w:rPr>
        <w:t>Арендодатель                                                                                                         Арендатор</w:t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  <w:t xml:space="preserve">Комитет по управлению имуществом г. Череповца                                           ______________________ </w:t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  <w:t>162622, Вологодская область, г. Череповец, Советский пр., 67А                     М.П.</w:t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  <w:t>___________________________ Н.Е. Гуслинский</w:t>
      </w:r>
    </w:p>
    <w:p>
      <w:pPr>
        <w:pStyle w:val="Normal"/>
        <w:widowControl w:val="false"/>
        <w:autoSpaceDE w:val="false"/>
        <w:rPr>
          <w:sz w:val="22"/>
          <w:szCs w:val="26"/>
        </w:rPr>
      </w:pPr>
      <w:r>
        <w:rPr>
          <w:sz w:val="22"/>
          <w:szCs w:val="2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62"/>
      <w:ind w:hanging="0"/>
      <w:jc w:val="center"/>
      <w:outlineLvl w:val="0"/>
    </w:pPr>
    <w:rPr>
      <w:b/>
      <w:bCs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ind w:hanging="0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1:00Z</dcterms:created>
  <dc:creator>User</dc:creator>
  <dc:description/>
  <cp:keywords/>
  <dc:language>en-US</dc:language>
  <cp:lastModifiedBy>WiZaRd</cp:lastModifiedBy>
  <cp:lastPrinted>2011-05-06T08:54:00Z</cp:lastPrinted>
  <dcterms:modified xsi:type="dcterms:W3CDTF">2011-10-17T20:11:00Z</dcterms:modified>
  <cp:revision>2</cp:revision>
  <dc:subject/>
  <dc:title>                                       Информационное сообщение</dc:title>
</cp:coreProperties>
</file>