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858625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850180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4.10.2011 № 3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я по ул. Устюженская, дом № 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здания  (гостиница) площадью  2799,3 кв. м, расположенного по адресу: г. Череповец, ул. Устюженская, дом  № 9, с одновременной продажей земельного участка с кадастровым номером 35:21:0401018:0121 площадью 1648 кв. м, находящегося по адресу: Вологодская область, г. Череповец, ул. Устюженская, дом № 9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бъект продажи обременен договором аренды от 25.12.2008 № 10094 сроком по 31.12.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 42500  тыс. руб. (в т.ч. НДС), стоимость земельного участка – 15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 квартал 2011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Признать утратившим силу решение комитета от 22.10.2010 № 48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комитета 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0:00Z</dcterms:created>
  <dc:creator>User</dc:creator>
  <dc:description/>
  <cp:keywords/>
  <dc:language>en-US</dc:language>
  <cp:lastModifiedBy>Sveta</cp:lastModifiedBy>
  <cp:lastPrinted>2010-08-25T16:11:00Z</cp:lastPrinted>
  <dcterms:modified xsi:type="dcterms:W3CDTF">2011-10-17T08:10:00Z</dcterms:modified>
  <cp:revision>2</cp:revision>
  <dc:subject/>
  <dc:title>                                                                                      </dc:title>
</cp:coreProperties>
</file>