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-825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6087604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-0.6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4268004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ОЛОГОДСКАЯ ОБЛАСТЬ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ГОРОД 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Э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МИТЕТ ПО УПРАВЛЕНИЮ ИМУЩЕСТВОМ ГОРОДА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</w:rPr>
        <w:t>14</w:t>
      </w:r>
      <w:r>
        <w:rPr>
          <w:rFonts w:cs="Times New Roman" w:ascii="Times New Roman" w:hAnsi="Times New Roman"/>
          <w:bCs/>
          <w:sz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  <w:lang w:val="ru-RU"/>
        </w:rPr>
        <w:t xml:space="preserve">0.2011 № </w:t>
      </w:r>
      <w:r>
        <w:rPr>
          <w:rFonts w:cs="Times New Roman" w:ascii="Times New Roman" w:hAnsi="Times New Roman"/>
          <w:bCs/>
          <w:sz w:val="24"/>
        </w:rPr>
        <w:t>33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словиях приватизации нежилог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дания по пр. Луначарского, дом № 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.12.2001 № 178-ФЗ «О приватизации государственного и муниципального имущества», прогнозным планом (программой) приватизации муниципального имущества на 2011 год, утвержденным решением Череповецкой городской Думы от 07.12.2010 № 205, Положением о приватизации муниципального имущества города, утвержденным постановлением городской Думы от 24.12.2002 № 167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ШИЛ: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1. Осуществить приватизацию объекта недвижимого имущества – нежилого 2-этажного здания площадью  1106,8 кв. м, расположенного по адресу: г. Череповец,  пр. Луначарского, дом № 22, с одновременной продажей земельного участка с кадастровым номером 35:21:0401010:39 площадью 2604 кв. м, находящегося по адресу: Вологодская область, г. Череповец, пр. Луначарского, дом № 22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2. Способ приватизации объекта – продажа на аукционе. Форма подачи предложений по цене – открытая. </w:t>
      </w:r>
    </w:p>
    <w:p>
      <w:pPr>
        <w:pStyle w:val="TextBody"/>
        <w:rPr/>
      </w:pPr>
      <w:r>
        <w:rPr/>
        <w:t xml:space="preserve">           </w:t>
      </w:r>
      <w:r>
        <w:rPr/>
        <w:t>3. Форма, порядок и сроки платежа: в рассрочку путем ежемесячного перечисления средств равными долями с учетом начисления процентов исходя из ставки, равной 1/3 ставки рефинансирования ЦБ РФ, действующей на дату публикации объявления о продаже. Порядок предоставления рассрочки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837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 объекта по результатам аукци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роки платеж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5 млн. руб. до 1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 месяца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0 млн. до 15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15 млн. руб. до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 месяцев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ыше 20 млн. руб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 месяцев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Начальная цена объекта – 21200 тыс. руб. (в т.ч. НДС), стоимость земельного участка – 8800 тыс. руб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5. Срок проведения аукциона –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 квартал 2011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Признать утратившим силу решение комитета от 25.03.2011 № 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Heading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4"/>
        <w:rPr/>
      </w:pPr>
      <w:r>
        <w:rPr/>
        <w:t>Председатель  комитета                                                                                                 Н.Е. Гуслинский</w:t>
      </w:r>
    </w:p>
    <w:sectPr>
      <w:headerReference w:type="default" r:id="rId6"/>
      <w:headerReference w:type="first" r:id="rId7"/>
      <w:type w:val="nextPage"/>
      <w:pgSz w:w="12240" w:h="15840"/>
      <w:pgMar w:left="1418" w:right="782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9:00Z</dcterms:created>
  <dc:creator>User</dc:creator>
  <dc:description/>
  <cp:keywords/>
  <dc:language>en-US</dc:language>
  <cp:lastModifiedBy>Sveta</cp:lastModifiedBy>
  <cp:lastPrinted>2011-03-23T16:35:00Z</cp:lastPrinted>
  <dcterms:modified xsi:type="dcterms:W3CDTF">2011-10-17T08:09:00Z</dcterms:modified>
  <cp:revision>2</cp:revision>
  <dc:subject/>
  <dc:title>                                                                                      </dc:title>
</cp:coreProperties>
</file>