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7810</wp:posOffset>
                </wp:positionH>
                <wp:positionV relativeFrom="paragraph">
                  <wp:posOffset>-825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88950568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-0.65pt;mso-position-vertical-relative:text;margin-left: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29340913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ОЛОГОДСКАЯ ОБЛАСТЬ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ГОРОД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Э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ОМИТЕТ ПО УПРАВЛЕНИЮ ИМУЩЕСТВОМ ГОРОДА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14.10.2011 № 31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 внесении изменений в реше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омитета от 06.05.2011 №№ 13,2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6"/>
        </w:rPr>
      </w:pPr>
      <w:r>
        <w:rPr>
          <w:rFonts w:cs="Times New Roman" w:ascii="Times New Roman" w:hAnsi="Times New Roman"/>
          <w:b w:val="false"/>
          <w:i w:val="false"/>
          <w:sz w:val="26"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1.12.2001 № 178-ФЗ «О приватизации государственного и муниципального имущества»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ЕШИЛ: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нести изменения  в  решения комитета по управлению имуществом города от 06.05.2011 № 13 «Об условиях приватизации нежилого помещения по ул. Бардина, дом № 3» и № 20 «Об условиях приватизации доли в праве общей долевой собственности на нежилое здание по ул. Коммунистов, дом № 25», изложив пункт 5 решений в редакции: срок проведения аукциона – 4 квартал 2011 г.</w:t>
      </w:r>
    </w:p>
    <w:p>
      <w:pPr>
        <w:pStyle w:val="TextBodyIndent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едседатель комитета                                                                                                  Н.Е. Гуслинский</w:t>
      </w:r>
    </w:p>
    <w:sectPr>
      <w:headerReference w:type="default" r:id="rId6"/>
      <w:headerReference w:type="first" r:id="rId7"/>
      <w:type w:val="nextPage"/>
      <w:pgSz w:w="12240" w:h="15840"/>
      <w:pgMar w:left="1418" w:right="782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" w:hAnsi="Arial" w:cs="Arial"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08:00Z</dcterms:created>
  <dc:creator>User</dc:creator>
  <dc:description/>
  <cp:keywords/>
  <dc:language>en-US</dc:language>
  <cp:lastModifiedBy>Sveta</cp:lastModifiedBy>
  <cp:lastPrinted>2006-02-13T14:18:00Z</cp:lastPrinted>
  <dcterms:modified xsi:type="dcterms:W3CDTF">2011-10-17T08:08:00Z</dcterms:modified>
  <cp:revision>2</cp:revision>
  <dc:subject/>
  <dc:title>                                                                                      </dc:title>
</cp:coreProperties>
</file>