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20632289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4742334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>0.201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 xml:space="preserve"> №  3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пр. Победы, дом № 6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нежилого помещения   (парикмахерская) площадью 53,6 кв. м, расположенного по адресу: г. Череповец, пр. Победы, дом № 68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Объект продажи обременен договором аренды от 25.12.2010 № 10281 сроком по 23.12.201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Форма, порядок и сроки платежа: 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– 1700 тыс. руб. (в т.ч. НДС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Срок проведения аукциона – 4 квартал 2011 г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24.09.2010 № 35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0:00Z</dcterms:created>
  <dc:creator>User</dc:creator>
  <dc:description/>
  <cp:keywords/>
  <dc:language>en-US</dc:language>
  <cp:lastModifiedBy>Sveta</cp:lastModifiedBy>
  <cp:lastPrinted>2010-09-23T17:04:00Z</cp:lastPrinted>
  <dcterms:modified xsi:type="dcterms:W3CDTF">2011-10-17T08:10:00Z</dcterms:modified>
  <cp:revision>2</cp:revision>
  <dc:subject/>
  <dc:title>                                                                                      </dc:title>
</cp:coreProperties>
</file>