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697417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64915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4.10.2011 № 3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ы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й по пр. Советский, дом № 16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ых зданий (районный военный комиссариат) площадью 275,6 кв. м (литер Б) и 215,7 кв. м (литер Б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>), расположенных по адресу: г. Череповец, пр. Советский, дом № 16А, с одновременной продажей земельного участка с кадастровым номером 35:21:0401011:0310 площадью 1501 кв. м, находящегося по адресу: Вологодская область, г. Череповец, пр. Советский, дом № 16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Здания расположены в границах зон охраны памятников истории и культуры г. Череповц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ов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ов –  12000  тыс. руб. (в т.ч. НДС), стоимость земельного участка – 90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 квартал 2011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ризнать утратившим силу решение комитета от 25.08.2010 № 2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0:00Z</dcterms:created>
  <dc:creator>User</dc:creator>
  <dc:description/>
  <cp:keywords/>
  <dc:language>en-US</dc:language>
  <cp:lastModifiedBy>Sveta</cp:lastModifiedBy>
  <cp:lastPrinted>2010-05-21T09:13:00Z</cp:lastPrinted>
  <dcterms:modified xsi:type="dcterms:W3CDTF">2011-10-17T08:10:00Z</dcterms:modified>
  <cp:revision>2</cp:revision>
  <dc:subject/>
  <dc:title>                                                                                      </dc:title>
</cp:coreProperties>
</file>