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7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</w:t>
      </w:r>
    </w:p>
    <w:p>
      <w:pPr>
        <w:pStyle w:val="Normal"/>
        <w:ind w:left="7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вые зна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мещения на объектах в исторической части города 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дивидуальных жилых дома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57220" cy="230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фона домового знака: синий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</w:rPr>
        <w:t>Надписи (буквы, цифры, знаки препинания) при электронной верстке следует выполнять шрифтом Arial Narrow (полужирный) белого цвета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</w:rPr>
        <w:t>Имена собственные в названиях объектов следует выполнять прописными буквами, а служебные (поясняющие) слова при них – строчными ( например, площадь СТРОИТЕЛЕЙ, музей В.В.ВЕРЕЩАГИНА). Допускается применять сокращение часто употребляемых служебных слов в именах собственных (например, ул., пл.)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</w:rPr>
        <w:t>При самостоятельном употреблении служебных слов следует выполнять прописными буквами (например, МУЗЕЙ, ПЛОЩАДЬ)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</w:rPr>
        <w:t>* Расстояние по горизонтали и вертикали от кромки знака до надписи, между словами, числами, стрелками, линией, которая разделяет надписи, следует принять не менее 60 мм.</w:t>
      </w:r>
    </w:p>
    <w:p>
      <w:pPr>
        <w:pStyle w:val="Normal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йма должна быть белого цвета, расположена на расстоянии 15 мм от края знака. </w:t>
      </w:r>
    </w:p>
    <w:p>
      <w:pPr>
        <w:pStyle w:val="Normal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ина каймы: 10 мм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</w:rPr>
        <w:t>Требования к оформлению домового знака: информационная поверхность домового знака должна быть изготовлена методом нанесения стекловидного покрытия  (глазури или эмали) на металл. Также допускается выполнение информационной поверхности из пленки одного типа, такие знаки желательно обеспечить подсветом в темное время суток. Все детали и сборочные единицы знаков должны быть изготовлены из антикоррозионных материалов или иметь защитное покрытие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</w:rPr>
        <w:t>Размещение домовых знаков: выполнять в соответствии с настоящими Правилами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</w:rPr>
        <w:t>На Советском пр. предусмотреть размещение домовых знаков с внутренним подсветом в темное время суток (световой короб)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</w:rPr>
        <w:t>При размещении нескольких домовых знаков в одном створе над проезжей частью их размеры необходимо выдержать одинаковыми по высот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16:00Z</dcterms:created>
  <dc:creator>user</dc:creator>
  <dc:description/>
  <cp:keywords/>
  <dc:language>en-US</dc:language>
  <cp:lastModifiedBy>Попова</cp:lastModifiedBy>
  <cp:lastPrinted>2011-07-11T15:22:00Z</cp:lastPrinted>
  <dcterms:modified xsi:type="dcterms:W3CDTF">2011-07-12T12:36:00Z</dcterms:modified>
  <cp:revision>5</cp:revision>
  <dc:subject/>
  <dc:title>Приложение 1</dc:title>
</cp:coreProperties>
</file>