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333333"/>
          <w:sz w:val="20"/>
          <w:szCs w:val="20"/>
        </w:rPr>
      </w:pPr>
      <w:r>
        <w:rPr>
          <w:rFonts w:cs="Arial" w:ascii="Arial" w:hAnsi="Arial"/>
          <w:color w:val="333333"/>
          <w:sz w:val="20"/>
          <w:szCs w:val="20"/>
        </w:rPr>
        <w:t>УТВЕРЖДЕНЫ</w:t>
        <w:br/>
        <w:t>постановлением</w:t>
        <w:br/>
        <w:t>городской Думы</w:t>
        <w:br/>
        <w:t>от 29.03.2005 № 41</w:t>
      </w:r>
    </w:p>
    <w:p>
      <w:pPr>
        <w:pStyle w:val="Style15"/>
        <w:spacing w:before="280" w:after="150"/>
        <w:jc w:val="center"/>
        <w:rPr>
          <w:rFonts w:ascii="Arial" w:hAnsi="Arial" w:cs="Arial"/>
          <w:color w:val="333333"/>
          <w:sz w:val="20"/>
          <w:szCs w:val="20"/>
        </w:rPr>
      </w:pPr>
      <w:r>
        <w:rPr>
          <w:rFonts w:cs="Arial" w:ascii="Arial" w:hAnsi="Arial"/>
          <w:color w:val="333333"/>
          <w:sz w:val="20"/>
          <w:szCs w:val="20"/>
        </w:rPr>
        <w:br/>
        <w:t>ПРАВИЛА ЗЕМЛЕПОЛЬЗОВАНИЯ И ЗАСТРОЙКИ ГОРОДА ЧЕРЕПОВЦА</w:t>
      </w:r>
    </w:p>
    <w:p>
      <w:pPr>
        <w:pStyle w:val="Style15"/>
        <w:spacing w:before="280" w:after="150"/>
        <w:rPr>
          <w:rFonts w:ascii="Arial" w:hAnsi="Arial" w:cs="Arial"/>
          <w:color w:val="333333"/>
          <w:sz w:val="20"/>
          <w:szCs w:val="20"/>
        </w:rPr>
      </w:pPr>
      <w:r>
        <w:rPr>
          <w:rStyle w:val="StrongEmphasis"/>
          <w:rFonts w:cs="Arial" w:ascii="Arial" w:hAnsi="Arial"/>
          <w:color w:val="333333"/>
          <w:sz w:val="20"/>
          <w:szCs w:val="20"/>
        </w:rPr>
        <w:t>1. ОБЩИЕ ПОЛОЖЕНИЯ</w:t>
      </w:r>
      <w:r>
        <w:rPr>
          <w:rStyle w:val="Appleconvertedspace"/>
          <w:rFonts w:cs="Arial" w:ascii="Arial" w:hAnsi="Arial"/>
          <w:b/>
          <w:bCs/>
          <w:color w:val="333333"/>
          <w:sz w:val="20"/>
          <w:szCs w:val="20"/>
        </w:rPr>
        <w:t> </w:t>
      </w:r>
      <w:r>
        <w:rPr>
          <w:rFonts w:cs="Arial" w:ascii="Arial" w:hAnsi="Arial"/>
          <w:b/>
          <w:bCs/>
          <w:color w:val="333333"/>
          <w:sz w:val="20"/>
          <w:szCs w:val="20"/>
        </w:rPr>
        <w:br/>
      </w:r>
      <w:r>
        <w:rPr>
          <w:rStyle w:val="StrongEmphasis"/>
          <w:rFonts w:cs="Arial" w:ascii="Arial" w:hAnsi="Arial"/>
          <w:color w:val="333333"/>
          <w:sz w:val="20"/>
          <w:szCs w:val="20"/>
        </w:rPr>
        <w:t>1.1. Сфера применения документа</w:t>
      </w:r>
      <w:r>
        <w:rPr>
          <w:rFonts w:cs="Arial" w:ascii="Arial" w:hAnsi="Arial"/>
          <w:b/>
          <w:bCs/>
          <w:color w:val="333333"/>
          <w:sz w:val="20"/>
          <w:szCs w:val="20"/>
        </w:rPr>
        <w:br/>
      </w:r>
      <w:r>
        <w:rPr>
          <w:rFonts w:cs="Arial" w:ascii="Arial" w:hAnsi="Arial"/>
          <w:color w:val="333333"/>
          <w:sz w:val="20"/>
          <w:szCs w:val="20"/>
        </w:rPr>
        <w:t>1.1.1. Настоящие Правила разработаны в соответствии с нормами Конституции Российской Федерации, Гражданского, Градостроительного и Земельного кодексов Российской Федерации, других законодательных и иных нормативных правовых актов.</w:t>
        <w:br/>
        <w:t>1.1.2. Правила землепользования и застройки города Череповца (далее также – Правила) являются документом градостроительного зонирования, в котором устанав-ливаются территориальные зоны, градостроительные регламенты, порядок их применения и внесения в них изменений.</w:t>
        <w:br/>
        <w:t>1.1.3. Цель Правил состоит в создании условий для планировки и устойчивого развития территории города, сохранения окружающей среды и объектов культурного наследи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br/>
        <w:t>1.1.4. Настоящие Правила действуют на территории г.Череповца. Они обязательны для исполнения органами городского самоуправления, должностными, а также физическими и юридическими лицами, участвующими в процессе градостроительных преобразований на территории города, вне зависимости от организационно-правовых форм, форм собственности и гражданства.</w:t>
        <w:br/>
      </w:r>
      <w:r>
        <w:rPr>
          <w:rStyle w:val="StrongEmphasis"/>
          <w:rFonts w:cs="Arial" w:ascii="Arial" w:hAnsi="Arial"/>
          <w:color w:val="333333"/>
          <w:sz w:val="20"/>
          <w:szCs w:val="20"/>
        </w:rPr>
        <w:t>1.2. Порядок утверждения Правил, внесения в них изменений и дополнений</w:t>
      </w:r>
      <w:r>
        <w:rPr>
          <w:rFonts w:cs="Arial" w:ascii="Arial" w:hAnsi="Arial"/>
          <w:b/>
          <w:bCs/>
          <w:color w:val="333333"/>
          <w:sz w:val="20"/>
          <w:szCs w:val="20"/>
        </w:rPr>
        <w:br/>
      </w:r>
      <w:r>
        <w:rPr>
          <w:rFonts w:cs="Arial" w:ascii="Arial" w:hAnsi="Arial"/>
          <w:color w:val="333333"/>
          <w:sz w:val="20"/>
          <w:szCs w:val="20"/>
        </w:rPr>
        <w:t>1.2.1. Решение о подготовке проекта правил принимается мэром города и подле-жит опубликованию в течение 10 дней с даты принятия такого решения. Одновре-менно с принятием такого решения мэр утверждает состав и порядок деятельности комиссии по подготовке проекта правил (далее – комиссия).</w:t>
        <w:br/>
        <w:t>1.2.2. Управление архитектуры и градостроительства мэрии города осуществляет проверку проекта правил, подготовленного комиссией на соответствие требованиям технических регламентов и документов территориального планирования различных уровней.</w:t>
        <w:br/>
        <w:t>1.2.3. Правила утверждаются городской Думой после проведения процедур, предусмотренных Градостроительным кодексом Российской Федерации.</w:t>
        <w:br/>
        <w:t>1.2.4. Внесение изменений в Правила осуществляется по решению мэра города на основании инициативы любого субъекта градостроительной деятельности и пред-варительных рассмотрений предложений на заседании специально создаваемой для этой цели мэром города комиссии в порядке, предусмотренном пунктами 1.2.1—1.2.3 настоящих Правил.</w:t>
        <w:br/>
      </w:r>
      <w:r>
        <w:rPr>
          <w:rStyle w:val="StrongEmphasis"/>
          <w:rFonts w:cs="Arial" w:ascii="Arial" w:hAnsi="Arial"/>
          <w:color w:val="333333"/>
          <w:sz w:val="20"/>
          <w:szCs w:val="20"/>
        </w:rPr>
        <w:t>1.3. Основные понятия</w:t>
      </w:r>
      <w:r>
        <w:rPr>
          <w:rFonts w:cs="Arial" w:ascii="Arial" w:hAnsi="Arial"/>
          <w:b/>
          <w:bCs/>
          <w:color w:val="333333"/>
          <w:sz w:val="20"/>
          <w:szCs w:val="20"/>
        </w:rPr>
        <w:br/>
      </w:r>
      <w:r>
        <w:rPr>
          <w:rFonts w:cs="Arial" w:ascii="Arial" w:hAnsi="Arial"/>
          <w:color w:val="333333"/>
          <w:sz w:val="20"/>
          <w:szCs w:val="20"/>
        </w:rPr>
        <w:t>Для целей настоящих Правил используются следующие основные понятия:</w:t>
        <w:br/>
      </w:r>
      <w:r>
        <w:rPr>
          <w:rStyle w:val="StrongEmphasis"/>
          <w:rFonts w:cs="Arial" w:ascii="Arial" w:hAnsi="Arial"/>
          <w:color w:val="333333"/>
          <w:sz w:val="20"/>
          <w:szCs w:val="20"/>
        </w:rPr>
        <w:t>Акт выбора земельного участка</w:t>
      </w:r>
      <w:r>
        <w:rPr>
          <w:rStyle w:val="Appleconvertedspace"/>
          <w:rFonts w:cs="Arial" w:ascii="Arial" w:hAnsi="Arial"/>
          <w:color w:val="333333"/>
          <w:sz w:val="20"/>
          <w:szCs w:val="20"/>
        </w:rPr>
        <w:t> </w:t>
      </w:r>
      <w:r>
        <w:rPr>
          <w:rFonts w:cs="Arial" w:ascii="Arial" w:hAnsi="Arial"/>
          <w:color w:val="333333"/>
          <w:sz w:val="20"/>
          <w:szCs w:val="20"/>
        </w:rPr>
        <w:t>– документ установленного образца, содержащий характеристики земельного участка, его функциональное (целевое) назначение и согласования градостроительных, муниципальных служб и других заинтересо-ванных организаций возможного строительства на этом земельном участке.</w:t>
        <w:br/>
      </w:r>
      <w:r>
        <w:rPr>
          <w:rStyle w:val="StrongEmphasis"/>
          <w:rFonts w:cs="Arial" w:ascii="Arial" w:hAnsi="Arial"/>
          <w:color w:val="333333"/>
          <w:sz w:val="20"/>
          <w:szCs w:val="20"/>
        </w:rPr>
        <w:t>Временные объекты</w:t>
      </w:r>
      <w:r>
        <w:rPr>
          <w:rStyle w:val="Appleconvertedspace"/>
          <w:rFonts w:cs="Arial" w:ascii="Arial" w:hAnsi="Arial"/>
          <w:color w:val="333333"/>
          <w:sz w:val="20"/>
          <w:szCs w:val="20"/>
        </w:rPr>
        <w:t> </w:t>
      </w:r>
      <w:r>
        <w:rPr>
          <w:rFonts w:cs="Arial" w:ascii="Arial" w:hAnsi="Arial"/>
          <w:color w:val="333333"/>
          <w:sz w:val="20"/>
          <w:szCs w:val="20"/>
        </w:rPr>
        <w:t>– строения и сооружения (киоски, палатки, торгово-остановочные павильоны, торговые павильоны и другие объекты сферы торговли, общественного питания и бытового обслуживания, автостоянки, автозаправочные станции) ограниченного срока эксплуатации из разборных конструкций, не относя-щиеся к недвижимым объектам.</w:t>
        <w:br/>
      </w:r>
      <w:r>
        <w:rPr>
          <w:rStyle w:val="StrongEmphasis"/>
          <w:rFonts w:cs="Arial" w:ascii="Arial" w:hAnsi="Arial"/>
          <w:color w:val="333333"/>
          <w:sz w:val="20"/>
          <w:szCs w:val="20"/>
        </w:rPr>
        <w:t>Градорегулирование</w:t>
      </w:r>
      <w:r>
        <w:rPr>
          <w:rStyle w:val="Appleconvertedspace"/>
          <w:rFonts w:cs="Arial" w:ascii="Arial" w:hAnsi="Arial"/>
          <w:color w:val="333333"/>
          <w:sz w:val="20"/>
          <w:szCs w:val="20"/>
        </w:rPr>
        <w:t> </w:t>
      </w:r>
      <w:r>
        <w:rPr>
          <w:rFonts w:cs="Arial" w:ascii="Arial" w:hAnsi="Arial"/>
          <w:color w:val="333333"/>
          <w:sz w:val="20"/>
          <w:szCs w:val="20"/>
        </w:rPr>
        <w:t>– законодательная и оперативно-распорядительная деятельность органов государственной власти и местного самоуправления по формиро-ванию и изменению состояния градостроительных объектов.</w:t>
        <w:br/>
      </w:r>
      <w:r>
        <w:rPr>
          <w:rStyle w:val="StrongEmphasis"/>
          <w:rFonts w:cs="Arial" w:ascii="Arial" w:hAnsi="Arial"/>
          <w:color w:val="333333"/>
          <w:sz w:val="20"/>
          <w:szCs w:val="20"/>
        </w:rPr>
        <w:t>Градостроительная деятельность</w:t>
      </w:r>
      <w:r>
        <w:rPr>
          <w:rStyle w:val="Appleconvertedspace"/>
          <w:rFonts w:cs="Arial" w:ascii="Arial" w:hAnsi="Arial"/>
          <w:color w:val="333333"/>
          <w:sz w:val="20"/>
          <w:szCs w:val="20"/>
        </w:rPr>
        <w:t> </w:t>
      </w:r>
      <w:r>
        <w:rPr>
          <w:rFonts w:cs="Arial" w:ascii="Arial" w:hAnsi="Arial"/>
          <w:color w:val="333333"/>
          <w:sz w:val="20"/>
          <w:szCs w:val="20"/>
        </w:rPr>
        <w:t>– деятельность по развитию территории го-рода,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br/>
      </w:r>
      <w:r>
        <w:rPr>
          <w:rStyle w:val="StrongEmphasis"/>
          <w:rFonts w:cs="Arial" w:ascii="Arial" w:hAnsi="Arial"/>
          <w:color w:val="333333"/>
          <w:sz w:val="20"/>
          <w:szCs w:val="20"/>
        </w:rPr>
        <w:t>Градостроительное зонирование</w:t>
      </w:r>
      <w:r>
        <w:rPr>
          <w:rStyle w:val="Appleconvertedspace"/>
          <w:rFonts w:cs="Arial" w:ascii="Arial" w:hAnsi="Arial"/>
          <w:color w:val="333333"/>
          <w:sz w:val="20"/>
          <w:szCs w:val="20"/>
        </w:rPr>
        <w:t> </w:t>
      </w:r>
      <w:r>
        <w:rPr>
          <w:rFonts w:cs="Arial" w:ascii="Arial" w:hAnsi="Arial"/>
          <w:color w:val="333333"/>
          <w:sz w:val="20"/>
          <w:szCs w:val="20"/>
        </w:rPr>
        <w:t>– зонирование территорий муниципальных образований в целях определения территориальных зон и установления градострои-тельных регламентов.</w:t>
        <w:br/>
      </w:r>
      <w:r>
        <w:rPr>
          <w:rStyle w:val="StrongEmphasis"/>
          <w:rFonts w:cs="Arial" w:ascii="Arial" w:hAnsi="Arial"/>
          <w:color w:val="333333"/>
          <w:sz w:val="20"/>
          <w:szCs w:val="20"/>
        </w:rPr>
        <w:t>Градостроительный план земельного участка</w:t>
      </w:r>
      <w:r>
        <w:rPr>
          <w:rStyle w:val="Appleconvertedspace"/>
          <w:rFonts w:cs="Arial" w:ascii="Arial" w:hAnsi="Arial"/>
          <w:color w:val="333333"/>
          <w:sz w:val="20"/>
          <w:szCs w:val="20"/>
        </w:rPr>
        <w:t> </w:t>
      </w:r>
      <w:r>
        <w:rPr>
          <w:rFonts w:cs="Arial" w:ascii="Arial" w:hAnsi="Arial"/>
          <w:color w:val="333333"/>
          <w:sz w:val="20"/>
          <w:szCs w:val="20"/>
        </w:rPr>
        <w:t>– документ по планировке территорий, разрабатываемый в составе проекта межевания территории или в виде отдельного документа.</w:t>
        <w:br/>
      </w:r>
      <w:r>
        <w:rPr>
          <w:rStyle w:val="StrongEmphasis"/>
          <w:rFonts w:cs="Arial" w:ascii="Arial" w:hAnsi="Arial"/>
          <w:color w:val="333333"/>
          <w:sz w:val="20"/>
          <w:szCs w:val="20"/>
        </w:rPr>
        <w:t>Градостроительный регламент</w:t>
      </w:r>
      <w:r>
        <w:rPr>
          <w:rStyle w:val="Appleconvertedspace"/>
          <w:rFonts w:cs="Arial" w:ascii="Arial" w:hAnsi="Arial"/>
          <w:color w:val="333333"/>
          <w:sz w:val="20"/>
          <w:szCs w:val="20"/>
        </w:rPr>
        <w:t> </w:t>
      </w:r>
      <w:r>
        <w:rPr>
          <w:rFonts w:cs="Arial" w:ascii="Arial" w:hAnsi="Arial"/>
          <w:color w:val="333333"/>
          <w:sz w:val="20"/>
          <w:szCs w:val="20"/>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r>
      <w:r>
        <w:rPr>
          <w:rStyle w:val="StrongEmphasis"/>
          <w:rFonts w:cs="Arial" w:ascii="Arial" w:hAnsi="Arial"/>
          <w:color w:val="333333"/>
          <w:sz w:val="20"/>
          <w:szCs w:val="20"/>
        </w:rPr>
        <w:t>Генеральный план городского округа</w:t>
      </w:r>
      <w:r>
        <w:rPr>
          <w:rStyle w:val="Appleconvertedspace"/>
          <w:rFonts w:cs="Arial" w:ascii="Arial" w:hAnsi="Arial"/>
          <w:color w:val="333333"/>
          <w:sz w:val="20"/>
          <w:szCs w:val="20"/>
        </w:rPr>
        <w:t> </w:t>
      </w:r>
      <w:r>
        <w:rPr>
          <w:rFonts w:cs="Arial" w:ascii="Arial" w:hAnsi="Arial"/>
          <w:color w:val="333333"/>
          <w:sz w:val="20"/>
          <w:szCs w:val="20"/>
        </w:rPr>
        <w:t>– документ территориального плани-рования городского округа.</w:t>
        <w:br/>
      </w:r>
      <w:r>
        <w:rPr>
          <w:rStyle w:val="StrongEmphasis"/>
          <w:rFonts w:cs="Arial" w:ascii="Arial" w:hAnsi="Arial"/>
          <w:color w:val="333333"/>
          <w:sz w:val="20"/>
          <w:szCs w:val="20"/>
        </w:rPr>
        <w:t>Документы на право землепользования</w:t>
      </w:r>
      <w:r>
        <w:rPr>
          <w:rStyle w:val="Appleconvertedspace"/>
          <w:rFonts w:cs="Arial" w:ascii="Arial" w:hAnsi="Arial"/>
          <w:color w:val="333333"/>
          <w:sz w:val="20"/>
          <w:szCs w:val="20"/>
        </w:rPr>
        <w:t> </w:t>
      </w:r>
      <w:r>
        <w:rPr>
          <w:rFonts w:cs="Arial" w:ascii="Arial" w:hAnsi="Arial"/>
          <w:color w:val="333333"/>
          <w:sz w:val="20"/>
          <w:szCs w:val="20"/>
        </w:rPr>
        <w:t>– документы, удостоверяющие права на землю, оформленные землепользователем в соответствии с требованиями дейст-вующего законодательства.</w:t>
        <w:br/>
      </w:r>
      <w:r>
        <w:rPr>
          <w:rStyle w:val="StrongEmphasis"/>
          <w:rFonts w:cs="Arial" w:ascii="Arial" w:hAnsi="Arial"/>
          <w:color w:val="333333"/>
          <w:sz w:val="20"/>
          <w:szCs w:val="20"/>
        </w:rPr>
        <w:t>Заказчик</w:t>
      </w:r>
      <w:r>
        <w:rPr>
          <w:rStyle w:val="Appleconvertedspace"/>
          <w:rFonts w:cs="Arial" w:ascii="Arial" w:hAnsi="Arial"/>
          <w:color w:val="333333"/>
          <w:sz w:val="20"/>
          <w:szCs w:val="20"/>
        </w:rPr>
        <w:t> </w:t>
      </w:r>
      <w:r>
        <w:rPr>
          <w:rFonts w:cs="Arial" w:ascii="Arial" w:hAnsi="Arial"/>
          <w:color w:val="333333"/>
          <w:sz w:val="20"/>
          <w:szCs w:val="20"/>
        </w:rPr>
        <w:t>– уполномоченные на то инвесторами физические и юридические лица, органы государственной власти и местного самоуправления, которые обеспечи-вают реализацию инвестиционных проектов.</w:t>
        <w:br/>
      </w:r>
      <w:r>
        <w:rPr>
          <w:rStyle w:val="StrongEmphasis"/>
          <w:rFonts w:cs="Arial" w:ascii="Arial" w:hAnsi="Arial"/>
          <w:color w:val="333333"/>
          <w:sz w:val="20"/>
          <w:szCs w:val="20"/>
        </w:rPr>
        <w:t>Застройщик</w:t>
      </w:r>
      <w:r>
        <w:rPr>
          <w:rStyle w:val="Appleconvertedspace"/>
          <w:rFonts w:cs="Arial" w:ascii="Arial" w:hAnsi="Arial"/>
          <w:color w:val="333333"/>
          <w:sz w:val="20"/>
          <w:szCs w:val="20"/>
        </w:rPr>
        <w:t> </w:t>
      </w:r>
      <w:r>
        <w:rPr>
          <w:rFonts w:cs="Arial" w:ascii="Arial" w:hAnsi="Arial"/>
          <w:color w:val="333333"/>
          <w:sz w:val="20"/>
          <w:szCs w:val="20"/>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br/>
      </w:r>
      <w:r>
        <w:rPr>
          <w:rStyle w:val="StrongEmphasis"/>
          <w:rFonts w:cs="Arial" w:ascii="Arial" w:hAnsi="Arial"/>
          <w:color w:val="333333"/>
          <w:sz w:val="20"/>
          <w:szCs w:val="20"/>
        </w:rPr>
        <w:t>Земельный кадастр</w:t>
      </w:r>
      <w:r>
        <w:rPr>
          <w:rStyle w:val="Appleconvertedspace"/>
          <w:rFonts w:cs="Arial" w:ascii="Arial" w:hAnsi="Arial"/>
          <w:color w:val="333333"/>
          <w:sz w:val="20"/>
          <w:szCs w:val="20"/>
        </w:rPr>
        <w:t> </w:t>
      </w:r>
      <w:r>
        <w:rPr>
          <w:rFonts w:cs="Arial" w:ascii="Arial" w:hAnsi="Arial"/>
          <w:color w:val="333333"/>
          <w:sz w:val="20"/>
          <w:szCs w:val="20"/>
        </w:rPr>
        <w:t>– систематизированный свод документированных сведе-ний об объектах государственного кадастрового учета, правовом режиме земель, ка-дастровой стоимости, местоположении, размерах земельных участков и прочно свя-занных с ними объектов недвижимого имущества.</w:t>
        <w:br/>
      </w:r>
      <w:r>
        <w:rPr>
          <w:rStyle w:val="StrongEmphasis"/>
          <w:rFonts w:cs="Arial" w:ascii="Arial" w:hAnsi="Arial"/>
          <w:color w:val="333333"/>
          <w:sz w:val="20"/>
          <w:szCs w:val="20"/>
        </w:rPr>
        <w:t>Земельный участок</w:t>
      </w:r>
      <w:r>
        <w:rPr>
          <w:rStyle w:val="Appleconvertedspace"/>
          <w:rFonts w:cs="Arial" w:ascii="Arial" w:hAnsi="Arial"/>
          <w:color w:val="333333"/>
          <w:sz w:val="20"/>
          <w:szCs w:val="20"/>
        </w:rPr>
        <w:t> </w:t>
      </w:r>
      <w:r>
        <w:rPr>
          <w:rFonts w:cs="Arial" w:ascii="Arial" w:hAnsi="Arial"/>
          <w:color w:val="333333"/>
          <w:sz w:val="20"/>
          <w:szCs w:val="20"/>
        </w:rPr>
        <w:t>– часть поверхности земли (в том числе почвенный слой), границы которой описаны и удостоверены в установленном порядке.</w:t>
        <w:br/>
      </w:r>
      <w:r>
        <w:rPr>
          <w:rStyle w:val="StrongEmphasis"/>
          <w:rFonts w:cs="Arial" w:ascii="Arial" w:hAnsi="Arial"/>
          <w:color w:val="333333"/>
          <w:sz w:val="20"/>
          <w:szCs w:val="20"/>
        </w:rPr>
        <w:t>Зоны с особыми условиями использования территорий</w:t>
      </w:r>
      <w:r>
        <w:rPr>
          <w:rStyle w:val="Appleconvertedspace"/>
          <w:rFonts w:cs="Arial" w:ascii="Arial" w:hAnsi="Arial"/>
          <w:color w:val="333333"/>
          <w:sz w:val="20"/>
          <w:szCs w:val="20"/>
        </w:rPr>
        <w:t> </w:t>
      </w:r>
      <w:r>
        <w:rPr>
          <w:rFonts w:cs="Arial" w:ascii="Arial" w:hAnsi="Arial"/>
          <w:color w:val="333333"/>
          <w:sz w:val="20"/>
          <w:szCs w:val="20"/>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овленные в соответствии с законодатель-ством Российской Федерации.</w:t>
        <w:br/>
      </w:r>
      <w:r>
        <w:rPr>
          <w:rStyle w:val="StrongEmphasis"/>
          <w:rFonts w:cs="Arial" w:ascii="Arial" w:hAnsi="Arial"/>
          <w:color w:val="333333"/>
          <w:sz w:val="20"/>
          <w:szCs w:val="20"/>
        </w:rPr>
        <w:t>Инвестор</w:t>
      </w:r>
      <w:r>
        <w:rPr>
          <w:rStyle w:val="Appleconvertedspace"/>
          <w:rFonts w:cs="Arial" w:ascii="Arial" w:hAnsi="Arial"/>
          <w:color w:val="333333"/>
          <w:sz w:val="20"/>
          <w:szCs w:val="20"/>
        </w:rPr>
        <w:t> </w:t>
      </w:r>
      <w:r>
        <w:rPr>
          <w:rFonts w:cs="Arial" w:ascii="Arial" w:hAnsi="Arial"/>
          <w:color w:val="333333"/>
          <w:sz w:val="20"/>
          <w:szCs w:val="20"/>
        </w:rPr>
        <w:t>– физическое или юридическое лицо, финансирующее градострои-тельную деятельность по формированию территориально-имущественных комплек-сов за счет собственных, заемных или привлеченных средств.</w:t>
        <w:br/>
      </w:r>
      <w:r>
        <w:rPr>
          <w:rStyle w:val="StrongEmphasis"/>
          <w:rFonts w:cs="Arial" w:ascii="Arial" w:hAnsi="Arial"/>
          <w:color w:val="333333"/>
          <w:sz w:val="20"/>
          <w:szCs w:val="20"/>
        </w:rPr>
        <w:t>Инвестиционный проект</w:t>
      </w:r>
      <w:r>
        <w:rPr>
          <w:rStyle w:val="Appleconvertedspace"/>
          <w:rFonts w:cs="Arial" w:ascii="Arial" w:hAnsi="Arial"/>
          <w:color w:val="333333"/>
          <w:sz w:val="20"/>
          <w:szCs w:val="20"/>
        </w:rPr>
        <w:t> </w:t>
      </w:r>
      <w:r>
        <w:rPr>
          <w:rFonts w:cs="Arial" w:ascii="Arial" w:hAnsi="Arial"/>
          <w:color w:val="333333"/>
          <w:sz w:val="20"/>
          <w:szCs w:val="20"/>
        </w:rPr>
        <w:t>–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w:t>
        <w:br/>
      </w:r>
      <w:r>
        <w:rPr>
          <w:rStyle w:val="StrongEmphasis"/>
          <w:rFonts w:cs="Arial" w:ascii="Arial" w:hAnsi="Arial"/>
          <w:color w:val="333333"/>
          <w:sz w:val="20"/>
          <w:szCs w:val="20"/>
        </w:rPr>
        <w:t>Инженерные изыскания</w:t>
      </w:r>
      <w:r>
        <w:rPr>
          <w:rStyle w:val="Appleconvertedspace"/>
          <w:rFonts w:cs="Arial" w:ascii="Arial" w:hAnsi="Arial"/>
          <w:color w:val="333333"/>
          <w:sz w:val="20"/>
          <w:szCs w:val="20"/>
        </w:rPr>
        <w:t> </w:t>
      </w:r>
      <w:r>
        <w:rPr>
          <w:rFonts w:cs="Arial" w:ascii="Arial" w:hAnsi="Arial"/>
          <w:color w:val="333333"/>
          <w:sz w:val="20"/>
          <w:szCs w:val="20"/>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br/>
      </w:r>
      <w:r>
        <w:rPr>
          <w:rStyle w:val="StrongEmphasis"/>
          <w:rFonts w:cs="Arial" w:ascii="Arial" w:hAnsi="Arial"/>
          <w:color w:val="333333"/>
          <w:sz w:val="20"/>
          <w:szCs w:val="20"/>
        </w:rPr>
        <w:t>Красные линии</w:t>
      </w:r>
      <w:r>
        <w:rPr>
          <w:rStyle w:val="Appleconvertedspace"/>
          <w:rFonts w:cs="Arial" w:ascii="Arial" w:hAnsi="Arial"/>
          <w:color w:val="333333"/>
          <w:sz w:val="20"/>
          <w:szCs w:val="20"/>
        </w:rPr>
        <w:t> </w:t>
      </w:r>
      <w:r>
        <w:rPr>
          <w:rFonts w:cs="Arial" w:ascii="Arial" w:hAnsi="Arial"/>
          <w:color w:val="333333"/>
          <w:sz w:val="20"/>
          <w:szCs w:val="20"/>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br/>
      </w:r>
      <w:r>
        <w:rPr>
          <w:rStyle w:val="StrongEmphasis"/>
          <w:rFonts w:cs="Arial" w:ascii="Arial" w:hAnsi="Arial"/>
          <w:color w:val="333333"/>
          <w:sz w:val="20"/>
          <w:szCs w:val="20"/>
        </w:rPr>
        <w:t>Линии регулирования застройки</w:t>
      </w:r>
      <w:r>
        <w:rPr>
          <w:rStyle w:val="Appleconvertedspace"/>
          <w:rFonts w:cs="Arial" w:ascii="Arial" w:hAnsi="Arial"/>
          <w:color w:val="333333"/>
          <w:sz w:val="20"/>
          <w:szCs w:val="20"/>
        </w:rPr>
        <w:t> </w:t>
      </w:r>
      <w:r>
        <w:rPr>
          <w:rFonts w:cs="Arial" w:ascii="Arial" w:hAnsi="Arial"/>
          <w:color w:val="333333"/>
          <w:sz w:val="20"/>
          <w:szCs w:val="20"/>
        </w:rPr>
        <w:t>– границы застройки, устанавливаемые при размещении зданий, строений, сооружений с отступом от красных линий и границ земельного участка.</w:t>
        <w:br/>
      </w:r>
      <w:r>
        <w:rPr>
          <w:rStyle w:val="StrongEmphasis"/>
          <w:rFonts w:cs="Arial" w:ascii="Arial" w:hAnsi="Arial"/>
          <w:color w:val="333333"/>
          <w:sz w:val="20"/>
          <w:szCs w:val="20"/>
        </w:rPr>
        <w:t>Недвижимость</w:t>
      </w:r>
      <w:r>
        <w:rPr>
          <w:rStyle w:val="Appleconvertedspace"/>
          <w:rFonts w:cs="Arial" w:ascii="Arial" w:hAnsi="Arial"/>
          <w:color w:val="333333"/>
          <w:sz w:val="20"/>
          <w:szCs w:val="20"/>
        </w:rPr>
        <w:t> </w:t>
      </w:r>
      <w:r>
        <w:rPr>
          <w:rFonts w:cs="Arial" w:ascii="Arial" w:hAnsi="Arial"/>
          <w:color w:val="333333"/>
          <w:sz w:val="20"/>
          <w:szCs w:val="20"/>
        </w:rPr>
        <w:t>– земельные участки и все то, что прочно связано с землей: предприятия, здания, сооружения и другие объекты, перемещение которых без сораз-мерного ущерба их назначению невозможно.</w:t>
        <w:br/>
      </w:r>
      <w:r>
        <w:rPr>
          <w:rStyle w:val="StrongEmphasis"/>
          <w:rFonts w:cs="Arial" w:ascii="Arial" w:hAnsi="Arial"/>
          <w:color w:val="333333"/>
          <w:sz w:val="20"/>
          <w:szCs w:val="20"/>
        </w:rPr>
        <w:t>Объект капитального строительства</w:t>
      </w:r>
      <w:r>
        <w:rPr>
          <w:rStyle w:val="Appleconvertedspace"/>
          <w:rFonts w:cs="Arial" w:ascii="Arial" w:hAnsi="Arial"/>
          <w:color w:val="333333"/>
          <w:sz w:val="20"/>
          <w:szCs w:val="20"/>
        </w:rPr>
        <w:t> </w:t>
      </w:r>
      <w:r>
        <w:rPr>
          <w:rFonts w:cs="Arial" w:ascii="Arial" w:hAnsi="Arial"/>
          <w:color w:val="333333"/>
          <w:sz w:val="20"/>
          <w:szCs w:val="20"/>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к и других подобных построек.</w:t>
        <w:br/>
      </w:r>
      <w:r>
        <w:rPr>
          <w:rStyle w:val="StrongEmphasis"/>
          <w:rFonts w:cs="Arial" w:ascii="Arial" w:hAnsi="Arial"/>
          <w:color w:val="333333"/>
          <w:sz w:val="20"/>
          <w:szCs w:val="20"/>
        </w:rPr>
        <w:t>Подрядчик</w:t>
      </w:r>
      <w:r>
        <w:rPr>
          <w:rStyle w:val="Appleconvertedspace"/>
          <w:rFonts w:cs="Arial" w:ascii="Arial" w:hAnsi="Arial"/>
          <w:color w:val="333333"/>
          <w:sz w:val="20"/>
          <w:szCs w:val="20"/>
        </w:rPr>
        <w:t> </w:t>
      </w:r>
      <w:r>
        <w:rPr>
          <w:rFonts w:cs="Arial" w:ascii="Arial" w:hAnsi="Arial"/>
          <w:color w:val="333333"/>
          <w:sz w:val="20"/>
          <w:szCs w:val="20"/>
        </w:rPr>
        <w:t>– физическое или юридическое лицо, выполняюще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br/>
      </w:r>
      <w:r>
        <w:rPr>
          <w:rStyle w:val="StrongEmphasis"/>
          <w:rFonts w:cs="Arial" w:ascii="Arial" w:hAnsi="Arial"/>
          <w:color w:val="333333"/>
          <w:sz w:val="20"/>
          <w:szCs w:val="20"/>
        </w:rPr>
        <w:t>Проекты планировки территорий</w:t>
      </w:r>
      <w:r>
        <w:rPr>
          <w:rStyle w:val="Appleconvertedspace"/>
          <w:rFonts w:cs="Arial" w:ascii="Arial" w:hAnsi="Arial"/>
          <w:color w:val="333333"/>
          <w:sz w:val="20"/>
          <w:szCs w:val="20"/>
        </w:rPr>
        <w:t> </w:t>
      </w:r>
      <w:r>
        <w:rPr>
          <w:rFonts w:cs="Arial" w:ascii="Arial" w:hAnsi="Arial"/>
          <w:color w:val="333333"/>
          <w:sz w:val="20"/>
          <w:szCs w:val="20"/>
        </w:rPr>
        <w:t>– документация по планировке террито-рий, разрабатываемая с целью выделения элементов планировочной структуры, уста-новления параметров планируемого развития элементов планировочной структуры.</w:t>
        <w:br/>
      </w:r>
      <w:r>
        <w:rPr>
          <w:rStyle w:val="StrongEmphasis"/>
          <w:rFonts w:cs="Arial" w:ascii="Arial" w:hAnsi="Arial"/>
          <w:color w:val="333333"/>
          <w:sz w:val="20"/>
          <w:szCs w:val="20"/>
        </w:rPr>
        <w:t>Проекты межевания территорий</w:t>
      </w:r>
      <w:r>
        <w:rPr>
          <w:rStyle w:val="Appleconvertedspace"/>
          <w:rFonts w:cs="Arial" w:ascii="Arial" w:hAnsi="Arial"/>
          <w:color w:val="333333"/>
          <w:sz w:val="20"/>
          <w:szCs w:val="20"/>
        </w:rPr>
        <w:t> </w:t>
      </w:r>
      <w:r>
        <w:rPr>
          <w:rFonts w:cs="Arial" w:ascii="Arial" w:hAnsi="Arial"/>
          <w:color w:val="333333"/>
          <w:sz w:val="20"/>
          <w:szCs w:val="20"/>
        </w:rPr>
        <w:t>– документация по планировке территорий, разрабатываемая на основании проектов планировки территорий в их составе или в виде отдельного документа в целях установления границ застроенных и незастроенных земельных участков.</w:t>
        <w:br/>
      </w:r>
      <w:r>
        <w:rPr>
          <w:rStyle w:val="StrongEmphasis"/>
          <w:rFonts w:cs="Arial" w:ascii="Arial" w:hAnsi="Arial"/>
          <w:color w:val="333333"/>
          <w:sz w:val="20"/>
          <w:szCs w:val="20"/>
        </w:rPr>
        <w:t>Разрешение на строительство</w:t>
      </w:r>
      <w:r>
        <w:rPr>
          <w:rStyle w:val="Appleconvertedspace"/>
          <w:rFonts w:cs="Arial" w:ascii="Arial" w:hAnsi="Arial"/>
          <w:color w:val="333333"/>
          <w:sz w:val="20"/>
          <w:szCs w:val="20"/>
        </w:rPr>
        <w:t> </w:t>
      </w:r>
      <w:r>
        <w:rPr>
          <w:rFonts w:cs="Arial" w:ascii="Arial" w:hAnsi="Arial"/>
          <w:color w:val="333333"/>
          <w:sz w:val="20"/>
          <w:szCs w:val="20"/>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br/>
      </w:r>
      <w:r>
        <w:rPr>
          <w:rStyle w:val="StrongEmphasis"/>
          <w:rFonts w:cs="Arial" w:ascii="Arial" w:hAnsi="Arial"/>
          <w:color w:val="333333"/>
          <w:sz w:val="20"/>
          <w:szCs w:val="20"/>
        </w:rPr>
        <w:t>Реконструкция</w:t>
      </w:r>
      <w:r>
        <w:rPr>
          <w:rStyle w:val="Appleconvertedspace"/>
          <w:rFonts w:cs="Arial" w:ascii="Arial" w:hAnsi="Arial"/>
          <w:color w:val="333333"/>
          <w:sz w:val="20"/>
          <w:szCs w:val="20"/>
        </w:rPr>
        <w:t> </w:t>
      </w:r>
      <w:r>
        <w:rPr>
          <w:rFonts w:cs="Arial" w:ascii="Arial" w:hAnsi="Arial"/>
          <w:color w:val="333333"/>
          <w:sz w:val="20"/>
          <w:szCs w:val="20"/>
        </w:rPr>
        <w:t>– изменение параметров объектов капитального строительст-ва, их частей (количество помещений, высота, количество этажей (далее – этажность), площади, показателей производственной мощности, объема) и качества инженерно-технического обеспечения.</w:t>
        <w:br/>
      </w:r>
      <w:r>
        <w:rPr>
          <w:rStyle w:val="StrongEmphasis"/>
          <w:rFonts w:cs="Arial" w:ascii="Arial" w:hAnsi="Arial"/>
          <w:color w:val="333333"/>
          <w:sz w:val="20"/>
          <w:szCs w:val="20"/>
        </w:rPr>
        <w:t>Сервитут</w:t>
      </w:r>
      <w:r>
        <w:rPr>
          <w:rStyle w:val="Appleconvertedspace"/>
          <w:rFonts w:cs="Arial" w:ascii="Arial" w:hAnsi="Arial"/>
          <w:color w:val="333333"/>
          <w:sz w:val="20"/>
          <w:szCs w:val="20"/>
        </w:rPr>
        <w:t> </w:t>
      </w:r>
      <w:r>
        <w:rPr>
          <w:rFonts w:cs="Arial" w:ascii="Arial" w:hAnsi="Arial"/>
          <w:color w:val="333333"/>
          <w:sz w:val="20"/>
          <w:szCs w:val="20"/>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br/>
      </w:r>
      <w:r>
        <w:rPr>
          <w:rStyle w:val="StrongEmphasis"/>
          <w:rFonts w:cs="Arial" w:ascii="Arial" w:hAnsi="Arial"/>
          <w:color w:val="333333"/>
          <w:sz w:val="20"/>
          <w:szCs w:val="20"/>
        </w:rPr>
        <w:t>Строительство</w:t>
      </w:r>
      <w:r>
        <w:rPr>
          <w:rStyle w:val="Appleconvertedspace"/>
          <w:rFonts w:cs="Arial" w:ascii="Arial" w:hAnsi="Arial"/>
          <w:color w:val="333333"/>
          <w:sz w:val="20"/>
          <w:szCs w:val="20"/>
        </w:rPr>
        <w:t> </w:t>
      </w:r>
      <w:r>
        <w:rPr>
          <w:rFonts w:cs="Arial" w:ascii="Arial" w:hAnsi="Arial"/>
          <w:color w:val="333333"/>
          <w:sz w:val="20"/>
          <w:szCs w:val="20"/>
        </w:rPr>
        <w:t>– создание зданий, строений, сооружений (в том числе на мес-те сносимых объектов капитального строительства).</w:t>
        <w:br/>
      </w:r>
      <w:r>
        <w:rPr>
          <w:rStyle w:val="StrongEmphasis"/>
          <w:rFonts w:cs="Arial" w:ascii="Arial" w:hAnsi="Arial"/>
          <w:color w:val="333333"/>
          <w:sz w:val="20"/>
          <w:szCs w:val="20"/>
        </w:rPr>
        <w:t>Территориальная зона городского округа</w:t>
      </w:r>
      <w:r>
        <w:rPr>
          <w:rStyle w:val="Appleconvertedspace"/>
          <w:rFonts w:cs="Arial" w:ascii="Arial" w:hAnsi="Arial"/>
          <w:color w:val="333333"/>
          <w:sz w:val="20"/>
          <w:szCs w:val="20"/>
        </w:rPr>
        <w:t> </w:t>
      </w:r>
      <w:r>
        <w:rPr>
          <w:rFonts w:cs="Arial" w:ascii="Arial" w:hAnsi="Arial"/>
          <w:color w:val="333333"/>
          <w:sz w:val="20"/>
          <w:szCs w:val="20"/>
        </w:rPr>
        <w:t>– зона, для которой настоящими Правилами определены границы и установлены градостроительные регламенты.</w:t>
        <w:br/>
      </w:r>
      <w:r>
        <w:rPr>
          <w:rStyle w:val="StrongEmphasis"/>
          <w:rFonts w:cs="Arial" w:ascii="Arial" w:hAnsi="Arial"/>
          <w:color w:val="333333"/>
          <w:sz w:val="20"/>
          <w:szCs w:val="20"/>
        </w:rPr>
        <w:t>Территории общего пользования</w:t>
      </w:r>
      <w:r>
        <w:rPr>
          <w:rStyle w:val="Appleconvertedspace"/>
          <w:rFonts w:cs="Arial" w:ascii="Arial" w:hAnsi="Arial"/>
          <w:color w:val="333333"/>
          <w:sz w:val="20"/>
          <w:szCs w:val="20"/>
        </w:rPr>
        <w:t> </w:t>
      </w:r>
      <w:r>
        <w:rPr>
          <w:rFonts w:cs="Arial" w:ascii="Arial" w:hAnsi="Arial"/>
          <w:color w:val="333333"/>
          <w:sz w:val="20"/>
          <w:szCs w:val="20"/>
        </w:rPr>
        <w:t>– территории, которыми беспрепятственно пользуется неограниченный круг лиц (в том числе площади, улицы, проезды, набе-режные, скверы, бульвары).</w:t>
        <w:br/>
      </w:r>
      <w:r>
        <w:rPr>
          <w:rStyle w:val="StrongEmphasis"/>
          <w:rFonts w:cs="Arial" w:ascii="Arial" w:hAnsi="Arial"/>
          <w:color w:val="333333"/>
          <w:sz w:val="20"/>
          <w:szCs w:val="20"/>
        </w:rPr>
        <w:t>Территориальное планирование</w:t>
      </w:r>
      <w:r>
        <w:rPr>
          <w:rStyle w:val="Appleconvertedspace"/>
          <w:rFonts w:cs="Arial" w:ascii="Arial" w:hAnsi="Arial"/>
          <w:color w:val="333333"/>
          <w:sz w:val="20"/>
          <w:szCs w:val="20"/>
        </w:rPr>
        <w:t> </w:t>
      </w:r>
      <w:r>
        <w:rPr>
          <w:rFonts w:cs="Arial" w:ascii="Arial" w:hAnsi="Arial"/>
          <w:color w:val="333333"/>
          <w:sz w:val="20"/>
          <w:szCs w:val="20"/>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br/>
      </w:r>
      <w:r>
        <w:rPr>
          <w:rStyle w:val="StrongEmphasis"/>
          <w:rFonts w:cs="Arial" w:ascii="Arial" w:hAnsi="Arial"/>
          <w:color w:val="333333"/>
          <w:sz w:val="20"/>
          <w:szCs w:val="20"/>
        </w:rPr>
        <w:t>Торги</w:t>
      </w:r>
      <w:r>
        <w:rPr>
          <w:rStyle w:val="Appleconvertedspace"/>
          <w:rFonts w:cs="Arial" w:ascii="Arial" w:hAnsi="Arial"/>
          <w:color w:val="333333"/>
          <w:sz w:val="20"/>
          <w:szCs w:val="20"/>
        </w:rPr>
        <w:t> </w:t>
      </w:r>
      <w:r>
        <w:rPr>
          <w:rFonts w:cs="Arial" w:ascii="Arial" w:hAnsi="Arial"/>
          <w:color w:val="333333"/>
          <w:sz w:val="20"/>
          <w:szCs w:val="20"/>
        </w:rPr>
        <w:t>– способ выявления заинтересованного в заключении договора купли-продажи прав владения, пользования, распоряжения и строительства объектов раз-личного назначения на земельных участках лица, способного предложить наиболее выгодные условия сделки, на аукционе или конкурсе.</w:t>
        <w:br/>
      </w:r>
      <w:r>
        <w:rPr>
          <w:rStyle w:val="StrongEmphasis"/>
          <w:rFonts w:cs="Arial" w:ascii="Arial" w:hAnsi="Arial"/>
          <w:color w:val="333333"/>
          <w:sz w:val="20"/>
          <w:szCs w:val="20"/>
        </w:rPr>
        <w:t>Функциональные зоны</w:t>
      </w:r>
      <w:r>
        <w:rPr>
          <w:rStyle w:val="Appleconvertedspace"/>
          <w:rFonts w:cs="Arial" w:ascii="Arial" w:hAnsi="Arial"/>
          <w:color w:val="333333"/>
          <w:sz w:val="20"/>
          <w:szCs w:val="20"/>
        </w:rPr>
        <w:t> </w:t>
      </w:r>
      <w:r>
        <w:rPr>
          <w:rFonts w:cs="Arial" w:ascii="Arial" w:hAnsi="Arial"/>
          <w:color w:val="333333"/>
          <w:sz w:val="20"/>
          <w:szCs w:val="20"/>
        </w:rPr>
        <w:t>– зоны, для которых документами территориального планирования определены границы и функциональное назначение.</w:t>
        <w:br/>
      </w:r>
      <w:r>
        <w:rPr>
          <w:rStyle w:val="StrongEmphasis"/>
          <w:rFonts w:cs="Arial" w:ascii="Arial" w:hAnsi="Arial"/>
          <w:color w:val="333333"/>
          <w:sz w:val="20"/>
          <w:szCs w:val="20"/>
        </w:rPr>
        <w:t>Элементы благоустройства</w:t>
      </w:r>
      <w:r>
        <w:rPr>
          <w:rStyle w:val="Appleconvertedspace"/>
          <w:rFonts w:cs="Arial" w:ascii="Arial" w:hAnsi="Arial"/>
          <w:color w:val="333333"/>
          <w:sz w:val="20"/>
          <w:szCs w:val="20"/>
        </w:rPr>
        <w:t> </w:t>
      </w:r>
      <w:r>
        <w:rPr>
          <w:rFonts w:cs="Arial" w:ascii="Arial" w:hAnsi="Arial"/>
          <w:color w:val="333333"/>
          <w:sz w:val="20"/>
          <w:szCs w:val="20"/>
        </w:rPr>
        <w:t>– различные малые архитектурные формы, объек-ты и сооружения, элементы оснащения территории, соответствующие ее функцио-нальному назначению.</w:t>
        <w:br/>
      </w:r>
      <w:r>
        <w:rPr>
          <w:rStyle w:val="StrongEmphasis"/>
          <w:rFonts w:cs="Arial" w:ascii="Arial" w:hAnsi="Arial"/>
          <w:color w:val="333333"/>
          <w:sz w:val="20"/>
          <w:szCs w:val="20"/>
        </w:rPr>
        <w:t>2. ГРАДОСТРОИТЕЛЬНАЯ ДЕЯТЕЛЬНОСТЬ</w:t>
      </w:r>
      <w:r>
        <w:rPr>
          <w:rFonts w:cs="Arial" w:ascii="Arial" w:hAnsi="Arial"/>
          <w:b/>
          <w:bCs/>
          <w:color w:val="333333"/>
          <w:sz w:val="20"/>
          <w:szCs w:val="20"/>
        </w:rPr>
        <w:br/>
      </w:r>
      <w:r>
        <w:rPr>
          <w:rStyle w:val="StrongEmphasis"/>
          <w:rFonts w:cs="Arial" w:ascii="Arial" w:hAnsi="Arial"/>
          <w:color w:val="333333"/>
          <w:sz w:val="20"/>
          <w:szCs w:val="20"/>
        </w:rPr>
        <w:t>2.1. Цели и задачи градостроительной деятельности</w:t>
      </w:r>
      <w:r>
        <w:rPr>
          <w:rFonts w:cs="Arial" w:ascii="Arial" w:hAnsi="Arial"/>
          <w:color w:val="333333"/>
          <w:sz w:val="20"/>
          <w:szCs w:val="20"/>
        </w:rPr>
        <w:t> 2.1.1. Основная цель градостроительной деятельности, включающей процесс планирования, проектирования, застройки и благоустройства территории города Че-реповца – создание безопасной, здоровой, функционально и пространственно сбалан-сированной среды обитания жителей города, эффективного развития производства при обеспечении охраны и улучшения окружающей среды.</w:t>
        <w:br/>
        <w:t>2.1.2. Главной задачей градостроительной деятельности является регулирование планировки и застройки г.Череповца в соответствии с требованиями к функциональ-ному зонированию, планировочной организации территории и учету взаимосвязан-ных интересов города и примыкающей к нему территории Череповецкого района.</w:t>
        <w:br/>
        <w:t>2.1.3. Важнейшим принципом организации территории города является ее зони-рование, то есть закрепление за конкретными территориями определенных социаль-ных и хозяйственных функций и пределов (регламентов) их разрешенного использо-вания (в том числе ограничения по формам собственности с выделением территорий, не подлежащих приватизации). Карта градостроительного зонирования представлена на рис. 1 (находится в управлении архитектуры и градостроительства мэрии города), регламенты использования территории – в главе 4.</w:t>
        <w:br/>
        <w:t>2.1.4. Основными нормативными правовыми актами, регулирующими градостроительную деятельность, являются Градостроительный кодекс Российской Феде-рации и принятые в соответствии с ним федеральные законы, настоящие Правила, ге-неральный план города, другая утвержденная в установленном порядке документация по планировке территории, материалы информационной системы обеспечения градо-строительной деятельности и инвентаризации земель г.Череповца.</w:t>
        <w:br/>
        <w:t>2.1.5. Участие населения в обсуждении и принятии градостроительных решений устанавливается законодательством Российской Федерации и Вологодской области, Уставом г.Череповца.</w:t>
        <w:br/>
      </w:r>
      <w:r>
        <w:rPr>
          <w:rStyle w:val="StrongEmphasis"/>
          <w:rFonts w:cs="Arial" w:ascii="Arial" w:hAnsi="Arial"/>
          <w:color w:val="333333"/>
          <w:sz w:val="20"/>
          <w:szCs w:val="20"/>
        </w:rPr>
        <w:t>2.2. Объекты и субъекты градостроительной деятельности</w:t>
      </w:r>
      <w:r>
        <w:rPr>
          <w:rStyle w:val="Appleconvertedspace"/>
          <w:rFonts w:cs="Arial" w:ascii="Arial" w:hAnsi="Arial"/>
          <w:color w:val="333333"/>
          <w:sz w:val="20"/>
          <w:szCs w:val="20"/>
        </w:rPr>
        <w:t> </w:t>
      </w:r>
      <w:r>
        <w:rPr>
          <w:rStyle w:val="StrongEmphasis"/>
          <w:rFonts w:cs="Arial" w:ascii="Arial" w:hAnsi="Arial"/>
          <w:color w:val="333333"/>
          <w:sz w:val="20"/>
          <w:szCs w:val="20"/>
        </w:rPr>
        <w:t>2.2.1. Объекты градостроительной деятельности</w:t>
      </w:r>
      <w:r>
        <w:rPr>
          <w:rFonts w:cs="Arial" w:ascii="Arial" w:hAnsi="Arial"/>
          <w:color w:val="333333"/>
          <w:sz w:val="20"/>
          <w:szCs w:val="20"/>
        </w:rPr>
        <w:t> 2.2.1.1. Объектами градостроительной деятельности являются:</w:t>
        <w:br/>
        <w:t>территория города;</w:t>
        <w:br/>
        <w:t>территории отдельных функциональных зон города;</w:t>
        <w:br/>
        <w:t>территории планировочных районов города;</w:t>
        <w:br/>
        <w:t>градостроительные комплексы;</w:t>
        <w:br/>
        <w:t>земельные участки с возводимыми на них:</w:t>
        <w:br/>
        <w:t>зданиями или сооружениями;</w:t>
        <w:br/>
        <w:t>объектами инженерной и транспортной инфраструктуры;</w:t>
        <w:br/>
        <w:t>временными сооружениями, в том числе элементами благоустройства;</w:t>
        <w:br/>
        <w:t>объекты реконструкции и капитального ремонта.</w:t>
        <w:br/>
        <w:t>2.2.1.2. Каждый объект градостроительной деятельности должен быть зафикси-рован в городском градостроительном кадастре на основании утвержденной градо-строительной документации. Права на здания и сооружения, а также земельные уча-стки как на объекты недвижимости должны быть зарегистрированы в отделе по г.Череповцу Управления Федеральной регистрационной службы Российской Федера-ции по Вологодской области.</w:t>
        <w:br/>
        <w:t>Любые акты и действия, связанные с изменением физического состояния или правового статуса объектов градостроительной деятельности, в соответствии с Феде-ральным законом «О государственной регистрации прав на недвижимое имущество и сделок с ним» при отсутствии регистрационных документов не имеют юридической силы.</w:t>
        <w:br/>
      </w:r>
      <w:r>
        <w:rPr>
          <w:rStyle w:val="StrongEmphasis"/>
          <w:rFonts w:cs="Arial" w:ascii="Arial" w:hAnsi="Arial"/>
          <w:color w:val="333333"/>
          <w:sz w:val="20"/>
          <w:szCs w:val="20"/>
        </w:rPr>
        <w:t>2.2.2. Субъекты градостроительной деятельности</w:t>
      </w:r>
      <w:r>
        <w:rPr>
          <w:rFonts w:cs="Arial" w:ascii="Arial" w:hAnsi="Arial"/>
          <w:color w:val="333333"/>
          <w:sz w:val="20"/>
          <w:szCs w:val="20"/>
        </w:rPr>
        <w:t> 2.2.2.1. Участниками (субъектами) градостроительной деятельности выступают:</w:t>
        <w:br/>
        <w:t>органы государственной власти и органы местного самоуправления;</w:t>
        <w:br/>
        <w:t>физические и юридические лица, являющиеся титульными владельцами земель-ных участков на территории г.Череповца, а также международные организации, уча-ствующие в реализации градостроительной деятельности как заказчики и инвесторы;</w:t>
        <w:br/>
        <w:t>юридические и физические лица, выступающие в качестве подрядчиков на ис-полнение конкретных видов работ;</w:t>
        <w:br/>
        <w:t>государственные учреждения, создаваемые для осуществления надзорных, кон-трольных, экспертных и регистрационных функций.</w:t>
        <w:br/>
        <w:t>2.2.2.2. Каждый участник градостроительной деятельности имеет право на обес-печение его интересов. Оно осуществляется посредством возможностей:</w:t>
        <w:br/>
        <w:t>доступа к открытой градостроительной информации;участия в принятии решений, связанных с преобразованием окружающей мате-риально-пространственной среды, а также за счет государственного регулирования градостроительной деятельности в виде:</w:t>
        <w:br/>
        <w:t>установления градостроительных регламентов, социально-градостроительных и технических нормативов и стандартов;</w:t>
        <w:br/>
        <w:t>сертификации строительной продукции и услуг, экспертизы проектной доку-ментации;</w:t>
        <w:br/>
        <w:t>ведения государственного и общественного контроля реализации градострои-тельных решений.</w:t>
        <w:br/>
        <w:t>2.2.2.3. Все участники градостроительных отношений обязаны:</w:t>
        <w:br/>
        <w:t>выполнять положения Градостроительного кодекса Российской Федерации и нормативных правовых актов градорегулирования, действующих на территории Во-логодской области и г.Череповца, нести ответственность за их нарушение и возме-щать ущерб, причиненный в результате своих незаконных действий;</w:t>
        <w:br/>
        <w:t>выполнять требования органов исполнительной власти в области архитектуры и градостроительства, землепользования, экологии, органов государственного контроля и надзора, выдвигаемых в пределах их компетенции в вопросах градорегулирования;</w:t>
        <w:br/>
        <w:t>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а территорий, затра-гивающие коренные интересы третьих лиц и препятствующие реализации прав собст-венников и арендаторов сопредельных участков и иных объектов недвижимости.</w:t>
        <w:br/>
        <w:t>2.2.2.4. Полномочия органов городского самоуправления, их структурных под-разделений в организации инвестиционно-строительной деятельности в г.Череповце представлены в табл. 2.2.</w:t>
        <w:br/>
        <w:t>Таблица 2.2</w:t>
      </w:r>
      <w:r>
        <w:rPr>
          <w:rStyle w:val="StrongEmphasis"/>
          <w:rFonts w:cs="Arial" w:ascii="Arial" w:hAnsi="Arial"/>
          <w:color w:val="333333"/>
          <w:sz w:val="20"/>
          <w:szCs w:val="20"/>
        </w:rPr>
        <w:t>ПОЛНОМОЧИЯ ОРГАНОВ ГОРОДСКОГО САМОУПРАВЛЕНИЯ</w:t>
      </w:r>
    </w:p>
    <w:tbl>
      <w:tblPr>
        <w:tblW w:w="9475" w:type="dxa"/>
        <w:jc w:val="left"/>
        <w:tblInd w:w="-67" w:type="dxa"/>
        <w:tblLayout w:type="fixed"/>
        <w:tblCellMar>
          <w:top w:w="15" w:type="dxa"/>
          <w:left w:w="15" w:type="dxa"/>
          <w:bottom w:w="15" w:type="dxa"/>
          <w:right w:w="15" w:type="dxa"/>
        </w:tblCellMar>
      </w:tblPr>
      <w:tblGrid>
        <w:gridCol w:w="3331"/>
        <w:gridCol w:w="6144"/>
      </w:tblGrid>
      <w:tr>
        <w:trPr/>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аименование органа</w:t>
            </w:r>
          </w:p>
        </w:tc>
        <w:tc>
          <w:tcPr>
            <w:tcW w:w="6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олномочия</w:t>
            </w:r>
          </w:p>
        </w:tc>
      </w:tr>
      <w:tr>
        <w:trPr/>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Городская Дума</w:t>
            </w:r>
          </w:p>
        </w:tc>
        <w:tc>
          <w:tcPr>
            <w:tcW w:w="6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ассмотрение и принятие:</w:t>
              <w:br/>
              <w:t>концепций и программ развития города;</w:t>
              <w:br/>
              <w:t>генерального плана города;</w:t>
              <w:br/>
              <w:t>нормативно-правовой базы и местных правовых</w:t>
              <w:br/>
              <w:t>актов в области градостроительства, в том числе</w:t>
              <w:br/>
              <w:t>Правил землепользования и застройки.</w:t>
              <w:br/>
              <w:t>Утверждение схемы ценового зонирования</w:t>
              <w:br/>
              <w:t>территории города.</w:t>
              <w:br/>
              <w:t>Установление порядка предоставления в аренду</w:t>
              <w:br/>
              <w:t>объектов недвижимости</w:t>
            </w:r>
          </w:p>
        </w:tc>
      </w:tr>
      <w:tr>
        <w:trPr/>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Мэр города</w:t>
            </w:r>
          </w:p>
        </w:tc>
        <w:tc>
          <w:tcPr>
            <w:tcW w:w="6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одписывает принятые городской Думой</w:t>
              <w:br/>
              <w:t>постановления.</w:t>
              <w:br/>
              <w:t>Заключает договоры с другими органами местного</w:t>
              <w:br/>
              <w:t>самоуправления, органами государственной власти.</w:t>
              <w:br/>
              <w:t>Имеет право приостанавливать действие постановлений, распоряжений, приказов руководителей структурных подразделений мэрии города. Принимает решения о разработке и направлении на утверждение в представительный орган городского округа документов территориального планирования и градостроительного зонирования, а также решения о внесении изменений в эти документы</w:t>
            </w:r>
          </w:p>
        </w:tc>
      </w:tr>
      <w:tr>
        <w:trPr/>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Мэрия города</w:t>
            </w:r>
          </w:p>
        </w:tc>
        <w:tc>
          <w:tcPr>
            <w:tcW w:w="6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инятие нормативных и индивидуальных правовых</w:t>
              <w:br/>
              <w:t>актов в области градостроительства и землепользова-</w:t>
              <w:br/>
              <w:t>вания в соответствии с предоставленными Уставом г. Череповца полномочиями</w:t>
            </w:r>
          </w:p>
        </w:tc>
      </w:tr>
      <w:tr>
        <w:trPr/>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Управление архитектуры и</w:t>
              <w:br/>
              <w:t>градостроительства мэрии</w:t>
              <w:br/>
              <w:t>города</w:t>
            </w:r>
          </w:p>
        </w:tc>
        <w:tc>
          <w:tcPr>
            <w:tcW w:w="6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Участие в разработке и реализации</w:t>
              <w:br/>
              <w:t>градостроительных разделов муниципальных целевых</w:t>
              <w:br/>
              <w:t>программ и программ социально-экономического</w:t>
              <w:br/>
              <w:t>развития города.</w:t>
              <w:br/>
              <w:t>Разработка проектов нормативных документов по архитектуре и градостроительству органов городского самоуправления.</w:t>
              <w:br/>
              <w:t>Обеспечение разработки, рассмотрение, согласование, организация экспертизы и представление на утверждение в установленном порядке документов территориального планирования, градостроительного зонирования и документации по планировке территории. Выдача градостроительных и архитектурно-планиро-вочных заданий (АПЗ) на разработку документации территориального планирования, проектов планировки территории, проектной документации. Согласование проектной документации по объектам</w:t>
              <w:br/>
              <w:t>жилищно-гражданского, производственного, коммунального и природоохранного назначения, инженерной и транспортной инфраструктур, благоустройства территории муниципального образования.</w:t>
              <w:br/>
              <w:t>Организация конкурсов на разработку документации территориального планирования и проектов по планировке территории и проектной документации, архитектурно-художественного оформления, благоустройства.</w:t>
              <w:br/>
              <w:t>Участие в подготовке:</w:t>
              <w:br/>
              <w:t>предложений по выбору участков для строительства</w:t>
              <w:br/>
              <w:t>и установлению их границ;</w:t>
              <w:br/>
              <w:t>документов для проведения конкурсов и аукционов</w:t>
              <w:br/>
              <w:t>земельных участков, предназначенных под</w:t>
              <w:br/>
              <w:t>застройку;</w:t>
              <w:br/>
              <w:t>решений органов городского самоуправления о предоставлении земельных участков для строительства и реконструкции объектов недвижимости.</w:t>
              <w:br/>
              <w:t>Выдача разрешений на все виды строительства.</w:t>
              <w:br/>
              <w:t>Вынос в натуру красных линий и других линий</w:t>
              <w:br/>
              <w:t>регулирования застройки, высотных отметок, осей</w:t>
              <w:br/>
              <w:t>зданий, сооружений, трасс инженерных коммуникаций, участие в установлении на местности границ земельных участков.</w:t>
              <w:br/>
              <w:t>Контроль за осуществлением работ по строительству, реконструкции и капремонтам объектов недвижимости в соответствии с разрешением на строительство, а также градостроительными регламентами, со строительными нормами и правилами в соответствии с действующим законодательством.</w:t>
              <w:br/>
              <w:t>Выдача разрешений на ввод объектов в эксплуатацию.</w:t>
              <w:br/>
              <w:t>Ведение информационной системы обеспечения градостроительной деятельности, мониторинга объектов градостроительной деятельности, архивного фонда инженерных изысканий для строительства.</w:t>
              <w:br/>
              <w:t>Информирование населения о состоянии среды жизнедеятельности и перспективах ее изменения.</w:t>
              <w:b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br/>
              <w:t>Контроль за использованием и охрана городских земель в пределах своей компетенции.</w:t>
              <w:br/>
              <w:t>Контроль за соблюдением законодательства</w:t>
              <w:br/>
              <w:t>Российской Федерации о градостроительстве и иных</w:t>
              <w:br/>
              <w:t>нормативных правовых актов в пределах своей</w:t>
              <w:br/>
              <w:t>компетенции</w:t>
            </w:r>
          </w:p>
        </w:tc>
      </w:tr>
      <w:tr>
        <w:trPr/>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Градостроительный совет – постоянно действующий консультативно-совеща-тельный орган при мэрии города</w:t>
            </w:r>
          </w:p>
        </w:tc>
        <w:tc>
          <w:tcPr>
            <w:tcW w:w="6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Коллективное профессиональное обсуждение</w:t>
              <w:br/>
              <w:t>вопросов градостроительства и архитектуры,</w:t>
              <w:br/>
              <w:t>городского дизайна.</w:t>
              <w:br/>
              <w:t>Рассмотрение и оценка проектов, реализуемых на</w:t>
              <w:br/>
              <w:t>территории города. Принятие решений, направленных на повышение их качества. Решение текущих и перспективных задач комплексного социально-экономического развития города, создание наилучших условий для труда, быта и отдыха населения</w:t>
            </w:r>
          </w:p>
        </w:tc>
      </w:tr>
      <w:tr>
        <w:trPr/>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Комитет по управлению</w:t>
              <w:br/>
              <w:t>имуществом города</w:t>
            </w:r>
          </w:p>
        </w:tc>
        <w:tc>
          <w:tcPr>
            <w:tcW w:w="6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Осуществление оперативного управления и</w:t>
              <w:br/>
              <w:t>распоряжения имуществом муниципального</w:t>
              <w:br/>
              <w:t>образования.</w:t>
              <w:br/>
              <w:t>Участие в разработке нормативно-правовых актов</w:t>
              <w:br/>
              <w:t>по вопросам регулирования земельных отношений на</w:t>
              <w:br/>
              <w:t>территории города.</w:t>
              <w:br/>
              <w:t>Осуществление функции продавца земельных</w:t>
              <w:br/>
              <w:t>участков и заключение договоров аренды земельных</w:t>
              <w:br/>
              <w:t>участков на территории города.</w:t>
              <w:br/>
              <w:t>Координация работы управления архитектуры и градостроительства, центра технической инвентаризации, центра муниципальных информационных ресурсов и технологий по вопросам землепользования.</w:t>
              <w:br/>
              <w:t>Выполнение мероприятий по разграничению земель</w:t>
              <w:br/>
              <w:t>по уровням собственности. Изготовление проектов границ земельных участков для эксплуатации объектов. Утверждение проектов границ земельных участков для строительства и эксплуатации объектов. Выступление администратором поступлений в бюджет, осуществляющим в соответствии с законодательством контроль за правильностью исчисления, полнотой и своевременностью уплаты; исчисление, начисление, учет, взыскание, принятие решений о возврате излишне уплаченных (взысканных) обязательных платежей в бюджет, пеней и штрафов, и иным поступлениям в бюджеты бюджетной системы Российской Федерации. В рамках бюджетного процесса осуществление мониторинга, контроля, анализа и прогнозирования поступлений средств в бюджет и представление проектировки поступлений на очередной финансовый год финансовому органу. Осуществление подачи в соответствующий орган заявления для постановки земельных участков на государственный кадастровый учет</w:t>
            </w:r>
          </w:p>
        </w:tc>
      </w:tr>
      <w:tr>
        <w:trPr/>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емельная комиссия</w:t>
            </w:r>
          </w:p>
        </w:tc>
        <w:tc>
          <w:tcPr>
            <w:tcW w:w="6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Создается мэрией города с целью оперативного</w:t>
              <w:br/>
              <w:t>рассмотрения вопросов:</w:t>
              <w:br/>
              <w:t>предоставления земельных участков для</w:t>
              <w:br/>
              <w:t>строительства объектов недвижимости;</w:t>
              <w:br/>
              <w:t>рассмотрения заявлений и обращений по вопросам</w:t>
              <w:br/>
              <w:t>землепользования;</w:t>
              <w:br/>
              <w:t>разногласий, возникающих при разработке</w:t>
              <w:br/>
              <w:t>документации по предоставлению земельных</w:t>
              <w:br/>
              <w:t>участков, других разногласий</w:t>
            </w:r>
          </w:p>
        </w:tc>
      </w:tr>
      <w:tr>
        <w:trPr/>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Управление охраны</w:t>
              <w:br/>
              <w:t>окружающей среды,</w:t>
              <w:br/>
              <w:t>природных ресурсов и</w:t>
              <w:br/>
              <w:t>реализации федеральной</w:t>
              <w:br/>
              <w:t>целевой программы мэрии</w:t>
              <w:br/>
              <w:t>города</w:t>
            </w:r>
          </w:p>
        </w:tc>
        <w:tc>
          <w:tcPr>
            <w:tcW w:w="6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Муниципальный экологический контроль за состоянием окружающей среды, в том числе воздушной среды, водоемов, почв, растительности на территории города.</w:t>
              <w:br/>
              <w:t>Согласование в установленном действующим законодательством порядке предпроектной и проектной документации в части соблюдения экологических норм и правил в пределах своей компетенции.</w:t>
              <w:br/>
              <w:t>Выдача разрешений на размещение строительных</w:t>
              <w:br/>
              <w:t>отходов.</w:t>
              <w:br/>
              <w:t>Участие в приемке законченных строительством</w:t>
              <w:br/>
              <w:t>экологически небезопасных объектов</w:t>
            </w:r>
          </w:p>
        </w:tc>
      </w:tr>
      <w:tr>
        <w:trPr/>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Инспекция по контролю за</w:t>
              <w:br/>
              <w:t>содержанием и</w:t>
              <w:br/>
              <w:t>благоустройством города</w:t>
            </w:r>
          </w:p>
        </w:tc>
        <w:tc>
          <w:tcPr>
            <w:tcW w:w="6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ыдача технических условий (ТУ) на проектирование и проведение работ по благоустройству и озеленению города.</w:t>
              <w:br/>
              <w:t>Согласование в установленном действующим законодательством порядке предпроектной и проектной документации по благоустройству и озеленению города.</w:t>
              <w:br/>
              <w:t>Выдача разрешений на проведение земляных работ</w:t>
              <w:br/>
              <w:t>под инженерные сети и благоустройство, контроль за</w:t>
              <w:br/>
              <w:t>проведением работ</w:t>
            </w:r>
          </w:p>
        </w:tc>
      </w:tr>
    </w:tbl>
    <w:p>
      <w:pPr>
        <w:pStyle w:val="Style15"/>
        <w:spacing w:before="280" w:after="150"/>
        <w:rPr/>
      </w:pPr>
      <w:r>
        <w:rPr>
          <w:rStyle w:val="StrongEmphasis"/>
          <w:rFonts w:cs="Arial" w:ascii="Arial" w:hAnsi="Arial"/>
          <w:color w:val="333333"/>
          <w:sz w:val="20"/>
          <w:szCs w:val="20"/>
        </w:rPr>
        <w:t>2.3. Градостроительная документация</w:t>
      </w:r>
      <w:r>
        <w:rPr>
          <w:rFonts w:cs="Arial" w:ascii="Arial" w:hAnsi="Arial"/>
          <w:color w:val="333333"/>
          <w:sz w:val="20"/>
          <w:szCs w:val="20"/>
        </w:rPr>
        <w:t> 2.3.1. Виды документации</w:t>
        <w:br/>
        <w:t>2.3.1.1 Документом территориального планирования городского округа являет-ся генеральный план городского округа, включающий в себя карты (схемы) настоя-щего и планируемого размещения объектов капитального строительства местного значения.</w:t>
        <w:br/>
        <w:t>2.3.1.2.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азрабатываются проекты планировки территории.</w:t>
        <w:br/>
        <w:t>2.3.1.3. В целях установления границ застроенных земельных участков и гра-ниц незастроенных земельных участков применительно к застроенным и подлежащим застройке территориям в составе проектов планировки территории или в виде отдель-ного документа разрабатываются проекты межевания территории.</w:t>
        <w:br/>
        <w:t>2.3.1.4. Применительно к застроенным или предназначенным для строительст-ва, реконструкции объектов капитального строительства земельным участкам в со-ставе проекта межевания территории или в виде отдельного документа, форма кото-рого устанавливается Правительством Российской Федерации, разрабатываются гра-достроительные планы земельных участков.</w:t>
        <w:br/>
        <w:t>2.3.1.5.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е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разрабатываются архитек-турно-строительные проекты.</w:t>
        <w:br/>
        <w:t>2.3.2. Генеральный план г.Череповца</w:t>
        <w:br/>
        <w:t>2.3.2.1. Организация территории г.Череповца ведется на основе генерального плана.</w:t>
        <w:br/>
        <w:t>Генеральный план города является документом территориального планирования городского округа, определяющим перспективы развития города. В соответствии со своим назначением генеральный план определяет функциональное зонирование тер-ритории города,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культурного наследия, обеспечению экологи-ческого и санитарного благополучия.</w:t>
        <w:br/>
        <w:t>2.3.3. Порядок разработки, согласования и утверждения документации</w:t>
        <w:br/>
        <w:t>2.3.3.1. Решение о подготовке проекта генерального плана, а также решения о подготовке предложений о внесении изменений в генеральный план принимаются мэром города.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результатов публичных слушаний по проекту генерального плана, а также с учетом предложений заинтересованных лиц. В случаях, предусмотренных действующим законодательством, проект генерального плана подлежит обязательно-му согласованию в порядке, установленном Правительством Российской Федерации. Не менее чем за 3 месяца до утверждения проект генерального плана подлежит опуб-ликованию в средствах массовой информации. Протоколы публичных слушаний по проекту генерального плана и заключение о результатах таких слушаний являются обязательным приложением к проекту генерального плана, направляемому мэром го-родского округа в представительный орган местного самоуправления городского ок-руга. После утверждения генерального плана городской Думой он подлежит официальному опубликованию.</w:t>
        <w:br/>
        <w:t>2.3.3.2. Решения о подготовке документации по планировке территории прини-маются мэрией города, которая обеспечивает подготовку документации по планиров-ке территории на основании генерального плана городского округа. Решение о подго-товке документации по планировке территории, как и ее проект, подлежит опублико-ванию. До утверждения проектов по планировке территории и проектов по межева-нию территории обязательно их рассмотрение на публичных слушаниях. Заключение по результатам публичных слушаний по проектам документации по планировке тер-ритории подлежит опубликованию. Мэр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Утвержденные проекты плани-ровки территории и проекты межевания территории подлежат официальному опубли-кованию.</w:t>
        <w:br/>
        <w:t>2.3.3.3. Градостроительный план земельного участка разрабатывается и утвер-ждается мэрией города по заявлению заинтересованного лица в тридцатидневный срок.</w:t>
        <w:br/>
        <w:t>2.3.3.4. Подготовка архитектурно-строительных проектов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ланирование. Состав и требования к содержанию разделов проектной документации применительно к различным видам объектов капитального строительства устанавливаются Правительством Российской Федерации. В случаях, предусмотренных действующим законодательством, до утверждения проектной до-кументации обязательна ее государственная экспертиза.</w:t>
        <w:br/>
        <w:t>2.3.4. Информационные системы обеспечения градостроительной деятельности</w:t>
        <w:br/>
        <w:t>2.3.4.1. Информационные системы обеспечения градостроительной деятельно-сти –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br/>
        <w:t>2.3.4.2. Информационные системы обеспечения градостроительной деятельно-сти включают в себя материалы в текстовой форме и в виде карт (схем).</w:t>
        <w:br/>
        <w:t>2.3.4.3. Информационные системы обеспечения градостроительной деятельно-сти включают в себя:</w:t>
        <w:br/>
        <w:t>1). Сведения:</w:t>
        <w:br/>
        <w:t>а) о документах территориального планирования Российской Федерации в час-ти, касающейся территорий городской округа;</w:t>
        <w:br/>
        <w:t>б) о документах территориального планирования субъектов Российской Феде-рации в части, касающейся территорий городского округа;</w:t>
        <w:br/>
        <w:t>в) о документах территориального планирования городского округа и материа-лах по их обоснованию;</w:t>
        <w:br/>
        <w:t>г) о правилах землепользования и застройки, внесении в них изменений;</w:t>
        <w:br/>
        <w:t>д) о документации по планировке территорий;</w:t>
        <w:br/>
        <w:t>е) об изученности природных и техногенных условий на основании результа-тов инженерных изысканий;</w:t>
        <w:br/>
        <w:t>ж) об изъятии и резервировании земельных участков для государственных или муниципальных нужд;</w:t>
        <w:br/>
        <w:t>з) о геодезических и картографических материалах.</w:t>
        <w:br/>
        <w:t>2. Дела о застроенных и подлежащих застройке земельных участках.</w:t>
        <w:br/>
        <w:t>2.3.4.4. Дела о застроенных или подлежащих застройке земельных участках от-крываются на каждый земельный участок и комплектуются копиями документов и карт (схем), перечень которых установлен действующим законодательством.</w:t>
        <w:br/>
        <w:t>2.3.4.5. Органы местного самоуправления городского округа представляют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в порядке, который устанавливается Правительством Рос-сийской Федерации.</w:t>
        <w:br/>
        <w:t>2.3.4.6. Мониторинг объектов градостроительной деятельности – система на-блюдений за состоянием и изменением объектов градостроительной деятельности, ведется управлением архитектуры и градостроительства мэрии города на основе све-дений, внесенных в информационную систему обеспечения градостроительной дея-тельности.</w:t>
        <w:br/>
        <w:t>3. Иные документы и материалы.</w:t>
        <w:br/>
      </w:r>
      <w:r>
        <w:rPr>
          <w:rStyle w:val="StrongEmphasis"/>
          <w:rFonts w:cs="Arial" w:ascii="Arial" w:hAnsi="Arial"/>
          <w:color w:val="333333"/>
          <w:sz w:val="20"/>
          <w:szCs w:val="20"/>
        </w:rPr>
        <w:t>2.4. Требования к организации застройки города 2.4.1. Основные принципы организации застройки</w:t>
      </w:r>
      <w:r>
        <w:rPr>
          <w:rFonts w:cs="Arial" w:ascii="Arial" w:hAnsi="Arial"/>
          <w:color w:val="333333"/>
          <w:sz w:val="20"/>
          <w:szCs w:val="20"/>
        </w:rPr>
        <w:t> 2.4.1.1. Планировочная организация и застройка города должны отвечать требо-ваниям создания городской среды, соответствующей рангу и значению города и наи-более способствующей организации жизнедеятельности населения, защите от небла-гоприятных факторов природного окружения.</w:t>
        <w:br/>
        <w:t>Для решения этих задач необходимо обеспечивать эффективное использование территории, принимая во внимание особенности ее функциональной организации, решения транспортной и инженерной инфраструктур города, заложенных в генераль-ном плане, инженерно-геологические и ландшафтные характеристики; учитывать ха-рактер исторически сложившейся среды и имеющихся в городе объектов культурного наследия, использовать, в том числе в новой застройке, архитектурно-планировочные приемы, наиболее соответствующие социально-гигиеническим параметрам региона и задачам обеспечения экологического комфорта.</w:t>
        <w:br/>
        <w:t>2.4.1.2. Застройка города должна осуществляться в соответствии с генеральным планом, утвержденными проектами планировки территории, настоящими Правилами, а также действующими на территории города нормативными актами по градострои-тельству.</w:t>
        <w:br/>
        <w:t>2.4.1.3.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документацией по планировке территорий.</w:t>
        <w:br/>
        <w:t>Нарушение красных линий влечет за собой наступление ответственности либо иных правовых последствий в соответствии с действующим законодательством.</w:t>
        <w:br/>
        <w:t>2.4.1.4.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ются только по согласованию с управлением архитектуры и градо-строительства мэрии города и при наличии других согласований в установленном по-рядке в каждом конкретном случае.</w:t>
        <w:br/>
        <w:t>2.4.1.5. Строительство зданий, сооружений и объектов благоустройства на тер-ритории города, в том числе промышленных объектов, разрешается только по проек-там, разработанным юридическими и физическими лицами, которые соответствуют требованиям законодательства Российской Федерации и согласованными с управле-нием архитектуры и градостроительства мэрии города.</w:t>
        <w:br/>
        <w:t>2.4.1.6. Все объекты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сключающего необ-ходимость возобновления земляных (строительных) работ на участках с объектами, введенными в эксплуатацию.</w:t>
        <w:br/>
      </w:r>
      <w:r>
        <w:rPr>
          <w:rStyle w:val="StrongEmphasis"/>
          <w:rFonts w:cs="Arial" w:ascii="Arial" w:hAnsi="Arial"/>
          <w:color w:val="333333"/>
          <w:sz w:val="20"/>
          <w:szCs w:val="20"/>
        </w:rPr>
        <w:t>2.4.2. Производственные зоны</w:t>
      </w:r>
      <w:r>
        <w:rPr>
          <w:rFonts w:cs="Arial" w:ascii="Arial" w:hAnsi="Arial"/>
          <w:color w:val="333333"/>
          <w:sz w:val="20"/>
          <w:szCs w:val="20"/>
        </w:rPr>
        <w:t> 2.4.2.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br/>
        <w:t>2.4.2.2. Застройка промышленных и коммунально-складских зон г. Череповца предусматривается в соответствии с утвержденными комплексными схемами их раз-вития.</w:t>
        <w:br/>
        <w:t>При застройке промышленных и коммунально-складских зон должно обеспечи-ваться рациональное и эффективное землепользование с соблюдением утвержденных градостроительных регламентов.</w:t>
        <w:br/>
        <w:t>2.4.2.3. Проекты на строительство или реконструкцию промышленных предпри-ятий или их отдельных цехов и сооружений должны разрабатываться на основе ут-вержденных проектов производственных зон с обязательным проведением экологи-ческой экспертизы.</w:t>
        <w:br/>
        <w:t>2.4.2.4. Строительство новых, а также расширение и реконструкция действую-щих промышленных предприятий в городе разрешается только по согласованию с ор-ганами местного самоуправления.</w:t>
        <w:br/>
        <w:t>2.4.2.5. В проектах производственных объектов, располагаемых в черте города, необходимо предусматривать максимально интенсивное использование участка и возведение, как правило, многоэтажных производственных зданий. Строительство одноэтажных зданий допускается при соответствующих в каждом конкретном случае обоснованиях, обусловленных технологическими требованиями.</w:t>
        <w:br/>
        <w:t>2.4.2.6. Строительство на территории промышленных предприятий объектов, не связанных с производственным процессом данного предприятия (индивидуальные гаражи, складские помещения, автостоянки), осуществляется при условии его согла-сования с данным предприятием и управлением архитектуры и градостроительства мэрии города.</w:t>
        <w:br/>
        <w:t>2.4.2.7. При размещении предприятий и других производственных объектов не-обходимо предусматривать меры по исключению загрязнения почв, поверхностных и подземных вод и атмосферного воздуха, а также по сохранению имеющихся зеленых насаждений.Не допускается строительство на территории города новых предприятий, имею-щих вредные выбросы в атмосферу и водоемы, без мероприятий по улучшению каче-ства природной среды.</w:t>
        <w:br/>
        <w:t>2.4.2.8. Размеры санитарно-защитных зон (СЗЗ) промпредприятий устанавлива-ются на основе расчетов рассеивания в атмосфере вредностей, содержащихся в вы-бросах предприятий, с учетом требований СанПиН.</w:t>
        <w:br/>
        <w:t>2.4.2.9. Оздоровительные, санитарно-гигиенические, строительны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br/>
        <w:t>2.4.2.10.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br/>
        <w:t>2.4.2.11. Мэрия города вправе на договорной основе в соответствии с бюджет-ным законодательством привлекать средства промышленных предприятий, независи-мо от их ведомственной подчиненности и форм собственности, на строительство ма-гистральных инженерных сооружений, дорог, культурно-бытовых объектов, благоус-тройство и другие нужды, связанные с развитием города.</w:t>
        <w:br/>
        <w:t>2.4.2.12. Расширение промышленных предприятий, расположенных в жилых районах, не допускается. Развитие производства таких предприятий должно осущест-вляться только за счет реконструкции и технического перевооружения, без увеличе-ния их производственных площадей и объема вредных стоков, выбросов и промыш-ленных отходов.</w:t>
      </w:r>
      <w:r>
        <w:rPr>
          <w:rStyle w:val="Appleconvertedspace"/>
          <w:rFonts w:cs="Arial" w:ascii="Arial" w:hAnsi="Arial"/>
          <w:color w:val="333333"/>
          <w:sz w:val="20"/>
          <w:szCs w:val="20"/>
        </w:rPr>
        <w:t> </w:t>
      </w:r>
      <w:r>
        <w:rPr>
          <w:rFonts w:cs="Arial" w:ascii="Arial" w:hAnsi="Arial"/>
          <w:color w:val="333333"/>
          <w:sz w:val="20"/>
          <w:szCs w:val="20"/>
        </w:rPr>
        <w:br/>
      </w:r>
      <w:r>
        <w:rPr>
          <w:rStyle w:val="StrongEmphasis"/>
          <w:rFonts w:cs="Arial" w:ascii="Arial" w:hAnsi="Arial"/>
          <w:color w:val="333333"/>
          <w:sz w:val="20"/>
          <w:szCs w:val="20"/>
        </w:rPr>
        <w:t>2.4.3. Жилые зоны</w:t>
      </w:r>
      <w:r>
        <w:rPr>
          <w:rFonts w:cs="Arial" w:ascii="Arial" w:hAnsi="Arial"/>
          <w:color w:val="333333"/>
          <w:sz w:val="20"/>
          <w:szCs w:val="20"/>
        </w:rPr>
        <w:t> 2.4.3.1. Жилые зоны предназначены для застройки многоквартирными много-этажными жилыми домами, жилыми домами малой и средней этажности, индивиду-альными жилыми домами с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w:t>
        <w:br/>
        <w:t>2.4.3.2.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строительства и требованиям, записан-ным в АПЗ.</w:t>
        <w:br/>
        <w:t>2.4.3.3. Размеры земельных участков под строительство капитальных и времен-ных объектов устанавливаются в соответствии с настоящими Правилами и проектом, согласованным управлением архитектуры и градостроительства мэрии города.</w:t>
        <w:br/>
        <w:t>2.4.3.4. Жилые здания с квартирами в первом этаже следует располагать, как правило, с отступом от красных линий.Запрещается осуществлять любой вид капитального строительства, в том числе сооружение отдельных частей зданий (портики, лестницы и тому подобные) вне пре-делов красных линий (кроме прокладки городских инженерных коммуникаций, а также посадки зеленых насаждений общего пользования, предусмотренных градо-строительной документацией).</w:t>
        <w:br/>
        <w:t>2.4.3.5. Жилищное строительство следует осуществлять как по индивидуальным, так и по образцовым (типовым), по разрешению управления архитектуры и градо-строительства мэрии города, проектам, согласованным в установленном порядке управлением архитектуры и градостроительства мэрии города.2.4.3.6. Застройку кварталов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бытового обслуживания и благоустройства в объеме, предусмотренном нормативами.Назначение встроенно-пристроенных помещений определяется управлением ар-хитектуры и градостроительства мэрии города по согласованию с инвестором (заказ-чиком) в соответствии с генеральным планом города, проектами планировки террито-рии.Объем и качество законченного строительством объекта, оснащение инженер-ным оборудованием, внешнее благоустройство участка должны соответствовать про-ектно-сметной документации.</w:t>
        <w:br/>
        <w:t>2.4.3.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Индивидуальные гаражи предусматриваются на обособленных территориях, преимущественно в пределах коммунальной зоны.На территории жилой зоны города допускается строительство только много-этажных или встроенных в здания гаражей (при соблюдении противопожарных и ги-гиенических параметров). Временные металлические гаражи в жилых кварталах до-пускаются только для автотранспортных средств инвалидов по предварительному со-гласованию с департаментом жилищно-коммунального хозяйства мэрии города.</w:t>
        <w:br/>
        <w:t>2.4.3.8. При застройке и реконструкции жилых кварталов должны учитываться градостроительные приемы и традиции региона.</w:t>
        <w:br/>
        <w:t>2.4.3.9. Освоению районов массового жилищного строительства должно предше-ствовать устройство дорог, прокладка новых и реконструкция существующих инже-нерных коммуникаций, вертикальная планировка территории.</w:t>
        <w:br/>
      </w:r>
      <w:r>
        <w:rPr>
          <w:rStyle w:val="StrongEmphasis"/>
          <w:rFonts w:cs="Arial" w:ascii="Arial" w:hAnsi="Arial"/>
          <w:color w:val="333333"/>
          <w:sz w:val="20"/>
          <w:szCs w:val="20"/>
        </w:rPr>
        <w:t>2.4.4. Улично-дорожная сеть</w:t>
      </w:r>
      <w:r>
        <w:rPr>
          <w:rFonts w:cs="Arial" w:ascii="Arial" w:hAnsi="Arial"/>
          <w:color w:val="333333"/>
          <w:sz w:val="20"/>
          <w:szCs w:val="20"/>
        </w:rPr>
        <w:t> 2.4.4.1. Улично-дорожная сеть города представляет собой систему улиц, дорог, проездов и транспортных сооружений, предназначенных для транспортного, пеше-ходного и велосипедного движения различной интенсивности.Планирование, проектирование, строительство и реконструкция дорожно-транспортной инфраструктуры г.Череповца (улицы, дороги, площади, набережные, мосты, линии железных дорог, путепроводы, транспортные развязки) осуществляют-ся на основе утвержденного генерального плана, комплексной транспортной схемы города, а также утвержденных схем развития промышленного и магистрального транспорта и иной планировочной документации.</w:t>
        <w:br/>
        <w:t>2.4.4.2. При прокладке новых железнодорожных линий на территории города не допускается пересечение ими в одном уровне городских магистралей, по которым имеется интенсивное движение.Ширина полосы отвода железнодорожных путей в черте города устанавливается по согласованию с собственником с учетом генерального плана и проектов межева-ния применительно к конкретным условиям. Полосы отвода подлежат благоустройст-ву и озеленению организациями, в ведении которых они находятся.</w:t>
        <w:br/>
        <w:t>2.4.4.3. Улично-дорожная сеть г.Череповца подразделяется на две основные ка-тегории:общегородского назначения – транспортные магистрали, улицы, проезды, пло-щади – в границах красных линий;внутриквартальные – проезды, проходящие по территории кварталов (микрорай-онов).</w:t>
        <w:br/>
        <w:t>2.4.4.4. Территории транспортных магистралей и улиц (в границах красных ли-ний) предназначены для строительства трасс городских транспортных коммуникаций, прокладки инженерных коммуникаций и благоустройства улиц. Эти территории яв-ляются муниципальной собственностью. Они не подлежат сдаче в долгосрочную аренду, передаче в собственность, выкупу. Строительство транспортных и инженер-ных коммуникаций, как правило, осуществляется за счет городского бюджета или, в отдельных случаях, на условии инвестиционного договора города с инвестором-застройщиком.</w:t>
        <w:br/>
        <w:t>2.4.4.5. Внутриквартальные проезды, подъездные пути предназначены для связи объектов, размещающихся в кварталах, с городскими транспортными магистралями и разрабатываются в составе проектов планировки территорий в соответствии с гене-ральным планом городского округа. При возведении конкретных объектов, если внутриквартальные проезды отсутствуют в натуре и необходимы для строительства и функционирования объекта, они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br/>
        <w:t>2.4.4.6. При осуществлении работ по развитию улично-дорожной сети, других объектов транспортного назначения, финансируемых за счет федерального, областно-го или городского бюджетов,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br/>
      </w:r>
      <w:r>
        <w:rPr>
          <w:rStyle w:val="StrongEmphasis"/>
          <w:rFonts w:cs="Arial" w:ascii="Arial" w:hAnsi="Arial"/>
          <w:color w:val="333333"/>
          <w:sz w:val="20"/>
          <w:szCs w:val="20"/>
        </w:rPr>
        <w:t>2.4.5. Инженерное оборудование территории</w:t>
      </w:r>
      <w:r>
        <w:rPr>
          <w:rFonts w:cs="Arial" w:ascii="Arial" w:hAnsi="Arial"/>
          <w:color w:val="333333"/>
          <w:sz w:val="20"/>
          <w:szCs w:val="20"/>
        </w:rPr>
        <w:t> 2.4.5.1. Инженерное оборудование территории города – система сооружений и коммуникаций (сетей), обеспечивающих город тепловой, электрической и газовой энергией, водоснабжением, канализацией и телерадиовещанием.Инженерное оборудование города осуществляется в соответствии с утвержден-ными положениями действующего генерального плана и разработанными на его ос-нове отраслевыми схемами или проектами водоснабжения, канализации, теплоснаб-жения, телефонизации, электроснабжения, дождевой канализации, радиофикации.При отсутствии отраслевой схемы развития и в случае необходимости изменения трасс ранее намеченных транзитных или магистральных сетей производится выбор вариантов трасс. Выбор трассы оформляется актом.</w:t>
        <w:br/>
        <w:t>2.4.5.2. Проектная документация на строительство и реконструкцию инженерных коммуникаций и сооружений должна соответствовать требованиям норм обеспечения застройки современными коммунальными услугами и действующих санитарных норм, СНиП и других нормативных правовых актов.</w:t>
        <w:br/>
        <w:t>2.4.5.3. Проекты инженерных сетей разрабатываются по техническим условиям эксплуатирующих организаций на основании АПЗ, выданного управлением архитек-туры и градостроительства мэрии города. Организации, выдавшие технические усло-вия, несут ответственность в установленном порядке за их техническую целесообраз-ность и эффективность.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w:t>
        <w:br/>
        <w:t>2.4.5.4. Проектирование инженерных коммуникаций следует производить только на реальной современной топографической основе М 1:500, выданной или согласо-ванной геослужбой управления архитектуры и градостроительства мэрии города. К моменту получения разрешения на проектирование инженерных коммуникаций топо-графическая основа должна отражать состояние участка на первое января текущего года.</w:t>
        <w:br/>
        <w:t>2.4.5.5. Производство земляных работ, связанных с прокладкой инженерных се-тей на территории города, осуществляется в соответствии с Правилами благоустрой-ства и содержания территории г.Череповца.Земляные работы, связанные с прокладкой и переустройством инженерных ком-муникаций, могут производиться только после получения разрешения на производст-во работ в инспекции по контролю за содержанием и благоустройством города.</w:t>
        <w:br/>
        <w:t>2.4.5.6. До начала строительных работ по прокладке магистральных инженерных сетей заказчик обязан:</w:t>
        <w:br/>
        <w:t>оформить предоставление земельного участка для строительства магистральных сетей и сооружений;</w:t>
        <w:br/>
        <w:t>получить разрешение или согласование трассы от управления охраны окружаю-щей среды, природных ресурсов и реализации федеральной целевой программы мэ-рии города;</w:t>
        <w:br/>
        <w:t>произвести разбивку в натуре осей прокладываемых внутриквартальных сетей в соответствии с рабочими чертежами.</w:t>
        <w:br/>
        <w:t>Ответственность за сохранность геодезических знаков в районе выполнения ра-бот возлагается на производителя работ.</w:t>
        <w:br/>
        <w:t>До получения разрешения на ввод в эксплуатацию инженерных сетей и соору-жений заказчик обязан выполнить исполнительную съемку подземных коммуникаций и два экземпляра ее передать в управление архитектуры и градостроительства мэрии города.</w:t>
        <w:br/>
        <w:t>2.4.5.7.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br/>
      </w:r>
      <w:r>
        <w:rPr>
          <w:rStyle w:val="StrongEmphasis"/>
          <w:rFonts w:cs="Arial" w:ascii="Arial" w:hAnsi="Arial"/>
          <w:color w:val="333333"/>
          <w:sz w:val="20"/>
          <w:szCs w:val="20"/>
        </w:rPr>
        <w:t>2.4.6. Охрана объектов культурного наследия</w:t>
      </w:r>
      <w:r>
        <w:rPr>
          <w:rFonts w:cs="Arial" w:ascii="Arial" w:hAnsi="Arial"/>
          <w:color w:val="333333"/>
          <w:sz w:val="20"/>
          <w:szCs w:val="20"/>
        </w:rPr>
        <w:t> 2.4.6.1. Охрана объектов культурного наследия на территории г.Череповца осу-ществляется в соответствии с Основами законодательства Российской Федерации о культуре, Федеральным законом «Об объектах культурного наследия (памятниках ис-тории и культуры) народов Российской Федерации» и Положением об охране и ис-пользовании памятников истории и культуры, утвержденным постановлением Совета Министров СССР от 16.09.82 № 865.Охрана объектов, не являющихся памятниками истории и культуры, но находя-щихся в зонах охраны памятников, осуществляется на основании Инструкции об ор-ганизации зон охраны недвижимых памятников истории и культуры, утвержденной приказом министра культуры от 24.01.86 № 33.</w:t>
        <w:br/>
        <w:t>2.4.6.2. Порядок организации застройки зон охраны памятников, в том числе по-рядок продажи прав на заключение договора аренды земельного участка, предостав-ляемого под застройку, сдачи в аренду зданий и участков, правила содержания терри-торий и инженерной инфраструктуры, размещения рекламы, содержания, реставра-ции и ремонта зданий и сооружений установлены действующим законодательством.</w:t>
        <w:br/>
        <w:t>2.4.6.3. Проекты проведения землеустроительных, земляных, строительных, хо-зяйственных и иных работ в зонах охраны памятников подлежат согласованию с со-ответствующими органами охраны объектов культурного наследия согласно дейст-вующему законодательству.</w:t>
        <w:br/>
        <w:t>2.4.6.4. Объекты культурного наследия, находящиеся в муниципальной собст-венности, могут быть переданы в безвозмездное и возмездное пользование (аренду) с обязательным соблюдением порядка и условий такой передачи, установленных зако-нодательством об охране памятников истории и культуры.</w:t>
        <w:br/>
      </w:r>
      <w:r>
        <w:rPr>
          <w:rStyle w:val="StrongEmphasis"/>
          <w:rFonts w:cs="Arial" w:ascii="Arial" w:hAnsi="Arial"/>
          <w:color w:val="333333"/>
          <w:sz w:val="20"/>
          <w:szCs w:val="20"/>
        </w:rPr>
        <w:t>2.4.7. Благоустройство городской территории, дизайн, облик застройки</w:t>
      </w:r>
      <w:r>
        <w:rPr>
          <w:rStyle w:val="Appleconvertedspace"/>
          <w:rFonts w:cs="Arial" w:ascii="Arial" w:hAnsi="Arial"/>
          <w:b/>
          <w:bCs/>
          <w:color w:val="333333"/>
          <w:sz w:val="20"/>
          <w:szCs w:val="20"/>
        </w:rPr>
        <w:t> </w:t>
      </w:r>
      <w:r>
        <w:rPr>
          <w:rFonts w:cs="Arial" w:ascii="Arial" w:hAnsi="Arial"/>
          <w:color w:val="333333"/>
          <w:sz w:val="20"/>
          <w:szCs w:val="20"/>
        </w:rPr>
        <w:t> 2.4.7.1. Для создания эстетически полноценной среды города следует широко использовать архитектурно-художественные и дизайнерские средства: свето-цветовое решение, монументально-художественное оформление, благоустройство, малые ар-хитектурные формы и так далее.</w:t>
        <w:br/>
        <w:t>2.4.7.2. Все проекты благоустройства городских общественных территорий раз-рабатываются в соответствии с АПЗ на проектирование, выданным управлением ар-хитектуры и градостроительства мэрии города, действующими строительными нор-мами, другими нормативными правовыми актами и подлежат согласованию с управ-лением архитектуры и градостроительства мэрии города.Необходимость согласования проектов благоустройства с другими заинтересо-ванными органами государственного надзора и контроля, инженерными и комму-нальными службами, а также собственниками земельных участков, чьи интересы за-трагиваются проектом, указываются в АПЗ.</w:t>
        <w:br/>
        <w:t>2.4.7.3. Юридические и физические лица, эксплуатирующие на правах собствен-ника, владельца или арендатора здания или сооружения, в пределах отвед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мэрии города мероприятий по благоустройству своих территорий и содержат в по-рядке закрепленную за ними территорию, а также несут ответственность за сохран-ность зеленых насаждений в пределах отведенной территории.</w:t>
        <w:br/>
        <w:t>2.4.7.4. Проекты оформления объектов и решения малых архитектурных форм на участках, формирующих лицо города: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ремонт, окраска и монументально-художественное оформление зданий, сооружений (включая промышленные и комму-нальные объекты) и праздничное оформление города, – утверждаются градострои-тельным советом или согласуются начальником управления архитектуры и градо-строительства мэрии города.Проекты элементов благоустройства рядовых участков утверждаются заказчи-ком по согласованию с управлением архитектуры и градостроительства мэрии города.</w:t>
        <w:br/>
        <w:t>2.4.7.5. Промышленные, коммунальные, складские, транспортные предприятия обязаны по требованию управления архитектуры и градостроительства мэрии города разрабатывать проекты оформления фасадов зданий, сооружений и других элементов своего участка, влияющих на формирование архитектурного облика города. Проект разрабатывается и реализуется за счет соответствующего предприятия, контроль за его исполнением осуществляется управлением архитектуры и градостроительства мэ-рии города.</w:t>
        <w:br/>
        <w:t>2.4.7.6. Освещение улиц, площадей, набережных, подсветка отдельных зданий и сооружений осуществляются в соответствии с требованиями заданий, выдаваемых управлением архитектуры и градостроительства мэрии города.</w:t>
        <w:br/>
        <w:t>2.4.7.7. Переоборудование балконов, лоджий, установка решеток, экранов, ко-зырьков, устройство дополнительных входов в здания и другие отступления от реали-зованного проекта могут осуществляться только при наличии согласования проекта переоборудования с управлением архитектуры и градостроительства мэрии города с учетом требований законодательства Российской Федерации в отношении авторских прав.</w:t>
        <w:br/>
        <w:t>2.4.7.8. Ремонт и окраску фасадов зданий обязаны осуществлять владельцы зда-ний исключительно по паспортам окраски, выданным управлением архитектуры и градостроительства мэрии города.За выполнение отделки фасадов без паспорта или с нарушением решений, ука-занных в паспорте, владелец привлекается к административной ответственности в со-ответствии с действующим законодательством.</w:t>
        <w:br/>
        <w:t>2.4.7.9. Содержание элементов благоустройства определяется Правилами благо-устройства и содержания территории города Череповца.Размещение объектов наружной рекламы регламентируется Положением о по-рядке размещения наружной рекламы в городе.</w:t>
        <w:br/>
      </w:r>
      <w:r>
        <w:rPr>
          <w:rStyle w:val="StrongEmphasis"/>
          <w:rFonts w:cs="Arial" w:ascii="Arial" w:hAnsi="Arial"/>
          <w:color w:val="333333"/>
          <w:sz w:val="20"/>
          <w:szCs w:val="20"/>
        </w:rPr>
        <w:t>2.4.8. Организация системы озеленения</w:t>
      </w:r>
      <w:r>
        <w:rPr>
          <w:rFonts w:cs="Arial" w:ascii="Arial" w:hAnsi="Arial"/>
          <w:color w:val="333333"/>
          <w:sz w:val="20"/>
          <w:szCs w:val="20"/>
        </w:rPr>
        <w:t> 2.4.8.1. Зеленые насаждения, располагаемые в пределах городской черты, фор-мируют единую систему озеленения города, в которую включаются парки и лесопар-ки, сады, скверы, бульвары, озеленение улиц, зеленые устройства на участках обще-городски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водоохранных зон, клад-бищ и прочих (озеленение специального назначения).</w:t>
        <w:br/>
        <w:t>2.4.8.2. Формирование новых объектов озеленения общего пользования, а также реконструкция существующих осуществляются по проектам на основе АПЗ, выда-ваемого управлением архитектуры и градостроительства мэрии города и согласуемо-го департаментом жилищно-коммунального хозяйства мэрии города.</w:t>
        <w:br/>
        <w:t>2.4.8.3. При организации застройки территорий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хранять от неор-ганизованного использования в процессе строительства.При невозможности сохранения зеленых насаждений в смете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br/>
        <w:t>2.4.8.4. Проекты строительства зданий и сооружений, размещаем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во избежание последующей гибели деревьев и кустар-ников.При проектировании прокладки инженерных сетей вблизи зеленых насаждений необходимо выполнение подеревной съемки в зоне 5 м от оси коммуникации.</w:t>
        <w:br/>
        <w:t>2.4.8.5. На территории городских парков, в установленных генеральным планом границах, запрещается всякое капитальное строительство, за исключением объектов, предназначенных для обслуживания посетителей и размещения материально-технической базы организаций, ведущих работы по уходу за зелеными насаждениями, а также производства работ по прокладке дорожно-тропиночной сети.</w:t>
        <w:br/>
        <w:t>2.4.8.6. Ответственность за сохранность зеленого фонда возлагается:</w:t>
        <w:br/>
        <w:t>в парках, садах, бульварах – на владельцев территорий;</w:t>
        <w:br/>
        <w:t>на улице перед строениями до красных линий, внутриквартальных участках – на руководителей жилищно-эксплуатационных участков, жилищно-строительных коо-перативов и кондоминиумов, арендаторов строений и владельцев земельных участ-ков;</w:t>
        <w:br/>
        <w:t>на территориях организаций и предприятий, в пределах их защитных зон – на руководителей организаций и предприятий;</w:t>
        <w:br/>
        <w:t>на территориях зеленых насаждений, отведенных под застройку – на руководи-телей организаций, которым отведены земельные участки, а со дня начала работ – на руководителей подрядных организаций.</w:t>
        <w:br/>
        <w:t>За повреждение или самовольную вырубку зеленых насаждений на отвед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br/>
      </w:r>
      <w:r>
        <w:rPr>
          <w:rStyle w:val="StrongEmphasis"/>
          <w:rFonts w:cs="Arial" w:ascii="Arial" w:hAnsi="Arial"/>
          <w:color w:val="333333"/>
          <w:sz w:val="20"/>
          <w:szCs w:val="20"/>
        </w:rPr>
        <w:t>2.4.9. Охрана окружающей среды</w:t>
      </w:r>
      <w:r>
        <w:rPr>
          <w:rFonts w:cs="Arial" w:ascii="Arial" w:hAnsi="Arial"/>
          <w:color w:val="333333"/>
          <w:sz w:val="20"/>
          <w:szCs w:val="20"/>
        </w:rPr>
        <w:t> 2.4.9.1. Охрана окружающей среды обеспечивается системой мер экологического контроля на стадиях проектирования, строительства объектов и их эксплуатации в соответствии с Федеральным законом «Об охране окружающей среды», определяю-щим экологические требования при размещении объектов, права и обязанности физи-ческих и юридических лиц, органов государственной власти и местного самоуправле-ния в отношении соблюдения экологических требований и порядок возмещения ущерба окружающей среде.</w:t>
        <w:br/>
        <w:t>2.4.9.2. Разработка генеральных планов и документации по планировке террито-рий должна осуществляться с соблюдением требований охраны окружающей природ-ной среды и учетом последствий негативного воздействия хозяйственной и иной дея-тельности на окружающую природную среду и здоровье человека.</w:t>
        <w:br/>
        <w:t>2.4.9.3. В составе генерального плана города обязательна разработка раздела ох-раны окружающей среды (ООС).Основные направления охраны окружающей среды используются для конкрети-зации этих положений в соответствующих проектах планировки территорий для рай-онов жилой застройки и нежилых зон, отдельных объектов производственного, энер-гетического, транспортного и другого коммунального назначения.</w:t>
        <w:br/>
        <w:t>2.4.9.4. При разработке разделов «Охрана окружающей среды» в проектной до-кументации технико-экономического обоснования (ТЭО) и технико-экономических расчетов (ТЭР) должны предусматриваться:конкретные мероприятия по охране городских территорий, водного и воздушно-го бассейнов города от загрязнения атмосферными выбросами, производственными стоками и промышленными отходами;организация и благоустройство санитарно-защитных зон производственных предприятий и других, негативно воздействующих на среду объектов, водоохранных зон водотоков и водоемов, охранных зон источников водоснабжения, гидрометео-станций и постов;для объектов, производственная деятельность которых оказывает влияние на воздушный и водный бассейны города, – опережающее строительство воздухоохран-ных и водоохранных сооружений по отношению к производственным объектам, а также внедрение малоотходных и безотходных технологий.</w:t>
        <w:br/>
        <w:t>2.4.9.5. Устройство свалок и захоронений на территории города не допускается.</w:t>
        <w:br/>
        <w:t>2.4.9.6. Природоохранные требования при проектировании объектов любого на-значения установлены действующим законодательством.</w:t>
        <w:br/>
      </w:r>
      <w:r>
        <w:rPr>
          <w:rStyle w:val="StrongEmphasis"/>
          <w:rFonts w:cs="Arial" w:ascii="Arial" w:hAnsi="Arial"/>
          <w:color w:val="333333"/>
          <w:sz w:val="20"/>
          <w:szCs w:val="20"/>
        </w:rPr>
        <w:t>3. ПОРЯДОК ОСУЩЕСТВЛЕНИЯ СТРОИТЕЛЬСТВА И РЕКОНСТРУКЦИИ ОБЪЕКТОВ 3.1. Формирование земельных участков 3.1.1. Градостроительный регламент</w:t>
      </w:r>
      <w:r>
        <w:rPr>
          <w:rFonts w:cs="Arial" w:ascii="Arial" w:hAnsi="Arial"/>
          <w:color w:val="333333"/>
          <w:sz w:val="20"/>
          <w:szCs w:val="20"/>
        </w:rPr>
        <w:t> 3.1.1.1. Согласно Градостроительному кодексу Российской Федерации градо-строительный регламент территории представляет собой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t>3.1.1.2. Градостроительные регламенты устанавливаются в процессе разработки схем градостроительного зонирования на основании детального изучения условий, возможности и рациональности изменения среды обитания.Согласование и утверждение регламента осуществляется в составе схемы градо-строительного зонирования как его неотъемлемая часть.Изменения в градостроительные регламенты вносятся в соответствии с пунктами 1.2.1.-1.2.3. настоящих Правил.Выполнение градостроительных регламентов является обязательным для всех субъектов градостроительной деятельности.</w:t>
        <w:br/>
        <w:t>3.1.1.3. Градостроительные регламенты для территории г.Череповца приведены в разделе 4 настоящих Правил.</w:t>
        <w:br/>
        <w:t>3.1.1.4. В случаях, когда здания, сооружения, объекты инженерной и транспорт-ной инфраструктур, благоустройства, расположенные на земельном участке, не соот-ветствуют утвержденному настоящими Правилами регламенту градостроительной деятельности в зоне размещения участка или выходят за красные линии, приватиза-ция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участка в соответст-вие с режимом, установленным регламентом.</w:t>
        <w:br/>
      </w:r>
      <w:r>
        <w:rPr>
          <w:rStyle w:val="StrongEmphasis"/>
          <w:rFonts w:cs="Arial" w:ascii="Arial" w:hAnsi="Arial"/>
          <w:color w:val="333333"/>
          <w:sz w:val="20"/>
          <w:szCs w:val="20"/>
        </w:rPr>
        <w:t>3.1.2. Сервитуты</w:t>
      </w:r>
      <w:r>
        <w:rPr>
          <w:rFonts w:cs="Arial" w:ascii="Arial" w:hAnsi="Arial"/>
          <w:color w:val="333333"/>
          <w:sz w:val="20"/>
          <w:szCs w:val="20"/>
        </w:rPr>
        <w:t> 3.1.2.1. Мэрия г.Череповца имеет право устанавливать применительно к земель-ным участкам и иным объектам недвижимости, принадлежащим физическим и юри-дическим лицам, публичные сервитуты – ограничения для владельцев на использова-ние этих объектов, связанные с обеспечением общественных нужд: прохода или проезда через земельный участок, использования части земельного участка в целях трассировки, эксплуатации и ремонта коммунальных, инженерных, электрических и дру-гих линий и сетей, а также объектов транспортной инфраструктуры, размещения на земельном участке межевых и геодезических знаков и подъездов к ним, проведения дренажных работ на земельном участке, временного пользования земельным участ-ком в целях проведения изыскательских, исследовательских и других работ, свобод-ного доступа к прибрежной полосе и других.</w:t>
        <w:br/>
        <w:t>3.1.2.2. Сервитуты могут быть частными и публичными.</w:t>
        <w:br/>
        <w:t>Частные сервитуты устанавливаются в соответствии с гражданским законода-тельством.</w:t>
        <w:br/>
        <w:t>Публичные сервитуты устанавливаются в соответствии с земельным законода-тельством.</w:t>
        <w:br/>
        <w:t>3.1.2.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Границы действия сервитутов обозначаются на планах земельных участков, вхо-дящих в состав исходно-разрешительной документации на строительство.</w:t>
        <w:br/>
        <w:t>3.1.2.4. Сервитуты сохраняются в случае перехода прав на земельный участок, который обременен этим сервитутом, другому лицу.</w:t>
        <w:br/>
        <w:t>3.1.2.5. Публичный сервитут может быть прекращен в случае отсутствия обще-ственных нужд, для которых он был установлен, путем принятия акта об отмене сер-витута по заявке заинтересованной стороны.Частный сервитут может быть прекращен по основаниям, предусмотренным гражданским законодательством.</w:t>
        <w:br/>
      </w:r>
      <w:r>
        <w:rPr>
          <w:rStyle w:val="StrongEmphasis"/>
          <w:rFonts w:cs="Arial" w:ascii="Arial" w:hAnsi="Arial"/>
          <w:color w:val="333333"/>
          <w:sz w:val="20"/>
          <w:szCs w:val="20"/>
        </w:rPr>
        <w:t>3.2. Предоставление участков для строительства 3.2.1. Порядок предоставления земельных участков</w:t>
      </w:r>
      <w:r>
        <w:rPr>
          <w:rFonts w:cs="Arial" w:ascii="Arial" w:hAnsi="Arial"/>
          <w:color w:val="333333"/>
          <w:sz w:val="20"/>
          <w:szCs w:val="20"/>
        </w:rPr>
        <w:t> 3.2.1.1. Заинтересованные в предоставлении земельных участков лица обраща-ются с заявлением в управление архитектуры и градостроительства мэрии города. В заявлении указываются реквизиты заявителя (для юридических лиц), паспортные данные (для физических лиц), предполагаемое место размещения участка, его при-мерная площадь, предполагаемые цель, вид и срок пользования, предполагаемое пра-во использования (в случае первичного отвода под строительство – вид и объем пред-полагаемого строительства, потребность в инженерном обеспечении объекта). Граж-дане и юридические лица предоставляют документы, удостоверяющие личность гра-жданина или подтверждающие государственную регистрацию юридического лица.</w:t>
        <w:br/>
        <w:t>3.2.1.2. В целях предварительного рассмотрения вопросов о предоставлении зе-мельных участков организуется земельная комиссия. Положение о земельной комис-сии и ее состав утверждаются постановлением мэрии города.К ведению земельной комиссии относятся вопросы по предоставлению земельных участков под капитальное строительство, включая строительство индивидуаль-ных жилых домов и кооперативных гаражей, по предоставлению земельных участков под строительство и размещение объектов сети мелкорозничной торговли и бытового обслуживания и других временных сооружений.Решения земельной комиссии оформляются протоколом.</w:t>
        <w:br/>
        <w:t>3.2.1.3. Предоставление (отвод) земельных участков на территории города осуществляется постановлением мэрии города на основании протокола земельной комиссии по представлению управления архитектуры и градостроительства мэрии го-рода, согласованного с комитетом по управлению имуществом города.</w:t>
        <w:br/>
        <w:t>3.2.1.4. Отказ в предоставлении участка должен быть мотивирован в соответст-вии с действующим законодательством.</w:t>
        <w:br/>
        <w:t>3.2.1.5. Рассмотрение заявлений о предоставлении земельного участка осуществ-ляется в сроки, установленные законодательством.</w:t>
        <w:br/>
      </w:r>
      <w:r>
        <w:rPr>
          <w:rStyle w:val="StrongEmphasis"/>
          <w:rFonts w:cs="Arial" w:ascii="Arial" w:hAnsi="Arial"/>
          <w:color w:val="333333"/>
          <w:sz w:val="20"/>
          <w:szCs w:val="20"/>
        </w:rPr>
        <w:t>3.2.2. Предварительное согласование места размещения объекта на земельном участке</w:t>
      </w:r>
      <w:r>
        <w:rPr>
          <w:rFonts w:cs="Arial" w:ascii="Arial" w:hAnsi="Arial"/>
          <w:color w:val="333333"/>
          <w:sz w:val="20"/>
          <w:szCs w:val="20"/>
        </w:rPr>
        <w:t> 3.2.2.1. Предоставление земельных участков для строительства осуществляется без предварительного согласования места размещения объекта на торгах (конкурсе, аукционе) с предварительным согласованием места размещения объекта в порядке, предусмотренном Земельным кодексом Российской Федерации.</w:t>
        <w:br/>
        <w:t>3.2.2.2. При принятии земельной комиссией решения о возможности выделения земельного участка под капитальное строительство без выставления на торги, заявле-ние направляется в управление архитектуры и градостроительства мэрии города для предварительного согласования места размещения объекта.По требованию управления архитектуры и градостроительства мэрии города заявитель до рассмотрения материалов предварительного согласования места разме-щения объекта представляет предпроектные исследования, эскизные предложения, результаты конкурсов на архитектурный проект, подтверждение финансовой состоя-тельности.</w:t>
        <w:br/>
        <w:t>3.2.2.3. Управление архитектуры и градостроительства мэрии города готовит на рассмотрение комиссии по выбору площадок для строительства пакет документов, включающий:</w:t>
        <w:br/>
        <w:t>акт выбора участка с приложением картографических материалов;</w:t>
        <w:br/>
        <w:t>заключения государственных и муниципальных служб.</w:t>
        <w:br/>
        <w:t>Решение комиссии по выбору площадок для строительства оформляется запи-сью в акте выбора и обследования земельного участка.</w:t>
        <w:br/>
        <w:t>При принятии положительного решения комиссии управление архитектуры и градостроительства мэрии города готовит проект постановления мэрии города о предварительном согласовании места размещения объекта, утверждающий акт выбо-ра земельного участка и проект границ земельного участка.</w:t>
        <w:br/>
        <w:t>Копия постановления о предварительном согласовании места размещения объ-екта выдается заявителю в семидневный срок со дня его принятия.</w:t>
        <w:br/>
        <w:t>3.2.2.4. Постановление мэрии города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и действует в течение 3-х лет.</w:t>
        <w:br/>
        <w:t>3.2.2.5. Передача заявителем проектно-сметной документации другому лицу не влечет за собой изменения постановления мэрии города о предварительном согласо-вании места размещения объекта на это лицо.</w:t>
        <w:br/>
      </w:r>
      <w:r>
        <w:rPr>
          <w:rStyle w:val="StrongEmphasis"/>
          <w:rFonts w:cs="Arial" w:ascii="Arial" w:hAnsi="Arial"/>
          <w:color w:val="333333"/>
          <w:sz w:val="20"/>
          <w:szCs w:val="20"/>
        </w:rPr>
        <w:t>3.2.3. Предоставление земельных участков под строительство</w:t>
      </w:r>
      <w:r>
        <w:rPr>
          <w:rFonts w:cs="Arial" w:ascii="Arial" w:hAnsi="Arial"/>
          <w:color w:val="333333"/>
          <w:sz w:val="20"/>
          <w:szCs w:val="20"/>
        </w:rPr>
        <w:t> 3.2.3.1. Заявление о предоставлении (отводе) предварительно согласованного земельного участка под строительство заказчик направляет в управление архитектуры и градостроительства мэрии города после выполнения условий, предусмотренных постановлением мэрии города о предварительном согласовании места размещения объекта.</w:t>
        <w:br/>
        <w:t>3.2.3.2. Решение о предоставлении земельного участка под строительство (по-становление мэрии города) принимается в двухнедельный срок с момента получения от заявителя или органов кадастрового учета кадастрового плана земельного участка.</w:t>
        <w:br/>
        <w:t>3.2.3.3. После принятия постановления мэрии города о предоставлении (отводе) земельного участка под строительство заявитель в десятидневный срок должен офор-мить в комитете по управлению имуществом города заявление о заключении догово-ра аренды на данный участок. Отказ заявителя от заключения договора влечет за со-бой наступление правовых последствий, предусмотренных действующим законода-тельством.</w:t>
        <w:br/>
        <w:t>3.2.3.4. Использование земельного участка, отведенного под строительство, раз-решается после:регистрации договора аренды в отделе по г.Череповцу Управления Федеральной регистрационной службы РФ по Вологодской области;оформления в управлении архитектуры и градостроительства мэрии города раз-решения на строительство.</w:t>
        <w:br/>
      </w:r>
      <w:r>
        <w:rPr>
          <w:rStyle w:val="StrongEmphasis"/>
          <w:rFonts w:cs="Arial" w:ascii="Arial" w:hAnsi="Arial"/>
          <w:color w:val="333333"/>
          <w:sz w:val="20"/>
          <w:szCs w:val="20"/>
        </w:rPr>
        <w:t>3.2.4. Предоставление земельных участков для жилищного строительства</w:t>
      </w:r>
      <w:r>
        <w:rPr>
          <w:rFonts w:cs="Arial" w:ascii="Arial" w:hAnsi="Arial"/>
          <w:color w:val="333333"/>
          <w:sz w:val="20"/>
          <w:szCs w:val="20"/>
        </w:rPr>
        <w:t> 3.2.4.1. Земельные участки для жилищного строительства из земель, находящихся в муниципальной собственности, предоставляются в собственность или в аренду без предварительного согласования места размещения.</w:t>
        <w:br/>
        <w:t>3.2.4.2. Продажа земельных участков или продажа права заключения договоров аренды земельных участков для жилищного строительства осуществляется на аук-ционах в соответствии с Земельным кодексом Российской Федерации.</w:t>
        <w:br/>
        <w:t>3.2.4.3. Предоставление земельных участков для их комплексного освоения в целях жилищного строительства из земель, находящихся в муниципальной собствен-ности, осуществляется в соответствии с действующим законодательством.</w:t>
        <w:br/>
        <w:t>3.4.2.4. Предоставление земельного участка для индивидуального жилищного строительства осуществляется на основании заявления гражданина или юридического лица, заинтересованного в предоставлении земельного участка.Мэрия города в двухнедельный срок со дня поступления заявления о предос-тавлении в аренду земельного участка принимает решение о проведении торгов по продаже земельного участка или права на заключение договора аренды такого зе-мельного участка, либо опубликовании в СМИ сообщения о приеме заявлений о пре-доставлении в аренду земельного участка.В случае, если по истечении месяца со дня опубликования сообщения о приеме заявлений о предоставлении в аренду земельного участка других заявлений не посту-пило, орган местного самоуправления принимает решение о предоставлении земель-ного участка для индивидуального жилищного строительства в аренду лицу, подав-шему заявление.В случае поступления других заявлений на предоставление в аренду такого зе-мельного участка проводятся торги по продаже права на заключение договора аренды земельного участка.</w:t>
        <w:br/>
        <w:t>3.2.4.5. Норма площади земельных участков, предоставляемых для индивиду-ального жилищного строительства, – от 0, 05 до 0, 12 га.</w:t>
        <w:br/>
        <w:t>3.2.4.6. По результатам торгов или на основании решения о предоставлении (отводе) земельного участка без выставления на торги управление архитектуры и гра-достроительства мэрии города подготавливает проект постановления мэрии города об отводе земельного участка под жилищное строительство, комитет по управлению имуществом города заключает договор аренды.</w:t>
        <w:br/>
        <w:t>3.2.4.7. Освоение земельного участка допускается после регистрации договора аренды в отделе по г.Череповцу управления Федеральной регистрационной службы по Вологодской области и получения в установленном порядке разрешения на строи-тельство в управлении архитектуры и градостроительства мэрии города.</w:t>
        <w:br/>
      </w:r>
      <w:r>
        <w:rPr>
          <w:rStyle w:val="StrongEmphasis"/>
          <w:rFonts w:cs="Arial" w:ascii="Arial" w:hAnsi="Arial"/>
          <w:color w:val="333333"/>
          <w:sz w:val="20"/>
          <w:szCs w:val="20"/>
        </w:rPr>
        <w:t>3.2.5. Предоставление земельных участков для размещения временных объектов сети мелкорозничной торговли, бытового обслуживания и других временных сооружений</w:t>
      </w:r>
      <w:r>
        <w:rPr>
          <w:rFonts w:cs="Arial" w:ascii="Arial" w:hAnsi="Arial"/>
          <w:color w:val="333333"/>
          <w:sz w:val="20"/>
          <w:szCs w:val="20"/>
        </w:rPr>
        <w:t> 3.2.5.1. Земельные участки для размещения временных объектов, в том числе:</w:t>
        <w:br/>
        <w:t>автостоянок (открытых или с навесами);</w:t>
        <w:br/>
        <w:t>автозаправочных станций;</w:t>
        <w:br/>
        <w:t>объектов торговли и услуг;</w:t>
        <w:br/>
        <w:t>торгово-остановочных павильонов;</w:t>
        <w:br/>
        <w:t>металлических гаражей;</w:t>
        <w:br/>
        <w:t>других временных объектов</w:t>
        <w:br/>
        <w:t>предоставляются гражданам и юридическим лицам в аренду на срок от 1 до 5 лет без права приобретения земельных участков в собственность.</w:t>
        <w:br/>
        <w:t>3.2.5.2. Заявления граждан и юридических лиц о предоставлении земельных уча-стков для размещения на территории города временных объектов с указанием места размещения объекта, вида деятельности, а также приложенной копией документов, удостоверяющих личность гражданина или подтверждающих государственную реги-страцию юридического лица, поступают в управление архитектуры и градостроитель-ства мэрии города и направляются на рассмотрение в земельную комиссию.</w:t>
        <w:br/>
        <w:t>3.2.5.3. По решению земельной комиссии участки предоставляются в аренду без проведения торгов или включаются в перечень участков, выставляемых на торги (конкурс или аукцион).</w:t>
        <w:br/>
        <w:t>3.2.5.4. Комитет по управлению имуществом города совместно с управлением архитектуры и градостроительства мэрии города и управлением торговли и бытовых услуг мэрии города с учетом полученных заявок на предоставление земельных участ-ков готовит перечень участков, выставляемых на торги.</w:t>
        <w:br/>
        <w:t>3.2.5.5. Решение о передаче на торги земельных участков оформляется распоря-жением мэра города. Перечень выставляемых на торги участков публикуется в сред-ствах массовой информации.</w:t>
        <w:br/>
        <w:t>3.2.5.6. С победителем торгов заключается договор аренды земельного участка под проектирование, строительство и эксплуатацию временного объекта.</w:t>
        <w:br/>
        <w:t>3.2.5.7. В случае принятия земельной комиссией решения о предоставлении (от-воде) участков без проведения торгов управление архитектуры и градостроительства мэрии города готовит проект постановления мэрии города о предоставлении (отводе) земельного участка для размещения объекта.Комитет по управлению имуществом города заключает договор аренды под про-ектирование, строительство и эксплуатацию временного объекта.</w:t>
        <w:br/>
        <w:t>3.2.5.8. Освоение земельного участка разрешается после регистрации договора аренды в отделе по г.Череповцу Управления Федеральной регистрационной службы РФ по Вологодской области и получения разрешения на строительство или установку сборно-разборной конструкции в управлении архитектуры и градостроительства мэ-рии города.</w:t>
        <w:br/>
        <w:t>3.2.5.9. Разрешение на установку временных гаражей выдается инвалидам, имеющим автотранспортные средства, в порядке, предусмотренном отдельным поло-жением.</w:t>
        <w:br/>
        <w:t>3.2.5.10. Размещение на территории города, в том числе на землях общего поль-зования, временных объектов сети мелкорозничной торговли, общественного пита-ния, бытового обслуживания и других временных сооружений сроком действия до 1 года допускается в порядке, предусмотренном отдельным положением.</w:t>
        <w:br/>
      </w:r>
      <w:r>
        <w:rPr>
          <w:rStyle w:val="StrongEmphasis"/>
          <w:rFonts w:cs="Arial" w:ascii="Arial" w:hAnsi="Arial"/>
          <w:color w:val="333333"/>
          <w:sz w:val="20"/>
          <w:szCs w:val="20"/>
        </w:rPr>
        <w:t>3.3. Порядок проведения проектно-изыскательских работ, согласование и утверждение проектно-сметной документации 3.3.1. Заказчики и разработчики</w:t>
      </w:r>
      <w:r>
        <w:rPr>
          <w:rFonts w:cs="Arial" w:ascii="Arial" w:hAnsi="Arial"/>
          <w:color w:val="333333"/>
          <w:sz w:val="20"/>
          <w:szCs w:val="20"/>
        </w:rPr>
        <w:t> 3.3.1.1. Проектная документация на объекты жилищно-гражданского и произ-водственного строительства разрабатывается в соответствии с инструкцией о порядке разработки, согласования, утверждения и составе проектной документации на строи-тельство предприятий, зданий и сооружений.</w:t>
        <w:br/>
        <w:t>3.3.1.2. Заказчиками и инвесторами проектно-сметной документации могут вы-ступать мэрия города, а также юридические и физические лица.</w:t>
        <w:br/>
        <w:t>3.3.1.3. Разработчиками проектно-сме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br/>
      </w:r>
      <w:r>
        <w:rPr>
          <w:rStyle w:val="StrongEmphasis"/>
          <w:rFonts w:cs="Arial" w:ascii="Arial" w:hAnsi="Arial"/>
          <w:color w:val="333333"/>
          <w:sz w:val="20"/>
          <w:szCs w:val="20"/>
        </w:rPr>
        <w:t>3.3.2. Архитектурно-планировочное задание</w:t>
      </w:r>
      <w:r>
        <w:rPr>
          <w:rFonts w:cs="Arial" w:ascii="Arial" w:hAnsi="Arial"/>
          <w:color w:val="333333"/>
          <w:sz w:val="20"/>
          <w:szCs w:val="20"/>
        </w:rPr>
        <w:br/>
        <w:t>3.3.2.1. Проекты на все виды строительства, реконструкции и капитальных ре-монтов объектов недвижимости (в том числе сооружений коммунального назначения, транспортных коммуникаций, благоустройства и озеленения, монументально-художественного оформления) разрабатываются на основании АПЗ, выдаваемого управлением архитектуры и градостроительства мэрии города до утверждения Пра-вительством Российской Федерации формы градостроительного плана земельного участка, а по объектам федеральной собственности и собственности Вологодской об-ласти – органами архитектуры и градостроительства области, согласованного с управлением архитектуры и градостроительства мэрии города.</w:t>
        <w:br/>
        <w:t>3.3.2.2. АПЗ определяет:</w:t>
        <w:br/>
        <w:t>характеристику объекта согласно утвержденной застроечной документации и регламентам;</w:t>
        <w:br/>
        <w:t>функционально-планировочные, объемно-пространственные и художественные особенности застройки и использования участка и прилегающих территорий с учетом существующей и намечаемой на перспективу застройки;</w:t>
        <w:br/>
        <w:t>требования к благоустройству и озеленению территории, оборудованию малыми формами, цветовому решению;</w:t>
        <w:br/>
        <w:t>порядок согласования и утверждения проекта.</w:t>
        <w:br/>
        <w:t>3.3.2.3. Для подготовки архитектурно-планировочного задания на объекты, имеющие важное композиционное значение или сооружаемые в сложных градострои-тельных условиях, заказчик, по требованию управления архитектуры и градострои-тельства мэрии города, обязан выполнить эскизные проработки объекта, определяю-щие основные объемно-планировочные характеристики и согласовать их с управле-нием архитектуры и градостроительства мэрии города.</w:t>
        <w:br/>
        <w:t>3.3.2.4. Срок действия АПЗ – до трех лет, но не менее сроков выполнения изы-сканий под строительство и проектирование.</w:t>
        <w:br/>
      </w:r>
      <w:r>
        <w:rPr>
          <w:rStyle w:val="StrongEmphasis"/>
          <w:rFonts w:cs="Arial" w:ascii="Arial" w:hAnsi="Arial"/>
          <w:color w:val="333333"/>
          <w:sz w:val="20"/>
          <w:szCs w:val="20"/>
        </w:rPr>
        <w:t>3.3.3. Технические условия на инженерное обеспечение объекта</w:t>
      </w:r>
      <w:r>
        <w:rPr>
          <w:rFonts w:cs="Arial" w:ascii="Arial" w:hAnsi="Arial"/>
          <w:color w:val="333333"/>
          <w:sz w:val="20"/>
          <w:szCs w:val="20"/>
        </w:rPr>
        <w:t> 3.3.3.1. Технические условия (ТУ) на подключение к системам водоснабжения, канализации, электроснабжения, теплоснабжения, газоснабжения, радио- и телеком-муникаций запрашиваются в организациях-поставщиках на основании выданного при предоставлении участка разрешения на инженерное обеспечение объекта.Технические условия выдаются в течение 14 дней по запросам органов местно-го самоуправления или правообладателей земельных участков и содержат условия и сроки подключения объектов капитального строительства к сетям инженерно-технического обеспечения, информацию о плате за подключение, условия подачи и данные о выделяемой мощности энергоресурсов, точки подключения, условия для ор-ганизации учета потребляемых энергоресурсов, воды, теплоносителей, мероприятия по энергосбережению, экологические требования.</w:t>
        <w:br/>
        <w:t>3.3.3.2. Технические условия действительны в течение всего периода проектиро-вания и строительства объекта, но не более 3 лет. По истечении этого срока застрой-щик должен получить в организациях-поставщиках новые ТУ.</w:t>
        <w:br/>
        <w:t>3.3.3.3. В период срока действия ТУ по согласованию сторон в них могут быть внесены изменения.</w:t>
        <w:br/>
      </w:r>
      <w:r>
        <w:rPr>
          <w:rStyle w:val="StrongEmphasis"/>
          <w:rFonts w:cs="Arial" w:ascii="Arial" w:hAnsi="Arial"/>
          <w:color w:val="333333"/>
          <w:sz w:val="20"/>
          <w:szCs w:val="20"/>
        </w:rPr>
        <w:t>3.3.4. Проведение топографо-геодезических и инженерно-геологических изысканий</w:t>
      </w:r>
      <w:r>
        <w:rPr>
          <w:rFonts w:cs="Arial" w:ascii="Arial" w:hAnsi="Arial"/>
          <w:color w:val="333333"/>
          <w:sz w:val="20"/>
          <w:szCs w:val="20"/>
        </w:rPr>
        <w:t> 3.3.4.1. Топографо-геодезические и инженерно-геологические изыскания про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топографо-геодезические и инженерно-геологические изыскания.Регистрация начала выполнения топографо-геодезических работ производится управлением архитектуры и градостроительства мэрии города.</w:t>
        <w:br/>
        <w:t>3.3.4.2. Выполнение изыскательских работ производится:</w:t>
        <w:br/>
        <w:t>для капитальных объектов жилищно-гражданского назначения – на основании утвержденных проектов застройки;</w:t>
        <w:br/>
        <w:t>для объектов промышленного и коммунального назначения – на основании ут-вержденных проектов застройки или согласованного и утвержденного ТЭО размеще-ния объектов;</w:t>
        <w:br/>
        <w:t>для трасс инженерных коммуникаций (автодороги, инженерные сети, железные дороги и тому подобные) – на основании проектов застройки, а при их отсутствии – на основании проектов планировки (ПП) или ТЭО с вариантами размещения трасс.</w:t>
        <w:br/>
        <w:t>3.3.4.3. Контроль за выполнением топографо-геодезических и инженерно-геологических изысканий осуществляется управлением архитектуры и градострои-тельства мэрии города.Технический отчет по инженерным изысканиям передается в управление архи-тектуры и градостроительства мэрии города в полном объеме в электронном виде и на бумажных носителях согласно действующему законодательству.</w:t>
        <w:br/>
      </w:r>
      <w:r>
        <w:rPr>
          <w:rStyle w:val="StrongEmphasis"/>
          <w:rFonts w:cs="Arial" w:ascii="Arial" w:hAnsi="Arial"/>
          <w:color w:val="333333"/>
          <w:sz w:val="20"/>
          <w:szCs w:val="20"/>
        </w:rPr>
        <w:t>3.3.5. Архитектурно-строительное проектирование</w:t>
      </w:r>
      <w:r>
        <w:rPr>
          <w:rFonts w:cs="Arial" w:ascii="Arial" w:hAnsi="Arial"/>
          <w:color w:val="333333"/>
          <w:sz w:val="20"/>
          <w:szCs w:val="20"/>
        </w:rPr>
        <w:t> 3.3.5.1. Документация архитектурно-строительного проектирования (далее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br/>
        <w:t>3.3.5.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br/>
        <w:t>3.3.5.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b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br/>
        <w:t>2) схема планировочной организации земельного участка, выполненная в соот-ветствии с градостроительным планом земельного участка;</w:t>
        <w:br/>
        <w:t>3) архитектурные решения;</w:t>
        <w:br/>
        <w:t>4) конструктивные и объемно-планировочные решения;</w:t>
        <w:br/>
        <w:t>5) сведения об инженерном оборудовании, сетях инженерно-технического обеспечения, перечень инженерно-технических мероприятий, содержание технологи-ческих решений;</w:t>
        <w:br/>
        <w:t>6) проект организации строительства объектов капитального строительства;</w:t>
        <w:br/>
        <w:t>7) проект организации работ по сносу или демонтажу капитального строитель-ства, их частей для строительства, реконструкции других объектов капитального строительства;</w:t>
        <w:br/>
        <w:t>8) перечень мероприятий по охране окружающей среды;</w:t>
        <w:br/>
        <w:t>9) перечень мероприятий по обеспечению пожарной безопасности;</w:t>
        <w:b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транспорта, торговли, общест-венного питания; делового, административного, финансового, религиозного назначе-ния; жилищного фонда (в случае подготовки соответствующей проектной документа-ции);</w:t>
        <w:br/>
        <w:t>11) проектно-сметная документация объектов капитального строительства, фи-нансируемых за счет средств соответствующих бюджетов;</w:t>
        <w:br/>
        <w:t>12) иная документация в случаях, предусмотренных федеральными законами.</w:t>
        <w:br/>
      </w:r>
      <w:r>
        <w:rPr>
          <w:rStyle w:val="StrongEmphasis"/>
          <w:rFonts w:cs="Arial" w:ascii="Arial" w:hAnsi="Arial"/>
          <w:color w:val="333333"/>
          <w:sz w:val="20"/>
          <w:szCs w:val="20"/>
        </w:rPr>
        <w:t>3.3.6. Согласование, экспертиза и утверждение проектно-сметной документации</w:t>
      </w:r>
      <w:r>
        <w:rPr>
          <w:rFonts w:cs="Arial" w:ascii="Arial" w:hAnsi="Arial"/>
          <w:color w:val="333333"/>
          <w:sz w:val="20"/>
          <w:szCs w:val="20"/>
        </w:rPr>
        <w:t> 3.3.6.1. Проектно-сметная документация подлежит согласованию с управлением архитектуры и градостроительства мэрии города и другими службами в соответствии с АПЗ. Представление на согласование и экспертизу разработанной проектной доку-ментации осуществляет заказчик с привлечением, при необходимости, проектной организации.</w:t>
        <w:br/>
        <w:t>3.3.6.2. Управление архитектуры и градостроительства мэрии города рассматри-вает и согласовывает проектную документацию в сроки, установленные действую-щим законодательством.</w:t>
        <w:br/>
        <w:t>3.3.6.3. В целях повышения качества разработок, сокращения сроков проектиро-вания и согласования документации организациям-разработчикам рекомендуется проводить совместные с управлением архитектуры и градостроительства мэрии горо-да предварительные рассмотрения выполняемой документации на любой стадии про-ектирования.</w:t>
        <w:br/>
        <w:t>3.3.6.4. Согласованная документация передается на экспертизу.</w:t>
        <w:br/>
        <w:t>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документации территориального планирования и документации по планировке территорий.</w:t>
        <w:br/>
        <w:t>3.3.6.5. Государственная экспертиза проектно-сметной документации осуществ-ляется управлением государственной вневедомственной экспертизы проектов строи-тельства по Вологодской области, которое оценивает соответствие проектной доку-ментации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пожарной, промышленной и иной безопасности, а также результа-там инженерных изысканий.</w:t>
        <w:br/>
        <w:t>3.3.6.6. Заключение государственной вневедомственной экспертизы является обязательным для исполнения заказчиком, подрядными и проектными организация-ми.</w:t>
        <w:br/>
        <w:t>Устранение замечаний экспертизы выполняется разработчиком проекта в срок, согласованный с заказчиком, в зависимости от сложности проекта.3.3.6.7. Согласованная и прошедшая экспертизу проектно-сметная документация утверждается заказчиком путем издания распорядительного документа (приказа) по своей организации. Распоряжение (приказ) вместе с утвержденной проектной доку-ментацией, исходной разрешительной документацией, полученными согласованиями и экспертным заключением хранится до сдачи объекта в эксплуатацию.</w:t>
        <w:br/>
        <w:t>Согласованная и утвержденная проектная документация является основанием для выполнения межевого дела, постановки земельного участка на кадастровый учет и получения разрешения на строительство.</w:t>
        <w:br/>
        <w:t>3.3.6.8.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br/>
        <w:t>Негосударственная экспертиза проектной документации проводится на основа-нии договора аккредитованными организациями в порядке, установленном Прави-тельством Российской Федерации.</w:t>
        <w:br/>
      </w:r>
      <w:r>
        <w:rPr>
          <w:rStyle w:val="StrongEmphasis"/>
          <w:rFonts w:cs="Arial" w:ascii="Arial" w:hAnsi="Arial"/>
          <w:color w:val="333333"/>
          <w:sz w:val="20"/>
          <w:szCs w:val="20"/>
        </w:rPr>
        <w:t>3.4. Порядок осуществления строительства (реконструкции) и капительного ремонта объектов и их ввод в эксплуатацию 3.4.1. Разрешение на строительство</w:t>
      </w:r>
      <w:r>
        <w:rPr>
          <w:rFonts w:cs="Arial" w:ascii="Arial" w:hAnsi="Arial"/>
          <w:color w:val="333333"/>
          <w:sz w:val="20"/>
          <w:szCs w:val="20"/>
        </w:rPr>
        <w:t> 3.4.1.1.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br/>
        <w:t>3.4.1.2. Разрешение на строительство выдается управлением архитектуры и гра-достроительства мэрии города по результатам согласования и проведения экспертизы проектной документации на ее соответствие градостроительным регламентам, строи-тельным нормам и правилам, экологическим и другим обязательным требованиям за исключением случаев, установленных законодательством, когда выполнение проект-ной документации не требуется или не требуется проведение ее экспертизы.</w:t>
        <w:br/>
        <w:t>Разрешение на строительство требуется при строительстве всех видов недвижи-мости независимо от источников финансирования и формы собственности на объект.</w:t>
        <w:br/>
        <w:t>Выдача разрешения на строительство не требуется в случаях:</w:t>
        <w:br/>
        <w:t>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br/>
        <w:t>строительства, реконструкции объектов, не являющихся объектами капитального строительства (киосков, навесов и других);</w:t>
        <w:br/>
        <w:t>строительства на земельном участке строений и сооружений вспомогательного использования;</w:t>
        <w:b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br/>
        <w:t>иных случаях, предусмотренных Градостроительным кодексом Российской Фе-дерации и законодательством области.</w:t>
        <w:br/>
        <w:t>Разрешение на ведение восстановительных работ (пожар, наводнение и так да-лее), вне зависимости от числа собственников здания, выдается как на единый объект, при согласовании со всеми собственниками здания.</w:t>
        <w:br/>
        <w:t>3.4.1.3. Для получения разрешения на строительство заявитель представляет в управление архитектуры и градостроительства мэрии города заявление о выдаче раз-решения на строительство, к которому прилагаются следующие документы:</w:t>
        <w:br/>
        <w:t>1) правоустанавливающие документы на земельный участок;</w:t>
        <w:br/>
        <w:t>2) градостроительный план земельного участка (с момента утверждения его формы Правительством Российской Федерации);</w:t>
        <w:br/>
        <w:t>3) материалы проектной документации, утвержденной в установленном поряд-ке;</w:t>
        <w:br/>
        <w:t>4) положительное заключение государственной экспертизы проектной доку-ментации;</w:t>
        <w:br/>
        <w:t>5) к заявлению может прилагаться положительное заключение негосударствен-ной экспертизы проектной документации;</w:t>
        <w:br/>
        <w:t>6) согласие всех правообладателей объекта капитального строительства в слу-чае реконструкции такого объекта.</w:t>
        <w:br/>
        <w:t>В целях строительства, реконструкции, капитального ремонта объекта индиви-дуального жилищного строительства застройщик направляет в управление архитек-туры и градостроительства мэрии города заявление на выдачу разрешения на строи-тельство с приложением следующих документов:</w:t>
        <w:br/>
        <w:t>1) правоустанавливающие документы на земельный участок;</w:t>
        <w:br/>
        <w:t>2) градостроительный план земельного участка (с момента утверждения его формы Правительством Российской Федерации);</w:t>
        <w:br/>
        <w:t>3) схема планировочной организации земельного участка с обозначением места размещения объекта индивидуального жилищного строительства.</w:t>
        <w:br/>
        <w:t>3.4.1.4. Решение о предоставлении или отказе в предоставлении разрешения на строительство принимается и передается заявителю в письменном виде не позднее 10 дней со дня предоставления проектной архитектурно-строительной документации.</w:t>
        <w:br/>
        <w:t>Отказ в выдаче разрешения на строительство может быть обжалован в суде.</w:t>
        <w:br/>
        <w:t>3.4.1.5. Застройщик в течение 10 дней со дня получения разрешения на строи-тельство обязан безвозмездно передать в управление архитектуры и градостроитель-ства мэрии города 1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br/>
        <w:t>3.4.1.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10 лет.</w:t>
        <w:br/>
        <w:t>3.4.1.7. Копия разрешения на строительство хранится у заказчика (застройщика) и предъявляется должностным лицам органов государственного контроля и надзора по их требованию.</w:t>
        <w:br/>
        <w:t>3.4.1.8. Заказчик обязан предоставить информацию о сроках начала строительст-ва в управление архитектуры и градостроительства мэрии города и инспекцию госу-дарственного строительного надзора.</w:t>
        <w:br/>
        <w:t>Срок действия разрешения на строительство может быть продлен в порядке, ус-тановленном действующим законодательством.</w:t>
        <w:br/>
        <w:t>Срок действия разрешения на строительство при переходе права на земельный участок и объекты капитального строительства сохраняется.</w:t>
        <w:br/>
        <w:t>3.4.1.9. Разрешение на строительство подлежит переоформлению (перерегистра-ции):</w:t>
        <w:br/>
        <w:t>при изменении вида и параметров строящегося объекта, условий строительства, разрешенного использования участка.</w:t>
        <w:br/>
      </w:r>
      <w:r>
        <w:rPr>
          <w:rStyle w:val="StrongEmphasis"/>
          <w:rFonts w:cs="Arial" w:ascii="Arial" w:hAnsi="Arial"/>
          <w:color w:val="333333"/>
          <w:sz w:val="20"/>
          <w:szCs w:val="20"/>
        </w:rPr>
        <w:t>3.4.2. Вынос границ земельного участка в натуру, разбивка осей зданий</w:t>
      </w:r>
      <w:r>
        <w:rPr>
          <w:rFonts w:cs="Arial" w:ascii="Arial" w:hAnsi="Arial"/>
          <w:color w:val="333333"/>
          <w:sz w:val="20"/>
          <w:szCs w:val="20"/>
        </w:rPr>
        <w:t> 3.4.2.1. Управление архитектуры и градостроительства мэрии города после вы-дачи разрешения на производство работ выполняет разбивку осей здания или разре-шает проведение этих работ застройщику, а затем осуществляет приемку работ, вы-полненных по договору с застройщиком, физическими или юридическими лицами, отвечающими требованиям, предъявляемым законодательством Российской Федера-ции к лицам, осуществляющим данный вид работ.</w:t>
        <w:br/>
        <w:t>3.4.2.2. При проведении землеустроительных работ границы земельного участка согласовываются со смежными землепользователями по предварительно установлен-ным межевым знакам. После согласования со смежными землепользователями и при полном соответствии границ проекту устанавливаются постоянные межевые знаки.</w:t>
        <w:br/>
        <w:t>Точность производства землеустроительных работ определяется СНиП и СП.</w:t>
        <w:br/>
        <w:t>При возникновении разногласий со смежными землепользователями или выяв-лении отличия фактического землепользования от проекта материал возвращается в управление архитектуры и градостроительства мэрии города для принятия решения.</w:t>
        <w:br/>
        <w:t>3.4.2.3. Вынос в натуру осей зданий и сооружений закрепляется знаками соглас-но СНиП и сдается по акту установленной формы представителям строительной ор-ганизации в присутствии заказчика.</w:t>
        <w:br/>
        <w:t>Отсутствие представителей заказчика или строительной организации на строи-тельной площадке в назначенный срок приемки разбивочных работ влечет за собой повторную разбивку за счет заказчика.</w:t>
        <w:br/>
        <w:t>Вынос в натуру трасс внутриплощадочных коммуникаций может выполняться геодезической службой строительной организации.</w:t>
        <w:br/>
        <w:t>3.4.2.4. Геодезические работы по выносу проекта в натуру следует выполнять только после предусмотренной проектной документацией расчистки территории, ос-вобождения ее от строений, подлежащих сносу, и вертикальной планировки.</w:t>
        <w:br/>
      </w:r>
      <w:r>
        <w:rPr>
          <w:rStyle w:val="StrongEmphasis"/>
          <w:rFonts w:cs="Arial" w:ascii="Arial" w:hAnsi="Arial"/>
          <w:color w:val="333333"/>
          <w:sz w:val="20"/>
          <w:szCs w:val="20"/>
        </w:rPr>
        <w:t>3.4.3. Ведение строительно-монтажных работ</w:t>
      </w:r>
      <w:r>
        <w:rPr>
          <w:rFonts w:cs="Arial" w:ascii="Arial" w:hAnsi="Arial"/>
          <w:color w:val="333333"/>
          <w:sz w:val="20"/>
          <w:szCs w:val="20"/>
        </w:rPr>
        <w:t> 3.4.3.1. При ведении строительно-монтажных работ застройщик и его строитель-ный подрядчик должны руководствовать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ми и прави-лами безопасности строительного производства, которые определены СНиП.</w:t>
        <w:br/>
        <w:t>Ответственность за соблюдение указанных норм и правил несут застройщик и подрядчик.</w:t>
        <w:br/>
        <w:t>3.4.3.2. До начала строительства застройщик (управляющая компания, генпод-рядчик) обязан установить по периметру площадки временное ограждение, обеспе-чить устройство подъездов с твердым покрытием согласно утвержденному стройген-плану, установить информационный щит размером не менее чем 3х4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после че-го предъявить площадку управлению архитектуры и градостроительства мэрии горо-да.</w:t>
        <w:br/>
        <w:t>Строительная площадка, участки работ, рабочие места, подъезды и подходы к ним в темное время суток должны быть освещены.</w:t>
        <w:br/>
        <w:t>Складирование материалов, конструкций и оборудования должно осуществлять-ся в соответствии с требованиями стандартов и технических условий.</w:t>
        <w:br/>
        <w:t>Пожарную безопасность на строительной площадке,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br/>
        <w:t>Электробезопасность на строительной площадке должна обеспечиваться в соот-ветствии со СНиП.</w:t>
        <w:br/>
        <w:t>Запрещается 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 допускаемых строительными нормами и правилами.</w:t>
        <w:br/>
        <w:t>По окончании строительства временные здания, сооружения, временные подъ-ездные пути должны быть разобраны и территория приведена застройщиком в поря-док в соответствии с генпланом объекта строительства.</w:t>
        <w:br/>
        <w:t>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управления архитектуры и градостроительства мэрии города, органов государствен-ного строительного надзора, а также предоставлять им необходимую документацию.</w:t>
        <w:br/>
        <w:t>3.4.3.3. 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и малых архитектурных форм, геодезических знаков и других.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br/>
        <w:t>3.4.3.4. 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br/>
        <w:t>При невыполнении указанных в предписании условий конкретные виновники привлекаются к ответственности согласно действующему законодательству.</w:t>
        <w:br/>
      </w:r>
      <w:r>
        <w:rPr>
          <w:rStyle w:val="StrongEmphasis"/>
          <w:rFonts w:cs="Arial" w:ascii="Arial" w:hAnsi="Arial"/>
          <w:color w:val="333333"/>
          <w:sz w:val="20"/>
          <w:szCs w:val="20"/>
        </w:rPr>
        <w:t>3.4.4. Виды контроля</w:t>
      </w:r>
      <w:r>
        <w:rPr>
          <w:rFonts w:cs="Arial" w:ascii="Arial" w:hAnsi="Arial"/>
          <w:color w:val="333333"/>
          <w:sz w:val="20"/>
          <w:szCs w:val="20"/>
        </w:rPr>
        <w:t> 3.4.4.1. Архитектурно-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Архитектурно-строительный контроль возлагается действующим законодательством на органы архитектуры и градострои-тельства.</w:t>
        <w:br/>
        <w:t>3.4.4.2. Управление архитектуры и градостроительства мэрии города осуществ-ляет выборочные проверки организационно-правового порядка и качества строитель-ства объектов, соблюдения проектных решений, технических норм и правил.</w:t>
        <w:br/>
        <w:t>3.4.4.3. Государственный строительный надзор осуществляется соответствую-щими органами исполнительной власти в порядке и случаях, установленных законо-дательством.</w:t>
        <w:br/>
        <w:t>3.4.4.4. Предписания управления архитектуры и градостроительства мэрии го-рода и органа государственного строительного надзора Российской Федерации явля-ются обязательными для исполнения лицами, осуществляющими строительство. 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 и надзирающим органом, предусмотрена действующим законодательством.</w:t>
        <w:br/>
        <w:t>3.4.4.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br/>
        <w:t>3.4.4.6. Строительный контроль проводится лицом, осуществляющим строи-тельство, застройщиком, заказчиком.</w:t>
        <w:br/>
      </w:r>
      <w:r>
        <w:rPr>
          <w:rStyle w:val="StrongEmphasis"/>
          <w:rFonts w:cs="Arial" w:ascii="Arial" w:hAnsi="Arial"/>
          <w:color w:val="333333"/>
          <w:sz w:val="20"/>
          <w:szCs w:val="20"/>
        </w:rPr>
        <w:t>3.4.5. Ввод объекта в эксплуатацию</w:t>
      </w:r>
      <w:r>
        <w:rPr>
          <w:rFonts w:cs="Arial" w:ascii="Arial" w:hAnsi="Arial"/>
          <w:color w:val="333333"/>
          <w:sz w:val="20"/>
          <w:szCs w:val="20"/>
        </w:rPr>
        <w:t> 3.4.5.1.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с момента утверждения его формы Правительством Российской Федерации) и проектной документации, содержит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br/>
        <w:t>Форма разрешения на ввод объекта в эксплуатацию, утвержденная постановле-нием мэрии города, действует до момента установления формы разрешения Прави-тельством Российской Федерации.</w:t>
        <w:br/>
        <w:t>3.4.5.2. По окончании строительства застройщик обращается в управление ар-хитектуры и градостроительства мэрии города с заявлением о выдаче разрешения на ввод объекта в эксплуатацию.</w:t>
        <w:br/>
        <w:t>3.4.5.3. К заявлению о выдаче разрешения на ввод объекта в эксплуатацию прилагаются следующие документы:</w:t>
        <w:br/>
        <w:t>1) правоустанавливающий документ на земельный участок;</w:t>
        <w:br/>
        <w:t>2) градостроительный план земельного участка;</w:t>
        <w:br/>
        <w:t>3) разрешение на строительство;</w:t>
        <w:br/>
        <w:t>4) акт приемки объекта капитального строительства (в случае осуществления строительства, реконструкции капитального ремонта на основании договора);</w:t>
        <w:b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b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b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b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а также копия настоящей схемы, которая передается в управление ар-хитектуры и градостроительства мэрии города безвозмездно для размещения такой копии в информационной системе обеспечения градостроительной деятельности;</w:t>
        <w:br/>
        <w:t>9) 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br/>
        <w:t>10) иные документы в случае установления их Правительством Российской Федерации.</w:t>
        <w:br/>
        <w:t>3.4.5.4. Управление архитектуры и градостроительства мэрии города в течение 10 дней со дня поступления заявления на ввод объекта в эксплуатацию обеспечивает проверку предоставленных документов, осмотр объекта капитального строительств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br/>
        <w:t>3.4.5.5. Разрешение на ввод объекта в эксплуатацию выдается застройщику в том случае, если им выполнены требования п.3.4.1.5 настоящих Правил.</w:t>
        <w:br/>
        <w:t>3.4.5.6. 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br/>
        <w:t>3.4.5.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br/>
      </w:r>
      <w:r>
        <w:rPr>
          <w:rStyle w:val="StrongEmphasis"/>
          <w:rFonts w:cs="Arial" w:ascii="Arial" w:hAnsi="Arial"/>
          <w:color w:val="333333"/>
          <w:sz w:val="20"/>
          <w:szCs w:val="20"/>
        </w:rPr>
        <w:t>3.5. Ответственность за нарушение градостроительного и земельного законодательств, Правил землепользования и застройки города Череповца</w:t>
      </w:r>
      <w:r>
        <w:rPr>
          <w:rFonts w:cs="Arial" w:ascii="Arial" w:hAnsi="Arial"/>
          <w:color w:val="333333"/>
          <w:sz w:val="20"/>
          <w:szCs w:val="20"/>
        </w:rPr>
        <w:t> 3.5.1. Ответственность за нарушение градостроительного и земельного законода-тельств, настоящих Правил предусмотрена действующим законодательством.</w:t>
        <w:br/>
      </w:r>
      <w:r>
        <w:rPr>
          <w:rStyle w:val="StrongEmphasis"/>
          <w:rFonts w:cs="Arial" w:ascii="Arial" w:hAnsi="Arial"/>
          <w:color w:val="333333"/>
          <w:sz w:val="20"/>
          <w:szCs w:val="20"/>
        </w:rPr>
        <w:t>4. РЕГЛАМЕНТНОЕ ЗОНИРОВАНИЕ</w:t>
      </w:r>
      <w:r>
        <w:rPr>
          <w:rStyle w:val="Appleconvertedspace"/>
          <w:rFonts w:cs="Arial" w:ascii="Arial" w:hAnsi="Arial"/>
          <w:color w:val="333333"/>
          <w:sz w:val="20"/>
          <w:szCs w:val="20"/>
        </w:rPr>
        <w:t> </w:t>
      </w:r>
      <w:r>
        <w:rPr>
          <w:rStyle w:val="StrongEmphasis"/>
          <w:rFonts w:cs="Arial" w:ascii="Arial" w:hAnsi="Arial"/>
          <w:color w:val="333333"/>
          <w:sz w:val="20"/>
          <w:szCs w:val="20"/>
        </w:rPr>
        <w:t>4.1. Функциональное зонирование</w:t>
      </w:r>
      <w:r>
        <w:rPr>
          <w:rFonts w:cs="Arial" w:ascii="Arial" w:hAnsi="Arial"/>
          <w:color w:val="333333"/>
          <w:sz w:val="20"/>
          <w:szCs w:val="20"/>
        </w:rPr>
        <w:t>На основании опорного плана города, руководствуясь перечисленными докумен-тами, выполнено функциональное зонирование территории города по двум направле-ниям:</w:t>
        <w:br/>
        <w:t>1. Базовое зонирование по функциональным зонам градостроительной деятель-ности.</w:t>
        <w:br/>
        <w:t>2. Зонирование по ограничениям использования территории для осуществления градостроительной деятельности.</w:t>
        <w:br/>
        <w:t>Для базовых зон на основе нормативных рекомендаций и утвержденной градо-строительной документации разработаны основные регламенты для осуществления градостроительной деятельности.</w:t>
        <w:br/>
        <w:t>Для зон ограничения использования территорий для осуществления градострои-тельной деятельности с учетом рекомендаций ведомственных положений, нормативов и утвержденной градостроительной документации разработаны дополнительные рег-ламенты для осуществления градостроительной деятельности.</w:t>
        <w:br/>
      </w:r>
      <w:r>
        <w:rPr>
          <w:rStyle w:val="StrongEmphasis"/>
          <w:rFonts w:cs="Arial" w:ascii="Arial" w:hAnsi="Arial"/>
          <w:color w:val="333333"/>
          <w:sz w:val="20"/>
          <w:szCs w:val="20"/>
        </w:rPr>
        <w:t>4.2. Интегральное зонирование</w:t>
      </w:r>
      <w:r>
        <w:rPr>
          <w:rStyle w:val="Appleconvertedspace"/>
          <w:rFonts w:cs="Arial" w:ascii="Arial" w:hAnsi="Arial"/>
          <w:color w:val="333333"/>
          <w:sz w:val="20"/>
          <w:szCs w:val="20"/>
        </w:rPr>
        <w:t> </w:t>
      </w:r>
      <w:r>
        <w:rPr>
          <w:rFonts w:cs="Arial" w:ascii="Arial" w:hAnsi="Arial"/>
          <w:color w:val="333333"/>
          <w:sz w:val="20"/>
          <w:szCs w:val="20"/>
        </w:rPr>
        <w:t>При суммировании проведенного базового зонирования и зонирования по огра-ничениям использования для градостроительной деятельности на территории города выявлено два вида зон:</w:t>
        <w:br/>
        <w:t>1. Базовые зоны (территории функциональных зон, не обремененные ограниче-ниями на ведение градостроительной деятельности) – обозначаются индексами базо-вых зон, например: Ж, Ц, Р, П, С и так далее.</w:t>
        <w:br/>
        <w:t>2. Интегральные зоны (территории базовых зон, обремененные одним или не-сколькими ограничениями на ведение градостроительной деятельности) – обознача-ются индексом базовой зоны с прибавлением индекса (или индексов) зоны (или зон) ограничителя, например: Ж-1И; Р-1ВИ и так далее.</w:t>
        <w:br/>
        <w:t>Для базовых зон действуют основные регламенты.</w:t>
        <w:br/>
        <w:t>Для интегральных зон действуют интегральные регламенты, состоящие из ос-новных и дополнительных регламентов для соответствующих зон ограничителей. При этом дополнительные регламенты являются приоритетными и отменяют дейст-вие противоречащих им основных регламентов.</w:t>
        <w:br/>
      </w:r>
      <w:r>
        <w:rPr>
          <w:rStyle w:val="StrongEmphasis"/>
          <w:rFonts w:cs="Arial" w:ascii="Arial" w:hAnsi="Arial"/>
          <w:color w:val="333333"/>
          <w:sz w:val="20"/>
          <w:szCs w:val="20"/>
        </w:rPr>
        <w:t>4.3. Базовое зонирование</w:t>
      </w:r>
      <w:r>
        <w:rPr>
          <w:rStyle w:val="Appleconvertedspace"/>
          <w:rFonts w:cs="Arial" w:ascii="Arial" w:hAnsi="Arial"/>
          <w:color w:val="333333"/>
          <w:sz w:val="20"/>
          <w:szCs w:val="20"/>
        </w:rPr>
        <w:t> </w:t>
      </w:r>
      <w:r>
        <w:rPr>
          <w:rFonts w:cs="Arial" w:ascii="Arial" w:hAnsi="Arial"/>
          <w:color w:val="333333"/>
          <w:sz w:val="20"/>
          <w:szCs w:val="20"/>
        </w:rPr>
        <w:t>В соответствии с Градостроительным кодексом и генеральным планом города в границах городской черты проведено функциональное зонирование территории и вы-делены следующие базовые функциональные зоны градостроительной деятельности:</w:t>
        <w:br/>
        <w:t>Ж — жилые зоны</w:t>
        <w:br/>
        <w:t>Ц — общественно-деловые зоны</w:t>
        <w:br/>
        <w:t>Р — рекреационные зоны</w:t>
        <w:br/>
        <w:t>Л — производственные и коммунально-складские зоны</w:t>
        <w:br/>
        <w:t>Т — зоны внешнего транспорта</w:t>
        <w:br/>
        <w:t>Прочие зоны.</w:t>
        <w:br/>
        <w:t>Границами базовых зон служат оси улиц, естественные границы ландшафтов или первый ряд жилых домов вдоль магистралей.</w:t>
        <w:br/>
        <w:t>Базовыми зонами являются территории, однородные по характеру застройки и виду использования. Для них разработаны основные регламенты градостроительной деятельности.</w:t>
        <w:br/>
        <w:t>Основные регламенты включают три рубрики:</w:t>
        <w:br/>
        <w:t>1. Допускаемые виды использования – основные и сопутствующие виды исполь-зования, являющиеся нормативными для данной зоны.</w:t>
        <w:br/>
        <w:t>2. Виды использования, требующие дополнительного согласования – не проти-воречащие данной функциональной зоне виды использования смежных зон.</w:t>
        <w:br/>
        <w:t>3. Недопускаемые виды использования – запрещенные нормативами виды использования для данной функциональной зоны.</w:t>
        <w:br/>
        <w:t>Данные по обозначению и составу базовых зон представлены ниже:</w:t>
      </w:r>
    </w:p>
    <w:tbl>
      <w:tblPr>
        <w:tblW w:w="9475" w:type="dxa"/>
        <w:jc w:val="left"/>
        <w:tblInd w:w="-67" w:type="dxa"/>
        <w:tblLayout w:type="fixed"/>
        <w:tblCellMar>
          <w:top w:w="15" w:type="dxa"/>
          <w:left w:w="15" w:type="dxa"/>
          <w:bottom w:w="15" w:type="dxa"/>
          <w:right w:w="15" w:type="dxa"/>
        </w:tblCellMar>
      </w:tblPr>
      <w:tblGrid>
        <w:gridCol w:w="1015"/>
        <w:gridCol w:w="6146"/>
        <w:gridCol w:w="2314"/>
      </w:tblGrid>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Индекс</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Содержание зоны</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омер таблицы с</w:t>
              <w:br/>
              <w:t>основными регламентами</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зоны</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1 - 4.4</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1</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Малоэтажная индивидуальная застройка с участками</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1</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2</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2 — 4-этажная высокоплотная застройка</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2</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3</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5—9 и более этажная высокоплотная застройка</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3</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4</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ерспективная смешанная застройка</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4</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Ц</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Общественно-деловые зоны</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 </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Ц-1</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обслуживания населения общегородского значения</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5</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Ц-2</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обслуживания населения местного (районного) значения</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6</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Ц-3</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Медицинские (лечебные) зоны</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7</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Ц-4</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Учебные зоны</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8</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Ц-5</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Спортивные зоны</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9</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Ц-6</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перспективного общегородского</w:t>
              <w:br/>
              <w:t>центра</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10</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екреационные зоны</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11 - 4.13</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1</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городских парков, скверов, бульваров</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11</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2</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агрорекреации (садоводства)</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12</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3</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природных ландшафтов</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13</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изводственные и коммунально-складские зоны</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14 - 4.17</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1</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предприятий I — II классов санитарной вредности</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14</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2</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предприятий III — V классов санитарной вредности</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15</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3</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Коммунально-складские зоны</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 </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3-1</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еконструируемая коммунальная зона</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16</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4</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кладбищ</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17</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Т</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внешнего транспорта</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18 - 4.19</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Т-1</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а внешнего железнодорожного</w:t>
              <w:br/>
              <w:t>транспорта</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18</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Т-2</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а внешнего водного транспорта</w:t>
              <w:br/>
              <w:t>(речной грузовой порт) находится в водоохранной и санитарно-защитной зоне</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19</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 </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чие зоны</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20 - 4.23</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Г-1</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а головных инженерных сооружений (водозабор) находится в водоохранной зоне</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20</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С-1</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а сельскохозяйственного производства</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21</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K-1</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а объектов истории и культуры (усадьба Гальских) находится в водоохранной зоне</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br/>
              <w:t>4.22</w:t>
            </w:r>
          </w:p>
        </w:tc>
      </w:tr>
      <w:tr>
        <w:trPr/>
        <w:tc>
          <w:tcPr>
            <w:tcW w:w="10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С</w:t>
            </w:r>
          </w:p>
        </w:tc>
        <w:tc>
          <w:tcPr>
            <w:tcW w:w="61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оны резервов селитебной территории</w:t>
            </w:r>
          </w:p>
        </w:tc>
        <w:tc>
          <w:tcPr>
            <w:tcW w:w="23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4.23</w:t>
            </w:r>
          </w:p>
        </w:tc>
      </w:tr>
    </w:tbl>
    <w:p>
      <w:pPr>
        <w:pStyle w:val="Style15"/>
        <w:spacing w:before="280" w:after="150"/>
        <w:rPr/>
      </w:pPr>
      <w:r>
        <w:rPr>
          <w:rStyle w:val="StrongEmphasis"/>
          <w:rFonts w:cs="Arial" w:ascii="Arial" w:hAnsi="Arial"/>
          <w:color w:val="333333"/>
          <w:sz w:val="20"/>
          <w:szCs w:val="20"/>
        </w:rPr>
        <w:t>4.4. Зонирование по ограничениям использования территорий для осуществления градостроительной деятельности</w:t>
      </w:r>
      <w:r>
        <w:rPr>
          <w:rStyle w:val="Appleconvertedspace"/>
          <w:rFonts w:cs="Arial" w:ascii="Arial" w:hAnsi="Arial"/>
          <w:color w:val="333333"/>
          <w:sz w:val="20"/>
          <w:szCs w:val="20"/>
        </w:rPr>
        <w:t> </w:t>
      </w:r>
      <w:r>
        <w:rPr>
          <w:rFonts w:cs="Arial" w:ascii="Arial" w:hAnsi="Arial"/>
          <w:color w:val="333333"/>
          <w:sz w:val="20"/>
          <w:szCs w:val="20"/>
        </w:rPr>
        <w:t>В границах городской черты выделены следующие зоны ограничений использования территорий для осуществления градостроительной деятельности:</w:t>
        <w:br/>
        <w:t>зона исторической застройки города;</w:t>
        <w:br/>
        <w:t>водоохранные зоны рек Шексна, Ягорба, Серовка;</w:t>
        <w:br/>
        <w:t>зона санитарной охраны источника питьевого водоснабжения (II пояс ЗСО);</w:t>
        <w:br/>
        <w:t>санитарно-защитные зоны от промышленных, коммунальных и складских объектов.</w:t>
        <w:br/>
        <w:t>Для зон ограничения использования территорий для осуществления градостроительной деятельности на основании градостроительной и нормативной документации разрабатываются дополнительные регламенты градостроительной деятельности.</w:t>
        <w:br/>
        <w:t>Регламенты для зоны исторической застройки и водоохранных зон имеют те же рубрики, что и основные регламенты.</w:t>
        <w:br/>
        <w:t>Для зоны санитарной охраны источника питьевого водоснабжения и санитарно-защитных зон от промышленных, коммунальных и складских объектов в соответствии с нормативами предусмотрены только рубрики разрешенных и запрещенных видов использования.</w:t>
        <w:br/>
      </w:r>
      <w:r>
        <w:rPr>
          <w:rStyle w:val="StrongEmphasis"/>
          <w:rFonts w:cs="Arial" w:ascii="Arial" w:hAnsi="Arial"/>
          <w:color w:val="333333"/>
          <w:sz w:val="20"/>
          <w:szCs w:val="20"/>
        </w:rPr>
        <w:t>4.4.1. Зона исторической застройки города</w:t>
      </w:r>
      <w:r>
        <w:rPr>
          <w:rStyle w:val="Appleconvertedspace"/>
          <w:rFonts w:cs="Arial" w:ascii="Arial" w:hAnsi="Arial"/>
          <w:color w:val="333333"/>
          <w:sz w:val="20"/>
          <w:szCs w:val="20"/>
        </w:rPr>
        <w:t> </w:t>
      </w:r>
      <w:r>
        <w:rPr>
          <w:rFonts w:cs="Arial" w:ascii="Arial" w:hAnsi="Arial"/>
          <w:color w:val="333333"/>
          <w:sz w:val="20"/>
          <w:szCs w:val="20"/>
        </w:rPr>
        <w:t>Обозначается прибавлением индекса «И» к индексу базовой зоны градостроительной деятельности.</w:t>
        <w:br/>
        <w:t>Включает подзоны: Ж-3И; Ж-3ВИ; Ж-2И; Ж-2ВИ; Ж-1ВИ; Р-1ВИ; Р-1ЭВИ; Ц-4И; Ц-2И; Ц-1И; Ц-1ВИ.</w:t>
        <w:br/>
        <w:t>Дополнительные регламенты для зоны исторической застройки города разработаны на базе проекта детальной планировки исторического центра г.Череповца ЛенНИИП градостроительства, 1991 года и архитектурно-исторического исследования и разработки схемы охранных зон памятников истории и культуры и регулирования застройки ЛенНИИП градостроительства 1989 года.</w:t>
        <w:br/>
        <w:t>Дополнительные регламенты для зоны исторической застройки города представлены в таблице 4.24.</w:t>
        <w:br/>
      </w:r>
      <w:r>
        <w:rPr>
          <w:rStyle w:val="StrongEmphasis"/>
          <w:rFonts w:cs="Arial" w:ascii="Arial" w:hAnsi="Arial"/>
          <w:color w:val="333333"/>
          <w:sz w:val="20"/>
          <w:szCs w:val="20"/>
        </w:rPr>
        <w:t>4.4.2. Водоохранные зоны рек Шексна, Ягорба, Серовка</w:t>
      </w:r>
      <w:r>
        <w:rPr>
          <w:rStyle w:val="Appleconvertedspace"/>
          <w:rFonts w:cs="Arial" w:ascii="Arial" w:hAnsi="Arial"/>
          <w:color w:val="333333"/>
          <w:sz w:val="20"/>
          <w:szCs w:val="20"/>
        </w:rPr>
        <w:t> </w:t>
      </w:r>
      <w:r>
        <w:rPr>
          <w:rFonts w:cs="Arial" w:ascii="Arial" w:hAnsi="Arial"/>
          <w:color w:val="333333"/>
          <w:sz w:val="20"/>
          <w:szCs w:val="20"/>
        </w:rPr>
        <w:t>Обозначается прибавлением индекса «В» к индексу базовой зоны градостроительной деятельности.</w:t>
        <w:br/>
        <w:t>Включает подзоны: Ж-3В; Ж-1В; Ж-3ВИ; Ж-2ВИ; Ж-1ВИ; Ж-1В; Ж-1ОВ; Р-1ЭВ; Р-1В; Р-3В; Р-3ЭВ; Р-1ВИ; Р-1ЭВИ; Р-2В; Р-3ОВ; П-1ЭВ; П-2ЭВ; П-3ЭВ; Ц-3В; Ц-3ЭВ; Ц-1В; Ц-5ЭВ; Ц-4ЭВ; Ц-6ЭВ; Ц-1ВИ; Ц-3ОВ; Т-1В; Г-1В; К-1В; Т-2ЭВ.</w:t>
        <w:br/>
        <w:t>Дополнительные регламенты для водоохранных зон рек Шексна, Ягорба, Серовка разработаны в соответствии с Положением о водоохранных зонах водных объектов и их прибрежных защитных полосах от 23.11.96 № 1404 и постановлением мэрии города от 23.09.2002 № 3345. Размер водоохранных зон определен: для р. Шексна – 500 м, р. Ягорба – 200 м, р. Серовка – 50 м от среднемноголетнего уреза воды в летний период.</w:t>
        <w:br/>
        <w:t>Дополнительные регламенты для водоохранных зон представлены в таблице 4.25.</w:t>
        <w:br/>
      </w:r>
      <w:r>
        <w:rPr>
          <w:rStyle w:val="StrongEmphasis"/>
          <w:rFonts w:cs="Arial" w:ascii="Arial" w:hAnsi="Arial"/>
          <w:color w:val="333333"/>
          <w:sz w:val="20"/>
          <w:szCs w:val="20"/>
        </w:rPr>
        <w:t>4.4.3. Зона санитарной охраны источника питьевого водоснабжения</w:t>
      </w:r>
      <w:r>
        <w:rPr>
          <w:rFonts w:cs="Arial" w:ascii="Arial" w:hAnsi="Arial"/>
          <w:color w:val="333333"/>
          <w:sz w:val="20"/>
          <w:szCs w:val="20"/>
        </w:rPr>
        <w:t>Обозначается прибавлением индекса «О» к индексу базовой зоны градостроительной деятельности. Включает подзоны: Ш-1ОВ; Р-3ОВ; Р-3О; Ц-3ОВ.</w:t>
        <w:br/>
        <w:t>Дополнительные регламенты для зоны санитарной охраны источника питьевого водоснабжения разработаны в соответствии СанПиН – «Зоны санитарной охраны источников водоснабжения водопроводов питьевого назначения» (таблица 4.26).</w:t>
        <w:br/>
      </w:r>
      <w:r>
        <w:rPr>
          <w:rStyle w:val="StrongEmphasis"/>
          <w:rFonts w:cs="Arial" w:ascii="Arial" w:hAnsi="Arial"/>
          <w:color w:val="333333"/>
          <w:sz w:val="20"/>
          <w:szCs w:val="20"/>
        </w:rPr>
        <w:t>4.4.4. Санитарно-защитные зоны</w:t>
      </w:r>
      <w:r>
        <w:rPr>
          <w:rStyle w:val="Appleconvertedspace"/>
          <w:rFonts w:cs="Arial" w:ascii="Arial" w:hAnsi="Arial"/>
          <w:color w:val="333333"/>
          <w:sz w:val="20"/>
          <w:szCs w:val="20"/>
        </w:rPr>
        <w:t> </w:t>
      </w:r>
      <w:r>
        <w:rPr>
          <w:rFonts w:cs="Arial" w:ascii="Arial" w:hAnsi="Arial"/>
          <w:color w:val="333333"/>
          <w:sz w:val="20"/>
          <w:szCs w:val="20"/>
        </w:rPr>
        <w:t>Обозначаются прибавлением индекса «Э» к индексу базовой зоны градостроительной деятельности.</w:t>
        <w:br/>
        <w:t>Включают подзоны: Ж-3Э; Ж-1ЭВ; Ж-1Э; Ж-3Э; Р-1Э; Р-1ЭВ; Р-1ЭВИ; Р-3Э; Р-1Э; Ц-2Э; Ц-3Э; Ц-3ЭВ; Ц-5ЭВ; Ц-4ЭВ; Ц-6ЭВ; Ц-5Э; Ц-2Э; Т-1Э; Т-2ЭВ; П-1ЭВ; П-1Э; П-2ЭВ; П-2Э; П-3ЭВ; П-3Э; П-4Э.</w:t>
        <w:br/>
        <w:t>Дополнительные регламенты для санитарно-защитных зон разработаны по данным санитарно-эпидемиологической службы (СЭС) г.Череповца в соответствии с СанПиН – «Санитарно-защитные зоны и санитарная классификация предприятий, сооружений и иных объектов».</w:t>
        <w:br/>
        <w:t>Дополнительные регламенты разработаны для жилой и общественной застройки в границах санитарно-защитных зон — подзоны: Ж-3Э; Ж-1ЭВ; Ж-1Э; Э-3Э; Р-1ЭВ; Р-3ЭВ; Р-1ЭВИ; Р-3Э; Р-1Э; Ц-2Э; Ц-3Э; Ц-3ЭВ; Ц-5ЭВ; Ц-4ЭВ; Ц-6ЭВ; Ц-5Э; Ц-2Э; Т-1Э; Т-2ЭВ (таблица 4.27) и для производственных зон в границах санитарно-защитных зон – подзоны: П-1ЭВ; П-1Э; П-2ЭВ; П-2Э; П-ЗЭВ; П-3Э; П-4Э (таблица 4.28).</w:t>
        <w:br/>
        <w:t>4.5. РЕГЛАМЕНТЫ ДЛЯ ОСУЩЕСТВЛЕНИЯ ГРАДОСТРОИТЕЛЬНОЙ ДЕЯТЕЛЬНОСТИ</w:t>
      </w:r>
      <w:r>
        <w:rPr>
          <w:rStyle w:val="StrongEmphasis"/>
          <w:rFonts w:cs="Arial" w:ascii="Arial" w:hAnsi="Arial"/>
          <w:color w:val="333333"/>
          <w:sz w:val="20"/>
          <w:szCs w:val="20"/>
        </w:rPr>
        <w:t>4.5.1. Основные регламенты</w:t>
      </w:r>
      <w:r>
        <w:rPr>
          <w:rFonts w:cs="Arial" w:ascii="Arial" w:hAnsi="Arial"/>
          <w:color w:val="333333"/>
          <w:sz w:val="20"/>
          <w:szCs w:val="20"/>
        </w:rPr>
        <w:t>Жилые зоныЖ-1. Зоны малоэтажной индивидуальной жилой застройки с участками Таблица 4.1</w:t>
      </w:r>
    </w:p>
    <w:tbl>
      <w:tblPr>
        <w:tblW w:w="9475" w:type="dxa"/>
        <w:jc w:val="left"/>
        <w:tblInd w:w="-67" w:type="dxa"/>
        <w:tblLayout w:type="fixed"/>
        <w:tblCellMar>
          <w:top w:w="15" w:type="dxa"/>
          <w:left w:w="15" w:type="dxa"/>
          <w:bottom w:w="15" w:type="dxa"/>
          <w:right w:w="15" w:type="dxa"/>
        </w:tblCellMar>
      </w:tblPr>
      <w:tblGrid>
        <w:gridCol w:w="1796"/>
        <w:gridCol w:w="3097"/>
        <w:gridCol w:w="4582"/>
      </w:tblGrid>
      <w:tr>
        <w:trPr/>
        <w:tc>
          <w:tcPr>
            <w:tcW w:w="179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09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4582"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179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индивидуальные малоэтажные жилые дома с участками 0, 05- 0, 12 га надворные постройки (баня, гараж, беседка, садоводство или цветоводство, игры детей, отдых) II. СОПУТСТВУЮЩИЕ детские дошкольные учреждения (ДДУ) общего типа крытые плавательные бассейны в составе ДДУ общеобразовательные школы крытые плавательные бассейны при школах фельдшерские и фельдшерско-акушерские пункты аптеки VI — VIII групп раздаточный пункт молочной кухни помещения для физкультурно-оздо-ровительных занятий помещения для культурно-массовой и политико-воспитательной работы с населением, досуга, любительской деятельности магазины продовольственных и промышленных товаров, отдельно стоящие, встроенные, во временных павильонах места для торговли сельхозпродукцией садоводов и местных сельхозпроизводителей (рынки) столовые, кафе, бары магазины-кулинарии предприятия бытового обслуживания, парикмахерские прачечные самообслуживания химчистки самообслуживания отделения связи отделения банков пункт приема коммунальных платежей жилищно-эксплуатационные организа-ции пункт приема вторсырья общественные туалеты озеленение и благоустройство территории дорожное строительство автостоянки при учреждениях обслуживания объекты инженерной инфраструктуры, обслуживающие зону</w:t>
            </w:r>
          </w:p>
        </w:tc>
        <w:tc>
          <w:tcPr>
            <w:tcW w:w="309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pPr>
            <w:r>
              <w:rPr>
                <w:rFonts w:cs="Arial" w:ascii="Arial" w:hAnsi="Arial"/>
                <w:color w:val="333333"/>
                <w:sz w:val="20"/>
                <w:szCs w:val="20"/>
              </w:rPr>
              <w:t>малоэтажные индивидуальные дома с участками менее 0, 05 га и более 0, 12 га многоквартирные жилые дома не выше 3-х этажей (высокоплотная застройка)межшкольные учебно-производствен-ные комбинаты</w:t>
            </w:r>
            <w:r>
              <w:rPr>
                <w:rStyle w:val="Appleconvertedspace"/>
                <w:rFonts w:cs="Arial" w:ascii="Arial" w:hAnsi="Arial"/>
                <w:color w:val="333333"/>
                <w:sz w:val="20"/>
                <w:szCs w:val="20"/>
              </w:rPr>
              <w:t> </w:t>
            </w:r>
            <w:r>
              <w:rPr>
                <w:rFonts w:cs="Arial" w:ascii="Arial" w:hAnsi="Arial"/>
                <w:color w:val="333333"/>
                <w:sz w:val="20"/>
                <w:szCs w:val="20"/>
              </w:rPr>
              <w:t>учреждения внешкольного образования (детские музыкальные, художественные школы и так далее)средние специальные учебные заведенияполиклиники</w:t>
            </w:r>
            <w:r>
              <w:rPr>
                <w:rStyle w:val="Appleconvertedspace"/>
                <w:rFonts w:cs="Arial" w:ascii="Arial" w:hAnsi="Arial"/>
                <w:color w:val="333333"/>
                <w:sz w:val="20"/>
                <w:szCs w:val="20"/>
              </w:rPr>
              <w:t> </w:t>
            </w:r>
            <w:r>
              <w:rPr>
                <w:rFonts w:cs="Arial" w:ascii="Arial" w:hAnsi="Arial"/>
                <w:color w:val="333333"/>
                <w:sz w:val="20"/>
                <w:szCs w:val="20"/>
              </w:rPr>
              <w:t>станции (подстанции) скорой медицинской помощиспортивные залы общего пользованиякрытые плавательные бассейны</w:t>
            </w:r>
            <w:r>
              <w:rPr>
                <w:rStyle w:val="Appleconvertedspace"/>
                <w:rFonts w:cs="Arial" w:ascii="Arial" w:hAnsi="Arial"/>
                <w:color w:val="333333"/>
                <w:sz w:val="20"/>
                <w:szCs w:val="20"/>
              </w:rPr>
              <w:t> </w:t>
            </w:r>
            <w:r>
              <w:rPr>
                <w:rFonts w:cs="Arial" w:ascii="Arial" w:hAnsi="Arial"/>
                <w:color w:val="333333"/>
                <w:sz w:val="20"/>
                <w:szCs w:val="20"/>
              </w:rPr>
              <w:t>дискотекиклубы</w:t>
            </w:r>
            <w:r>
              <w:rPr>
                <w:rStyle w:val="Appleconvertedspace"/>
                <w:rFonts w:cs="Arial" w:ascii="Arial" w:hAnsi="Arial"/>
                <w:color w:val="333333"/>
                <w:sz w:val="20"/>
                <w:szCs w:val="20"/>
              </w:rPr>
              <w:t> </w:t>
            </w:r>
            <w:r>
              <w:rPr>
                <w:rFonts w:cs="Arial" w:ascii="Arial" w:hAnsi="Arial"/>
                <w:color w:val="333333"/>
                <w:sz w:val="20"/>
                <w:szCs w:val="20"/>
              </w:rPr>
              <w:t>кинотеатры</w:t>
            </w:r>
            <w:r>
              <w:rPr>
                <w:rStyle w:val="Appleconvertedspace"/>
                <w:rFonts w:cs="Arial" w:ascii="Arial" w:hAnsi="Arial"/>
                <w:color w:val="333333"/>
                <w:sz w:val="20"/>
                <w:szCs w:val="20"/>
              </w:rPr>
              <w:t> </w:t>
            </w:r>
            <w:r>
              <w:rPr>
                <w:rFonts w:cs="Arial" w:ascii="Arial" w:hAnsi="Arial"/>
                <w:color w:val="333333"/>
                <w:sz w:val="20"/>
                <w:szCs w:val="20"/>
              </w:rPr>
              <w:t>залы игровых автоматовмассовые библиотекиуниверсама, универмаги</w:t>
            </w:r>
            <w:r>
              <w:rPr>
                <w:rStyle w:val="Appleconvertedspace"/>
                <w:rFonts w:cs="Arial" w:ascii="Arial" w:hAnsi="Arial"/>
                <w:color w:val="333333"/>
                <w:sz w:val="20"/>
                <w:szCs w:val="20"/>
              </w:rPr>
              <w:t> </w:t>
            </w:r>
            <w:r>
              <w:rPr>
                <w:rFonts w:cs="Arial" w:ascii="Arial" w:hAnsi="Arial"/>
                <w:color w:val="333333"/>
                <w:sz w:val="20"/>
                <w:szCs w:val="20"/>
              </w:rPr>
              <w:t>крытые рынки</w:t>
            </w:r>
            <w:r>
              <w:rPr>
                <w:rStyle w:val="Appleconvertedspace"/>
                <w:rFonts w:cs="Arial" w:ascii="Arial" w:hAnsi="Arial"/>
                <w:color w:val="333333"/>
                <w:sz w:val="20"/>
                <w:szCs w:val="20"/>
              </w:rPr>
              <w:t> </w:t>
            </w:r>
            <w:r>
              <w:rPr>
                <w:rFonts w:cs="Arial" w:ascii="Arial" w:hAnsi="Arial"/>
                <w:color w:val="333333"/>
                <w:sz w:val="20"/>
                <w:szCs w:val="20"/>
              </w:rPr>
              <w:t>рестораны</w:t>
            </w:r>
            <w:r>
              <w:rPr>
                <w:rStyle w:val="Appleconvertedspace"/>
                <w:rFonts w:cs="Arial" w:ascii="Arial" w:hAnsi="Arial"/>
                <w:color w:val="333333"/>
                <w:sz w:val="20"/>
                <w:szCs w:val="20"/>
              </w:rPr>
              <w:t> </w:t>
            </w:r>
            <w:r>
              <w:rPr>
                <w:rFonts w:cs="Arial" w:ascii="Arial" w:hAnsi="Arial"/>
                <w:color w:val="333333"/>
                <w:sz w:val="20"/>
                <w:szCs w:val="20"/>
              </w:rPr>
              <w:t>банирайонный узел связиотделения банковорганизации и учреждения управления и бизнеса, офисные помещенияпроектные научно-исследовательские организацииавтозаправочные станции</w:t>
            </w:r>
            <w:r>
              <w:rPr>
                <w:rStyle w:val="Appleconvertedspace"/>
                <w:rFonts w:cs="Arial" w:ascii="Arial" w:hAnsi="Arial"/>
                <w:color w:val="333333"/>
                <w:sz w:val="20"/>
                <w:szCs w:val="20"/>
              </w:rPr>
              <w:t> </w:t>
            </w:r>
            <w:r>
              <w:rPr>
                <w:rFonts w:cs="Arial" w:ascii="Arial" w:hAnsi="Arial"/>
                <w:color w:val="333333"/>
                <w:sz w:val="20"/>
                <w:szCs w:val="20"/>
              </w:rPr>
              <w:t>другие объекты</w:t>
            </w:r>
          </w:p>
        </w:tc>
        <w:tc>
          <w:tcPr>
            <w:tcW w:w="4582"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pPr>
            <w:r>
              <w:rPr>
                <w:rFonts w:cs="Arial" w:ascii="Arial" w:hAnsi="Arial"/>
                <w:color w:val="333333"/>
                <w:sz w:val="20"/>
                <w:szCs w:val="20"/>
              </w:rPr>
              <w:t>жилые дома 5 и более этажей промышленные и коммунальные предприятия I — IV классов вредностикрупные склады, холодильникижелезнодорожные веткикрупные гаражиразведение крупного рогатого скота и свинейживотноводческие фермыочистные сооружениякладбищаскотомогильникимусороперерабатывающие предприя-тия</w:t>
            </w:r>
            <w:r>
              <w:rPr>
                <w:rStyle w:val="Appleconvertedspace"/>
                <w:rFonts w:cs="Arial" w:ascii="Arial" w:hAnsi="Arial"/>
                <w:color w:val="333333"/>
                <w:sz w:val="20"/>
                <w:szCs w:val="20"/>
              </w:rPr>
              <w:t> </w:t>
            </w:r>
            <w:r>
              <w:rPr>
                <w:rFonts w:cs="Arial" w:ascii="Arial" w:hAnsi="Arial"/>
                <w:color w:val="333333"/>
                <w:sz w:val="20"/>
                <w:szCs w:val="20"/>
              </w:rPr>
              <w:t>ведение личного подсобного хозяйства и огородничества, дачи</w:t>
            </w:r>
          </w:p>
        </w:tc>
      </w:tr>
    </w:tbl>
    <w:p>
      <w:pPr>
        <w:pStyle w:val="Style15"/>
        <w:spacing w:before="280" w:after="150"/>
        <w:rPr>
          <w:rFonts w:ascii="Arial" w:hAnsi="Arial" w:cs="Arial"/>
          <w:color w:val="333333"/>
          <w:sz w:val="20"/>
          <w:szCs w:val="20"/>
        </w:rPr>
      </w:pPr>
      <w:r>
        <w:rPr>
          <w:rFonts w:cs="Arial" w:ascii="Arial" w:hAnsi="Arial"/>
          <w:color w:val="333333"/>
          <w:sz w:val="20"/>
          <w:szCs w:val="20"/>
        </w:rPr>
        <w:t>Ж-2. 2-4-этажная высокоплотная застройкаТаблица 4.2</w:t>
      </w:r>
    </w:p>
    <w:tbl>
      <w:tblPr>
        <w:tblW w:w="9475" w:type="dxa"/>
        <w:jc w:val="left"/>
        <w:tblInd w:w="-67" w:type="dxa"/>
        <w:tblLayout w:type="fixed"/>
        <w:tblCellMar>
          <w:top w:w="15" w:type="dxa"/>
          <w:left w:w="15" w:type="dxa"/>
          <w:bottom w:w="15" w:type="dxa"/>
          <w:right w:w="15" w:type="dxa"/>
        </w:tblCellMar>
      </w:tblPr>
      <w:tblGrid>
        <w:gridCol w:w="3743"/>
        <w:gridCol w:w="3289"/>
        <w:gridCol w:w="2443"/>
      </w:tblGrid>
      <w:tr>
        <w:trPr/>
        <w:tc>
          <w:tcPr>
            <w:tcW w:w="374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28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44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74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реконструкция существующего жилого фонда жилые дома 2—4 этажа объекты инженерного оборудования жилых и общественных зданий зоны благоустройство и озеленение территории П. СОПУТСТВУЮЩИЕ детские дошкольные учреждения (ДДУ) общего типа крытые плавательные бассейны в составе ДДУ общеобразовательные школы крытые плавательные бассейны при школах фельдшерские или акушерские пункты аптеки раздаточные пункты молочной кухни помещения для физкультурно-оздоро-вительных занятий в микрорайоне помещения для культурно-массовой и политико-воспитательной работы с населением, досуга, любительской деятельности магазины продовольственных и про-мышленных товаров, отдельно стоящие, встроенные, во временных павильонах столовые, кафе, бары магазины-кулинарии предприятия бытового обслуживания прачечные самообслуживания химчистки самообслуживания отделения связи отделения банков пункт приема коммунальных платежей жилищно-эксплуатационные организации пункт приема вторсырья общественные туалеты озеленение и благоустройство территории дорожное строительство</w:t>
            </w:r>
          </w:p>
        </w:tc>
        <w:tc>
          <w:tcPr>
            <w:tcW w:w="328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5 и более этажей индивидуальные малоэтажные жилые дома с участками от 0, 02 га межшкольные учебно-производствен-ные комбинаты учреждения внешкольного образования (детские музыкальные, художест-венные школы и так далее) средние специальные учебные заведения поликлиники станции (подстанции) скорой медицинской помощи спортивные залы общего пользования крытые плавательные бассейны дискотеки клубы кинотеатры залы игровых автоматов массовые библиотеки универсамы, универмаги крытые рынки рестораны бани районные узлы связи банки и их отделения организации и учреждения управления и бизнеса, офисные помещения проектные научно-исследовательские организации автозаправочные станции автостоянки СТО другие объекты</w:t>
            </w:r>
          </w:p>
        </w:tc>
        <w:tc>
          <w:tcPr>
            <w:tcW w:w="244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мышленные предприятия I- IV классов вредности склады, холодильники железнодорожные ветки гаражи более чем на 50 автомашин</w:t>
            </w:r>
          </w:p>
        </w:tc>
      </w:tr>
    </w:tbl>
    <w:p>
      <w:pPr>
        <w:pStyle w:val="Style15"/>
        <w:spacing w:before="280" w:after="150"/>
        <w:rPr>
          <w:rFonts w:ascii="Arial" w:hAnsi="Arial" w:cs="Arial"/>
          <w:color w:val="333333"/>
          <w:sz w:val="20"/>
          <w:szCs w:val="20"/>
        </w:rPr>
      </w:pPr>
      <w:r>
        <w:rPr>
          <w:rFonts w:cs="Arial" w:ascii="Arial" w:hAnsi="Arial"/>
          <w:color w:val="333333"/>
          <w:sz w:val="20"/>
          <w:szCs w:val="20"/>
        </w:rPr>
        <w:t>Ж-3. 5-9-этажная высокоплотная застройкаТаблица 4.3</w:t>
      </w:r>
    </w:p>
    <w:tbl>
      <w:tblPr>
        <w:tblW w:w="9475" w:type="dxa"/>
        <w:jc w:val="left"/>
        <w:tblInd w:w="-67" w:type="dxa"/>
        <w:tblLayout w:type="fixed"/>
        <w:tblCellMar>
          <w:top w:w="15" w:type="dxa"/>
          <w:left w:w="15" w:type="dxa"/>
          <w:bottom w:w="15" w:type="dxa"/>
          <w:right w:w="15" w:type="dxa"/>
        </w:tblCellMar>
      </w:tblPr>
      <w:tblGrid>
        <w:gridCol w:w="3339"/>
        <w:gridCol w:w="3639"/>
        <w:gridCol w:w="2497"/>
      </w:tblGrid>
      <w:tr>
        <w:trPr/>
        <w:tc>
          <w:tcPr>
            <w:tcW w:w="333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63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49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33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жилые дома 5 и более этажей объекты инженерного оборудования жилых и общественных зданий зоны благоустройство II. СОПУТСТВУЮЩИЕ детские дошкольные учреждения (ДДУ) общего типа крытые плавательные бассейны в составе ДДУ общеобразовательные школы крытые плавательные бассейны при школах фельдшерские или фельдшерско-аку-шерские пункты аптеки раздаточный пункт молочной кухни помещения для физкультурно-оздоровительных занятий в микрорайоне помещения для культурно-массовой и политико-воспитательной работы с населением, досуга, любительской деятельности магазины продовольственных и промышленных товаров, отдельно стоящие, встроенные, во временных павильонах столовые, кафе, бары магазины-кулинарии предприятия бытового обслуживания, парикмахерские прачечные самообслуживания химчистки самообслуживания отделения связи отделения (филиалы) банка пункт приема коммунальных платежей жилищно-эксплуатационные организации пункт приема вторсырья общественные туалеты озеленение и благоустройство терри-тории дорожное строительство рынки</w:t>
            </w:r>
          </w:p>
        </w:tc>
        <w:tc>
          <w:tcPr>
            <w:tcW w:w="363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pPr>
            <w:r>
              <w:rPr>
                <w:rFonts w:cs="Arial" w:ascii="Arial" w:hAnsi="Arial"/>
                <w:color w:val="333333"/>
                <w:sz w:val="20"/>
                <w:szCs w:val="20"/>
              </w:rPr>
              <w:t>жилые дома 2—4 этажа межшкольные учебно-производствен-ные комбинаты учреждения внешкольного образования (детские музыкальные, художественные школы и так далее) средние специальные учебные заведения поликлиники объекты социального обеспечения станции (подстанции) скорой медицинской помощи спортивные залы общего пользования крытые плавательные бассейны дискотеки клубы кинотеатры залы игровых автоматов массовые библиотеки универсамы, универмаги крытые рынки рестораны бани учреждения связи банки их отделения</w:t>
            </w:r>
            <w:r>
              <w:rPr>
                <w:rStyle w:val="Appleconvertedspace"/>
                <w:rFonts w:cs="Arial" w:ascii="Arial" w:hAnsi="Arial"/>
                <w:color w:val="333333"/>
                <w:sz w:val="20"/>
                <w:szCs w:val="20"/>
              </w:rPr>
              <w:t> </w:t>
            </w:r>
            <w:r>
              <w:rPr>
                <w:rFonts w:cs="Arial" w:ascii="Arial" w:hAnsi="Arial"/>
                <w:color w:val="333333"/>
                <w:sz w:val="20"/>
                <w:szCs w:val="20"/>
              </w:rPr>
              <w:t>организации и учреждения управления и бизнеса, офисные помещения проектные научно-исследовательские организации телецентр с учетом санитарных разрывов детские дошкольные учреждения специализированного типа школы-интернаты высшие учебные заведения общежития гостиницы, в том числе туристические районные жилищно-эксплуатационные организации больницы молочные кухни лектории рыночные комплексы юридические консультации нотариальные конторы другие объекты</w:t>
            </w:r>
          </w:p>
        </w:tc>
        <w:tc>
          <w:tcPr>
            <w:tcW w:w="249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коттеджное строительство промышленные предприятия I — IV классов вредности склады железнодорожные ветки гаражи более чем на 50 автомобилей установки учреждений выше газонных</w:t>
            </w:r>
          </w:p>
        </w:tc>
      </w:tr>
    </w:tbl>
    <w:p>
      <w:pPr>
        <w:pStyle w:val="Style15"/>
        <w:spacing w:before="280" w:after="150"/>
        <w:rPr>
          <w:rFonts w:ascii="Arial" w:hAnsi="Arial" w:cs="Arial"/>
          <w:color w:val="333333"/>
          <w:sz w:val="20"/>
          <w:szCs w:val="20"/>
        </w:rPr>
      </w:pPr>
      <w:r>
        <w:rPr>
          <w:rFonts w:cs="Arial" w:ascii="Arial" w:hAnsi="Arial"/>
          <w:color w:val="333333"/>
          <w:sz w:val="20"/>
          <w:szCs w:val="20"/>
        </w:rPr>
        <w:t>Ж-4. Перспективная смешанная застройкаТаблица 4.4</w:t>
      </w:r>
    </w:p>
    <w:tbl>
      <w:tblPr>
        <w:tblW w:w="9475" w:type="dxa"/>
        <w:jc w:val="left"/>
        <w:tblInd w:w="-67" w:type="dxa"/>
        <w:tblLayout w:type="fixed"/>
        <w:tblCellMar>
          <w:top w:w="15" w:type="dxa"/>
          <w:left w:w="15" w:type="dxa"/>
          <w:bottom w:w="15" w:type="dxa"/>
          <w:right w:w="15" w:type="dxa"/>
        </w:tblCellMar>
      </w:tblPr>
      <w:tblGrid>
        <w:gridCol w:w="3450"/>
        <w:gridCol w:w="3319"/>
        <w:gridCol w:w="2706"/>
      </w:tblGrid>
      <w:tr>
        <w:trPr/>
        <w:tc>
          <w:tcPr>
            <w:tcW w:w="345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31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70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45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малоэтажная индивидуальная застройка с участками 0, 05- 0, 12 га 2-5-9 и более этажная высокоплотная застройка объекты инженерного оборудования жилых и общественных зданий зоны благоустройство и озеленение терри-тории П. СОПУТСТВУЮЩИЕ детские дошкольные учреждения (ДДУ) общего типа крытые плавательные бассейны в составе ДДУ общеобразовательные школы крытые плавательные бассейны при школах фельдшерские или фельдшерско-аку-шерские пункты аптеки раздаточный пункт молочной кухни помещения для физкультурно-оздо-ровительных мероприятий в микрорайоне помещения для культурно-массовой и политико-воспитательной работы с населением, досуга, любительской деятельности магазины продовольственных и промышленных товаров, отдельно стоящие, встроенные, во временных павильонах столовые, кафе, бары магазины-кулинарии предприятия бытового обслуживания, парикмахерские прачечные самообслуживания химчистки самообслуживания отделения связи отделения банков пункты приема коммунальных платежей жилищно-эксплуатационные организации пункты приема вторсырья общественные туалеты озеленение и благоустройство терри-тории дорожное строительство</w:t>
            </w:r>
          </w:p>
        </w:tc>
        <w:tc>
          <w:tcPr>
            <w:tcW w:w="331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межшкольные учебно-производствен-ные комбинаты учреждения внешкольного образования (детские музыкальные, художественные школы и так далее) объекты социального обеспечения средние специальные учебные заведения поликлиники станции (подстанции) скорой медицинской помощи спортивные залы общего пользования крытые плавательные бассейны дискотеки клубы кинотеатры залы игровых автоматов массовые библиотеки универсамы, универмаги крытые рынки рестораны бани районные узлы связи банки их отделения организации и учреждения управления и бизнеса, офисные помещения проектные научно-исследовательские организации телецентры с учетом санитарных разрывов детские дошкольные учреждения специализированного типа школы-интернаты высшие учебные заведения общежития гостиницы, в том числе туристические районные жилищно-эксплуатационные организации больницы молочные кухни лектории рыночные комплексы юридические консультации нотариальные конторы другие объекты</w:t>
            </w:r>
          </w:p>
        </w:tc>
        <w:tc>
          <w:tcPr>
            <w:tcW w:w="270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коттеджное строительство промышленные предприятия I- IV классов вредности склады железнодорожные ветки крупные гаражи устройство ограждений выше газонных животноводческие фермы ведение личного подсобного хозяйства</w:t>
            </w:r>
          </w:p>
        </w:tc>
      </w:tr>
    </w:tbl>
    <w:p>
      <w:pPr>
        <w:pStyle w:val="Style15"/>
        <w:spacing w:before="280" w:after="150"/>
        <w:rPr>
          <w:rFonts w:ascii="Arial" w:hAnsi="Arial" w:cs="Arial"/>
          <w:color w:val="333333"/>
          <w:sz w:val="20"/>
          <w:szCs w:val="20"/>
        </w:rPr>
      </w:pPr>
      <w:r>
        <w:rPr>
          <w:rFonts w:cs="Arial" w:ascii="Arial" w:hAnsi="Arial"/>
          <w:color w:val="333333"/>
          <w:sz w:val="20"/>
          <w:szCs w:val="20"/>
        </w:rPr>
        <w:t>Общественно-деловые зоны</w:t>
        <w:br/>
        <w:t>Ц-1. Зоны обслуживания населения общегородского значенияТаблица 4.5</w:t>
      </w:r>
    </w:p>
    <w:tbl>
      <w:tblPr>
        <w:tblW w:w="9475" w:type="dxa"/>
        <w:jc w:val="left"/>
        <w:tblInd w:w="-67" w:type="dxa"/>
        <w:tblLayout w:type="fixed"/>
        <w:tblCellMar>
          <w:top w:w="15" w:type="dxa"/>
          <w:left w:w="15" w:type="dxa"/>
          <w:bottom w:w="15" w:type="dxa"/>
          <w:right w:w="15" w:type="dxa"/>
        </w:tblCellMar>
      </w:tblPr>
      <w:tblGrid>
        <w:gridCol w:w="3287"/>
        <w:gridCol w:w="3107"/>
        <w:gridCol w:w="3081"/>
      </w:tblGrid>
      <w:tr>
        <w:trPr/>
        <w:tc>
          <w:tcPr>
            <w:tcW w:w="328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10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308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28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организации и учреждения управления бизнес-центры, офисные помещения проектные, научно-исследовательские организации, конструкторские бюро юридические органы (народные суды, юридические консультации, нотариальные конторы) учреждения связи банки и их отделения гостиницы рестораны, бары, кафе, столовые магазины, отдельно стоящие и встроенные театры музеи кинотеатры концертные залы танцевальные залы, дискотеки выставочные залы лектории залы аттракционов и игровых автоматов библиотеки спортивные залы крытые бассейны универсальные спортивно-зрелищные залы аптеки учреждения внешкольного воспитания городского уровня сады, скверы, бульвары П. СОПУТСТВУЮЩИЕ жилые дома 2—4 этажа жилые дома 5 и более этажей детские дошкольные учреждения общеобразовательные школы всех видов крытые плавательные бассейны в составе ДДУ крытые плавательные бассейны при школах помещения для физкультурно-оздоровительных занятий в микрорайоне помещения для культурно-массовой и политико-воспитательной работы с населением, досуга, любительской деятельности дорожное строительство гостевые автостоянки при учреждениях обслуживания озеленение и благоустройство территории общественные туалеты</w:t>
            </w:r>
          </w:p>
        </w:tc>
        <w:tc>
          <w:tcPr>
            <w:tcW w:w="310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объекты инженерного оборудования, обслуживающие зоны (ТП локальные котельные) промышленные предприятия не выше V класса санитарной вредности объекты отправления культа крытые и открытые рынки подземные и полуподземные гаражи емкостью до 50 автомобилей стационары всех видов станции скорой помощи высшие учебные заведения средние специальные и профессиональные учебные заведения временные торговые и торгово-оста-новочные павильоны другие объекты</w:t>
            </w:r>
          </w:p>
        </w:tc>
        <w:tc>
          <w:tcPr>
            <w:tcW w:w="308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мышленные и коммунальные предприятия IV класса санитарной вредности склады гаражи боксовые, манежные, надземные, полуподземные емкостью более 50 автомобилей коммунальные предприятия, не предназначенные для обслуживания зоны железнодорожные пути открытые стоянки для хранения автомобилей объекты инженерного оборудования районного и городского значения (КНС, ГРП, квартальные котельные)</w:t>
            </w:r>
          </w:p>
        </w:tc>
      </w:tr>
    </w:tbl>
    <w:p>
      <w:pPr>
        <w:pStyle w:val="Style15"/>
        <w:spacing w:before="280" w:after="150"/>
        <w:rPr>
          <w:rFonts w:ascii="Arial" w:hAnsi="Arial" w:cs="Arial"/>
          <w:color w:val="333333"/>
          <w:sz w:val="20"/>
          <w:szCs w:val="20"/>
        </w:rPr>
      </w:pPr>
      <w:r>
        <w:rPr>
          <w:rFonts w:cs="Arial" w:ascii="Arial" w:hAnsi="Arial"/>
          <w:color w:val="333333"/>
          <w:sz w:val="20"/>
          <w:szCs w:val="20"/>
        </w:rPr>
        <w:t>Ц-2. Зоны обслуживания населения местного (районного) значенияТаблица 4.6</w:t>
      </w:r>
    </w:p>
    <w:tbl>
      <w:tblPr>
        <w:tblW w:w="9475" w:type="dxa"/>
        <w:jc w:val="left"/>
        <w:tblInd w:w="-67" w:type="dxa"/>
        <w:tblLayout w:type="fixed"/>
        <w:tblCellMar>
          <w:top w:w="15" w:type="dxa"/>
          <w:left w:w="15" w:type="dxa"/>
          <w:bottom w:w="15" w:type="dxa"/>
          <w:right w:w="15" w:type="dxa"/>
        </w:tblCellMar>
      </w:tblPr>
      <w:tblGrid>
        <w:gridCol w:w="3281"/>
        <w:gridCol w:w="3293"/>
        <w:gridCol w:w="2901"/>
      </w:tblGrid>
      <w:tr>
        <w:trPr/>
        <w:tc>
          <w:tcPr>
            <w:tcW w:w="328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29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90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28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межшкольный учебно-производствен-ный комбинат внешкольные учреждения образования поликлиники, амбулатории, диспансеры аптеки спортивные залы общего пользования бассейны крытые танцевальные залы клубы кинотеатры залы аттракционов и игровых автоматов библиотеки (районные) магазины, встроенные и отдельно сто-ящие, продовольственных и промышленных товаров рынки столовые, кафе, бары магазины-кулинарии предприятия бытового обслуживания населения прачечные самообслуживания химчистки самообслуживания бани отделения связи, АТС отделения и филиалы банков жилищно-эксплуатационные организации общественные туалеты П. СОПУТСТВУЮЩИЕ жилые дома 2—4 этажа жилые дома 5 и более этажей дорожное строительство парки, скверы, бульвары гостевые автостоянки при учреждениях обслуживания</w:t>
            </w:r>
          </w:p>
        </w:tc>
        <w:tc>
          <w:tcPr>
            <w:tcW w:w="329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средние специальные и профессионально-технические учебные заведения высшие учебные заведения станции скорой помощи молочные кухни временные торговые и торгово-ос-тановочные павильоны прачечные отделения банков организации и учреждения управления проектные, научно-исследовательские организации, конструкторские бюро нотариальные конторы юридические консультации автозаправочные станции стоянки временного хранения автомобилей объекты отправления культа объекты инженерного оборудования, обслуживающие зону малые предприятия пищевой и легкой промышленности офисы и малые склады частных предпринимателей (при условии соблюдения санитарных норм) промышленные предприятия не выше V класса санитарной вредности гаражи манежного типа, подземные и полуподземные другие объекты</w:t>
            </w:r>
          </w:p>
        </w:tc>
        <w:tc>
          <w:tcPr>
            <w:tcW w:w="290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мышленные и коммунальные предприятия I — IV классов санитарной вредности крупные склады железнодорожные пути гаражи боксовые коммунальные предприятия, не предназначенные для обслуживания</w:t>
            </w:r>
          </w:p>
        </w:tc>
      </w:tr>
    </w:tbl>
    <w:p>
      <w:pPr>
        <w:pStyle w:val="Style15"/>
        <w:spacing w:before="280" w:after="150"/>
        <w:rPr>
          <w:rFonts w:ascii="Arial" w:hAnsi="Arial" w:cs="Arial"/>
          <w:color w:val="333333"/>
          <w:sz w:val="20"/>
          <w:szCs w:val="20"/>
        </w:rPr>
      </w:pPr>
      <w:r>
        <w:rPr>
          <w:rFonts w:cs="Arial" w:ascii="Arial" w:hAnsi="Arial"/>
          <w:color w:val="333333"/>
          <w:sz w:val="20"/>
          <w:szCs w:val="20"/>
        </w:rPr>
        <w:t>Ц-3. Медицинские (лечебные) зоныТаблица 4.7</w:t>
      </w:r>
    </w:p>
    <w:tbl>
      <w:tblPr>
        <w:tblW w:w="9475" w:type="dxa"/>
        <w:jc w:val="left"/>
        <w:tblInd w:w="-67" w:type="dxa"/>
        <w:tblLayout w:type="fixed"/>
        <w:tblCellMar>
          <w:top w:w="15" w:type="dxa"/>
          <w:left w:w="15" w:type="dxa"/>
          <w:bottom w:w="15" w:type="dxa"/>
          <w:right w:w="15" w:type="dxa"/>
        </w:tblCellMar>
      </w:tblPr>
      <w:tblGrid>
        <w:gridCol w:w="3373"/>
        <w:gridCol w:w="2490"/>
        <w:gridCol w:w="3211"/>
        <w:gridCol w:w="401"/>
      </w:tblGrid>
      <w:tr>
        <w:trPr/>
        <w:tc>
          <w:tcPr>
            <w:tcW w:w="337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249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321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c>
          <w:tcPr>
            <w:tcW w:w="401" w:type="dxa"/>
            <w:tcBorders/>
            <w:tcMar>
              <w:top w:w="0" w:type="dxa"/>
              <w:left w:w="0" w:type="dxa"/>
              <w:bottom w:w="0" w:type="dxa"/>
              <w:righ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337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стационары всех типов диспансеры поликлиники станции скорой помощи молочные кухни СЭС П. СОПУТСТВУЮЩИЕ магазины (до 100 м 2 торговой площади) озеленение и благоустройство территории стоянки и гаражи хранения автомобильного транспорта, обслуживающего зону гостевые стоянки для зоны культовые объекты</w:t>
            </w:r>
          </w:p>
        </w:tc>
        <w:tc>
          <w:tcPr>
            <w:tcW w:w="249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для персонала объекты культурно-бытового обслуживания зоны общественные туалеты объекты инженерного оборудования, обслуживающие зону другие объекты</w:t>
            </w:r>
          </w:p>
        </w:tc>
        <w:tc>
          <w:tcPr>
            <w:tcW w:w="321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объекты культурно-бытового обслуживания, не предназначенные для обслуживания зоны промышленные и коммунальные предприятия склады гаражи (кроме гаражей для специального транспорта зоны) автозаправочные станции, СТО автомобильные стоянки</w:t>
            </w:r>
          </w:p>
        </w:tc>
        <w:tc>
          <w:tcPr>
            <w:tcW w:w="40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 </w:t>
            </w:r>
          </w:p>
        </w:tc>
      </w:tr>
    </w:tbl>
    <w:p>
      <w:pPr>
        <w:pStyle w:val="Style15"/>
        <w:spacing w:before="280" w:after="150"/>
        <w:rPr>
          <w:rFonts w:ascii="Arial" w:hAnsi="Arial" w:cs="Arial"/>
          <w:color w:val="333333"/>
          <w:sz w:val="20"/>
          <w:szCs w:val="20"/>
        </w:rPr>
      </w:pPr>
      <w:r>
        <w:rPr>
          <w:rFonts w:cs="Arial" w:ascii="Arial" w:hAnsi="Arial"/>
          <w:color w:val="333333"/>
          <w:sz w:val="20"/>
          <w:szCs w:val="20"/>
        </w:rPr>
        <w:t>Ц-4. Учебные зоныТаблица 4.8</w:t>
      </w:r>
    </w:p>
    <w:tbl>
      <w:tblPr>
        <w:tblW w:w="9475" w:type="dxa"/>
        <w:jc w:val="left"/>
        <w:tblInd w:w="-67" w:type="dxa"/>
        <w:tblLayout w:type="fixed"/>
        <w:tblCellMar>
          <w:top w:w="15" w:type="dxa"/>
          <w:left w:w="15" w:type="dxa"/>
          <w:bottom w:w="15" w:type="dxa"/>
          <w:right w:w="15" w:type="dxa"/>
        </w:tblCellMar>
      </w:tblPr>
      <w:tblGrid>
        <w:gridCol w:w="3783"/>
        <w:gridCol w:w="3161"/>
        <w:gridCol w:w="2531"/>
      </w:tblGrid>
      <w:tr>
        <w:trPr/>
        <w:tc>
          <w:tcPr>
            <w:tcW w:w="378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16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5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78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средние специальные и профессионально-технические учебные заведения высшие учебные заведения общежития для студентов жилые дома преподавателей и обслуживающего персонала П. СОПУТСТВУЮЩИЕ спортивные залы магазины (до 200 м 2 торговой площади) плавательные бассейны предприятия бытового обслуживания (до 10 рабочих мест) клубы кинотеатры, видеозалы кафе, столовые, бары поликлиники (амбулатории) озеленение и благоустройство территории стоянки для хранения автомобильного транспорта почтовые отделения</w:t>
            </w:r>
          </w:p>
        </w:tc>
        <w:tc>
          <w:tcPr>
            <w:tcW w:w="316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культовые объекты торговые павильоны парки, скверы, бульвары подземные и полуподземные гаражи общественные туалеты жилые дома сады, парки, скверы общегородского значения объекты инженерного оборудования, обслуживающие зону другие объекты</w:t>
            </w:r>
          </w:p>
        </w:tc>
        <w:tc>
          <w:tcPr>
            <w:tcW w:w="25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киоски, лоточная торговля промышленные и коммунальные предприятия культурно-бытовые объекты общего-родского значения боксовые гаражи</w:t>
            </w:r>
          </w:p>
        </w:tc>
      </w:tr>
    </w:tbl>
    <w:p>
      <w:pPr>
        <w:pStyle w:val="Style15"/>
        <w:spacing w:before="280" w:after="150"/>
        <w:rPr>
          <w:rFonts w:ascii="Arial" w:hAnsi="Arial" w:cs="Arial"/>
          <w:color w:val="333333"/>
          <w:sz w:val="20"/>
          <w:szCs w:val="20"/>
        </w:rPr>
      </w:pPr>
      <w:r>
        <w:rPr>
          <w:rFonts w:cs="Arial" w:ascii="Arial" w:hAnsi="Arial"/>
          <w:color w:val="333333"/>
          <w:sz w:val="20"/>
          <w:szCs w:val="20"/>
        </w:rPr>
        <w:t>Ц-5. Спортивные зоны Таблица 4.9</w:t>
      </w:r>
    </w:p>
    <w:tbl>
      <w:tblPr>
        <w:tblW w:w="9475" w:type="dxa"/>
        <w:jc w:val="left"/>
        <w:tblInd w:w="-67" w:type="dxa"/>
        <w:tblLayout w:type="fixed"/>
        <w:tblCellMar>
          <w:top w:w="15" w:type="dxa"/>
          <w:left w:w="15" w:type="dxa"/>
          <w:bottom w:w="15" w:type="dxa"/>
          <w:right w:w="15" w:type="dxa"/>
        </w:tblCellMar>
      </w:tblPr>
      <w:tblGrid>
        <w:gridCol w:w="3462"/>
        <w:gridCol w:w="3014"/>
        <w:gridCol w:w="2999"/>
      </w:tblGrid>
      <w:tr>
        <w:trPr/>
        <w:tc>
          <w:tcPr>
            <w:tcW w:w="3462"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0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99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462"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спортивные комплексы плоскостные спортивные сооружения спортивные залы плавательные бассейны П. СОПУТСТВУЮЩИЕ рестораны, кафе, бары клубы озеленение и благоустройство территории гостевые автостоянки стоянки для хранения автомобилей общественные туалеты</w:t>
            </w:r>
          </w:p>
        </w:tc>
        <w:tc>
          <w:tcPr>
            <w:tcW w:w="301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концертные залы залы аттракционов и игровых автоматов автозаправочные станции, СТО гаражи для обслуживания зоны объекты инженерного оборудования, обслуживающие зону другие объекты временные торговые и торгово-оста-новочные павильоны</w:t>
            </w:r>
          </w:p>
        </w:tc>
        <w:tc>
          <w:tcPr>
            <w:tcW w:w="299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объекты культурно-бытового обслуживания, не предназначенные для обслуживания зоны промышленные и коммунальные предприятия склады гаражи железнодорожные ветки</w:t>
            </w:r>
          </w:p>
        </w:tc>
      </w:tr>
    </w:tbl>
    <w:p>
      <w:pPr>
        <w:pStyle w:val="Style15"/>
        <w:spacing w:before="280" w:after="150"/>
        <w:rPr>
          <w:rFonts w:ascii="Arial" w:hAnsi="Arial" w:cs="Arial"/>
          <w:color w:val="333333"/>
          <w:sz w:val="20"/>
          <w:szCs w:val="20"/>
        </w:rPr>
      </w:pPr>
      <w:r>
        <w:rPr>
          <w:rFonts w:cs="Arial" w:ascii="Arial" w:hAnsi="Arial"/>
          <w:color w:val="333333"/>
          <w:sz w:val="20"/>
          <w:szCs w:val="20"/>
        </w:rPr>
        <w:t>ПЦ-1. Зона перспективного общегородского центра Таблица 4.10</w:t>
      </w:r>
    </w:p>
    <w:tbl>
      <w:tblPr>
        <w:tblW w:w="9475" w:type="dxa"/>
        <w:jc w:val="left"/>
        <w:tblInd w:w="-67" w:type="dxa"/>
        <w:tblLayout w:type="fixed"/>
        <w:tblCellMar>
          <w:top w:w="15" w:type="dxa"/>
          <w:left w:w="15" w:type="dxa"/>
          <w:bottom w:w="15" w:type="dxa"/>
          <w:right w:w="15" w:type="dxa"/>
        </w:tblCellMar>
      </w:tblPr>
      <w:tblGrid>
        <w:gridCol w:w="3296"/>
        <w:gridCol w:w="3099"/>
        <w:gridCol w:w="3080"/>
      </w:tblGrid>
      <w:tr>
        <w:trPr/>
        <w:tc>
          <w:tcPr>
            <w:tcW w:w="329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09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308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29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организации и учреждения управления бизнес-центры, офисные помещения проектные, научно-исследовательские организации, конструкторские бюро юридические органы (народные суды, юридические консультации, нотариальные конторы) учреждения связи банки и их отделения гостиницы рестораны, бары, кафе, столовые магазины, отдельно стоящие и встроенные универмаги, универсамы танцевальные залы, дискотеки клубы, досуговые центры лектории залы аттракционов и игровых автоматов библиотеки спортивные залы крытые бассейны аптеки учреждения внешкольного воспитания городского уровня сады, скверы, бульвары П. СОПУТСТВУЮЩИЕ жилые дома 2—4 этажа жилые дома 5 и более этажей детские дошкольные учреждения общеобразовательные школы всех видов крытые плавательные бассейны в составе ДДУ крытые плавательные бассейны при школах помещения для физкультурно-оздоровительных занятий в микрорайоне помещения для культурно-массовой и политико-воспитательной работы с населением, досуга, любительской деятельности дорожное строительство гостевые автостоянки при учреждениях обслуживания озеленение и благоустройство территории общественные туалеты</w:t>
            </w:r>
          </w:p>
        </w:tc>
        <w:tc>
          <w:tcPr>
            <w:tcW w:w="309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объекты инженерного оборудования, обслуживающие зону промышленные предприятия не выше V класса санитарной вредности объекты отправления культа крытые и открытые рынки подземные и полуподземные гаражи емкостью до 50 автомобилей универсальные спортивно-зрелищные залы театры концертные залы стационары всех видов станции скорой помощи высшие учебные заведения средние специальные и профессиональные учебные заведения временные торговые и торгово-ос-тановочные павильоны другие объекты</w:t>
            </w:r>
          </w:p>
        </w:tc>
        <w:tc>
          <w:tcPr>
            <w:tcW w:w="308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мышленные и коммунальные предприятия I — IV класса санитарной вредности склады гаражи боксовые, манежные, надземные, полуподземные емкостью более 50 автомобилей коммунальные предприятия, не предназначенные для обслуживания зоны железнодорожные пути торговые киоски и лотки открытые стоянки для хранения автомобилей новое индивидуальное малоэтажное строительство с участками</w:t>
            </w:r>
          </w:p>
        </w:tc>
      </w:tr>
    </w:tbl>
    <w:p>
      <w:pPr>
        <w:pStyle w:val="Style15"/>
        <w:spacing w:before="280" w:after="150"/>
        <w:rPr>
          <w:rFonts w:ascii="Arial" w:hAnsi="Arial" w:cs="Arial"/>
          <w:color w:val="333333"/>
          <w:sz w:val="20"/>
          <w:szCs w:val="20"/>
        </w:rPr>
      </w:pPr>
      <w:r>
        <w:rPr>
          <w:rFonts w:cs="Arial" w:ascii="Arial" w:hAnsi="Arial"/>
          <w:color w:val="333333"/>
          <w:sz w:val="20"/>
          <w:szCs w:val="20"/>
        </w:rPr>
        <w:t>Рекреационные зоны</w:t>
        <w:br/>
        <w:t>Р-1. Зоны городских парков, скверов, бульваров Таблица 4.11</w:t>
      </w:r>
    </w:p>
    <w:tbl>
      <w:tblPr>
        <w:tblW w:w="9475" w:type="dxa"/>
        <w:jc w:val="left"/>
        <w:tblInd w:w="-67" w:type="dxa"/>
        <w:tblLayout w:type="fixed"/>
        <w:tblCellMar>
          <w:top w:w="15" w:type="dxa"/>
          <w:left w:w="15" w:type="dxa"/>
          <w:bottom w:w="15" w:type="dxa"/>
          <w:right w:w="15" w:type="dxa"/>
        </w:tblCellMar>
      </w:tblPr>
      <w:tblGrid>
        <w:gridCol w:w="3688"/>
        <w:gridCol w:w="2936"/>
        <w:gridCol w:w="2851"/>
      </w:tblGrid>
      <w:tr>
        <w:trPr/>
        <w:tc>
          <w:tcPr>
            <w:tcW w:w="368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293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85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68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прогулочные аллеи площадки отдыха игровые площадки некапитальные вспомогательные строения и инфраструктура для отдыха элементы благоустройства малые архитектурные формы зеленые насаждения водные устройства, водоемы летние эстрады театры (летние) П. СОПУТСТВУЮЩИЕ гостевые автостоянки плоскостные спортивные сооружения площадки для временных аттракционов и игровых автоматов пункты первой медицинской помощи временные павильоны для торговли и общественного питания общественные туалеты</w:t>
            </w:r>
          </w:p>
        </w:tc>
        <w:tc>
          <w:tcPr>
            <w:tcW w:w="293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ляжи лодочные станции пункты проката зооуголки спортивные залы бассейны открытые и крытые спортарены с трибунами кинотеатры клубы капитальные учреждения общественного питания культовые сооружения АЗС другие объекты</w:t>
            </w:r>
          </w:p>
        </w:tc>
        <w:tc>
          <w:tcPr>
            <w:tcW w:w="285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промышленные и коммунальные предприятия гаражи автозаправочные станции станции обслуживания автомобилей кладбища склады медицинские учреждения исправительно-трудовые учреждения</w:t>
            </w:r>
          </w:p>
        </w:tc>
      </w:tr>
    </w:tbl>
    <w:p>
      <w:pPr>
        <w:pStyle w:val="Style15"/>
        <w:spacing w:before="280" w:after="150"/>
        <w:rPr>
          <w:rFonts w:ascii="Arial" w:hAnsi="Arial" w:cs="Arial"/>
          <w:color w:val="333333"/>
          <w:sz w:val="20"/>
          <w:szCs w:val="20"/>
        </w:rPr>
      </w:pPr>
      <w:r>
        <w:rPr>
          <w:rFonts w:cs="Arial" w:ascii="Arial" w:hAnsi="Arial"/>
          <w:color w:val="333333"/>
          <w:sz w:val="20"/>
          <w:szCs w:val="20"/>
        </w:rPr>
        <w:t>Р-2. Зоны агрорекреации (садоводства) Таблица 4.12</w:t>
      </w:r>
    </w:p>
    <w:tbl>
      <w:tblPr>
        <w:tblW w:w="9475" w:type="dxa"/>
        <w:jc w:val="left"/>
        <w:tblInd w:w="-67" w:type="dxa"/>
        <w:tblLayout w:type="fixed"/>
        <w:tblCellMar>
          <w:top w:w="15" w:type="dxa"/>
          <w:left w:w="15" w:type="dxa"/>
          <w:bottom w:w="15" w:type="dxa"/>
          <w:right w:w="15" w:type="dxa"/>
        </w:tblCellMar>
      </w:tblPr>
      <w:tblGrid>
        <w:gridCol w:w="3557"/>
        <w:gridCol w:w="3331"/>
        <w:gridCol w:w="2587"/>
      </w:tblGrid>
      <w:tr>
        <w:trPr/>
        <w:tc>
          <w:tcPr>
            <w:tcW w:w="355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фактические) виды использования</w:t>
            </w:r>
          </w:p>
        </w:tc>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58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55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некапитальные жилые дома 1—2 этажа, дачи теплицы, оранжереи сады, огороды надворные постройки (строения для содержания мелких животных, гаражи, бани, туалеты, сараи) П. СОПУТСТВУЮЩИЕ парки, скверы, бульвары места для парковки автомобилей дороги, стоянки благоустройство территории малые архитектурные формы спортивные площадки площадки для отдыха инженерные сооружения и площадки сбора мусора</w:t>
            </w:r>
          </w:p>
        </w:tc>
        <w:tc>
          <w:tcPr>
            <w:tcW w:w="3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ременные торговые павильоны участки лоточной торговли рынки некапитальные учреждения общественного питания аптечные киоски пункты медицинской помощи отделения связи отделения милиции пляжи декоративные питомники банно-оздоровительные комплексы автозаправочные станции промышленные и коммунально-склад-ские объекты, не требующие устройства общественные туалеты АЗС, СТО устройство водозабора энергетические объекты очистные сооружения другие объекты</w:t>
            </w:r>
          </w:p>
        </w:tc>
        <w:tc>
          <w:tcPr>
            <w:tcW w:w="258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капитальные жилые дома капитальные учреждения культурно-бытового обслуживания транспортные сооружения промышленные предприятия коммунально-складские объекты</w:t>
            </w:r>
          </w:p>
        </w:tc>
      </w:tr>
    </w:tbl>
    <w:p>
      <w:pPr>
        <w:pStyle w:val="Style15"/>
        <w:spacing w:before="280" w:after="150"/>
        <w:rPr>
          <w:rFonts w:ascii="Arial" w:hAnsi="Arial" w:cs="Arial"/>
          <w:color w:val="333333"/>
          <w:sz w:val="20"/>
          <w:szCs w:val="20"/>
        </w:rPr>
      </w:pPr>
      <w:r>
        <w:rPr>
          <w:rFonts w:cs="Arial" w:ascii="Arial" w:hAnsi="Arial"/>
          <w:color w:val="333333"/>
          <w:sz w:val="20"/>
          <w:szCs w:val="20"/>
        </w:rPr>
        <w:t>Р-3. Зоны природных ландшафтовТаблица 4.13</w:t>
      </w:r>
    </w:p>
    <w:tbl>
      <w:tblPr>
        <w:tblW w:w="9475" w:type="dxa"/>
        <w:jc w:val="left"/>
        <w:tblInd w:w="-67" w:type="dxa"/>
        <w:tblLayout w:type="fixed"/>
        <w:tblCellMar>
          <w:top w:w="15" w:type="dxa"/>
          <w:left w:w="15" w:type="dxa"/>
          <w:bottom w:w="15" w:type="dxa"/>
          <w:right w:w="15" w:type="dxa"/>
        </w:tblCellMar>
      </w:tblPr>
      <w:tblGrid>
        <w:gridCol w:w="3664"/>
        <w:gridCol w:w="3327"/>
        <w:gridCol w:w="2484"/>
      </w:tblGrid>
      <w:tr>
        <w:trPr/>
        <w:tc>
          <w:tcPr>
            <w:tcW w:w="366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32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48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66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прогулочные аллеи места для пикников малые архитектурные формы П. СОПУТСТВУЮЩИЕ некапитальные вспомогательные строения временные павильоны для торговли и общественного питания участки лоточной торговли общественные туалеты гостевые автостоянки питомники</w:t>
            </w:r>
          </w:p>
        </w:tc>
        <w:tc>
          <w:tcPr>
            <w:tcW w:w="332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ольеры для содержания диких животных пляжи спортивные площадки лодочные станции эллинги дома-интернаты всех видов детские дошкольные учреждения оздоровительного профиля профилактории, санатории пансионаты, дома отдыха АЗС спортивные сооружения</w:t>
            </w:r>
          </w:p>
        </w:tc>
        <w:tc>
          <w:tcPr>
            <w:tcW w:w="248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капитальные учреждения культурно-бытового обслуживания промышленные и коммунально-складские объекты гаражи</w:t>
            </w:r>
          </w:p>
        </w:tc>
      </w:tr>
    </w:tbl>
    <w:p>
      <w:pPr>
        <w:pStyle w:val="Style15"/>
        <w:spacing w:before="280" w:after="150"/>
        <w:rPr>
          <w:rFonts w:ascii="Arial" w:hAnsi="Arial" w:cs="Arial"/>
          <w:color w:val="333333"/>
          <w:sz w:val="20"/>
          <w:szCs w:val="20"/>
        </w:rPr>
      </w:pPr>
      <w:r>
        <w:rPr>
          <w:rFonts w:cs="Arial" w:ascii="Arial" w:hAnsi="Arial"/>
          <w:color w:val="333333"/>
          <w:sz w:val="20"/>
          <w:szCs w:val="20"/>
        </w:rPr>
        <w:t>Производственные коммунально-складские зоныП-1. Зоны предприятий I-II классов санитарной вредности Таблица 4.14</w:t>
      </w:r>
    </w:p>
    <w:tbl>
      <w:tblPr>
        <w:tblW w:w="9475" w:type="dxa"/>
        <w:jc w:val="left"/>
        <w:tblInd w:w="-67" w:type="dxa"/>
        <w:tblLayout w:type="fixed"/>
        <w:tblCellMar>
          <w:top w:w="15" w:type="dxa"/>
          <w:left w:w="15" w:type="dxa"/>
          <w:bottom w:w="15" w:type="dxa"/>
          <w:right w:w="15" w:type="dxa"/>
        </w:tblCellMar>
      </w:tblPr>
      <w:tblGrid>
        <w:gridCol w:w="3277"/>
        <w:gridCol w:w="3149"/>
        <w:gridCol w:w="3049"/>
      </w:tblGrid>
      <w:tr>
        <w:trPr/>
        <w:tc>
          <w:tcPr>
            <w:tcW w:w="327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14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304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27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промышленные предприятия I класса санитарной вредности промышленные предприятия II класса санитарной вредности промышленные предприятия III класса санитарной вредности промышленные предприятия IV класса санитарной вредности (кроме пищевых) железнодорожные ветки промышленные автомобильные дороги гаражи сооружения канализации, водопровода и другие инженерные сооружения для обслуживания промышленных предприятий П. СОПУТСТВУЮЩИЕ пункты медицинской помощи (фельдшерско-акушерские пункты) при про-мышленных предприятиях магазины продовольственных товаров при промышленных предприятиях столовые автомобильные стоянки при промышленных предприятиях озеленение и благоустройство территории пожарные депо бани прачечные общественные туалеты</w:t>
            </w:r>
          </w:p>
        </w:tc>
        <w:tc>
          <w:tcPr>
            <w:tcW w:w="314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мышленные предприятия III — V классов санитарной вредности (новые) склады гаражи и парки общественного городского транспорта сооружения водопровода, канализации и другие сооружения коммунального хозяйства города мелкие промышленные предприятие, не требующие устройства санитарно-защитных зон автозаправочные станции станции обслуживания автомобилей парки грузового автомобильного транспорта таксопарки гаражи личного транспорта автостоянки склады горючих и ядовитых веществ другие объекты</w:t>
            </w:r>
          </w:p>
        </w:tc>
        <w:tc>
          <w:tcPr>
            <w:tcW w:w="304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культурно-бытовые и спортивные учреждения (кроме учреждений, предназначенных для обслуживания трудящихся по месту работы) сады, парки склады государственных материальных резервов лечебно-профилактические и рекреационные объекты образовательные учреждения</w:t>
            </w:r>
          </w:p>
        </w:tc>
      </w:tr>
    </w:tbl>
    <w:p>
      <w:pPr>
        <w:pStyle w:val="Style15"/>
        <w:spacing w:before="280" w:after="150"/>
        <w:rPr>
          <w:rFonts w:ascii="Arial" w:hAnsi="Arial" w:cs="Arial"/>
          <w:color w:val="333333"/>
          <w:sz w:val="20"/>
          <w:szCs w:val="20"/>
        </w:rPr>
      </w:pPr>
      <w:r>
        <w:rPr>
          <w:rFonts w:cs="Arial" w:ascii="Arial" w:hAnsi="Arial"/>
          <w:color w:val="333333"/>
          <w:sz w:val="20"/>
          <w:szCs w:val="20"/>
        </w:rPr>
        <w:t>П-2. Зоны предприятий III-V класса вредности и складов</w:t>
        <w:br/>
        <w:t>П-3. Коммунальные и складские зоны Таблица 4.15</w:t>
      </w:r>
    </w:p>
    <w:tbl>
      <w:tblPr>
        <w:tblW w:w="9475" w:type="dxa"/>
        <w:jc w:val="left"/>
        <w:tblInd w:w="-67" w:type="dxa"/>
        <w:tblLayout w:type="fixed"/>
        <w:tblCellMar>
          <w:top w:w="15" w:type="dxa"/>
          <w:left w:w="15" w:type="dxa"/>
          <w:bottom w:w="15" w:type="dxa"/>
          <w:right w:w="15" w:type="dxa"/>
        </w:tblCellMar>
      </w:tblPr>
      <w:tblGrid>
        <w:gridCol w:w="3144"/>
        <w:gridCol w:w="3128"/>
        <w:gridCol w:w="3203"/>
      </w:tblGrid>
      <w:tr>
        <w:trPr/>
        <w:tc>
          <w:tcPr>
            <w:tcW w:w="3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12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320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14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промышленные предприятия III- V класса санитарной вредности коммунальные объекты железнодорожные ветки промышленные автомобильные дороги таксопарки склады гаражи всех видов парки и гаражи общественного городского транспорта сооружения канализации, водопровода и другие сооружения городского коммунального хозяйства (при соблюдении санитарных разрывов) гаражи грузового автомобильного транспорта станции обслуживания автомобилей П. СОПУТСТВУЮЩИЕ аптеки пункты медицинской помощи (фельдшерско-акушерские пункты) стоянки для хранения автомобилей гостевые стоянки при промышленных предприятиях и учреждения обслуживания научно-исследовательские проектные организации общественные туалеты организации и учреждения управления бизнеса магазины продовольственных, промышленных товаров столовые предприятия бытового обслуживания населения производственные предприятия централизованного выполнения заказов (бытовых) населения фабрики-прачечные фабрики-химчистки отделения связи отделения сбербанка РФ озеленение и благоустройство территории временные торговые и торгово-остановочные павильоны</w:t>
            </w:r>
          </w:p>
        </w:tc>
        <w:tc>
          <w:tcPr>
            <w:tcW w:w="312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мелкие промышленные предприятия, не требующие устройства санитарно-защитных зон средние специальные и профессионально-технические учебные заведения высшие учебные заведения крытые спортивные залы для обслуживания зон крытые плавательные бассейны для обслуживания зон станции скорой помощи музеи, выставочные залы питомники и теплицы библиотеки универсамы, универмаги рыночные комплексы кафе, рестораны, бары гостиницы районный (городской) узел связи банки и их отделения юридические консультации нотариальные конторы жилищно-эксплуатационные организации бюро похоронного обслуживания дома траурных обрядов кладбища, крематории тюрьмы, исправительно-трудовые учреждения другие объекты</w:t>
            </w:r>
          </w:p>
        </w:tc>
        <w:tc>
          <w:tcPr>
            <w:tcW w:w="320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детские дошкольные учреждения всех типов общеобразовательные школы плоскостные спортивные сооружения поликлиники стационары всех типов промышленные предприятия I, II, III классов санитарной вредности склады ядовитых, горючих и взрывчатых веществ</w:t>
            </w:r>
          </w:p>
        </w:tc>
      </w:tr>
    </w:tbl>
    <w:p>
      <w:pPr>
        <w:pStyle w:val="Style15"/>
        <w:spacing w:before="280" w:after="150"/>
        <w:rPr>
          <w:rFonts w:ascii="Arial" w:hAnsi="Arial" w:cs="Arial"/>
          <w:color w:val="333333"/>
          <w:sz w:val="20"/>
          <w:szCs w:val="20"/>
        </w:rPr>
      </w:pPr>
      <w:r>
        <w:rPr>
          <w:rFonts w:cs="Arial" w:ascii="Arial" w:hAnsi="Arial"/>
          <w:color w:val="333333"/>
          <w:sz w:val="20"/>
          <w:szCs w:val="20"/>
        </w:rPr>
        <w:t>П-3-1. Реконструируемая коммунальная зона Таблица 4.16</w:t>
      </w:r>
    </w:p>
    <w:tbl>
      <w:tblPr>
        <w:tblW w:w="9475" w:type="dxa"/>
        <w:jc w:val="left"/>
        <w:tblInd w:w="-67" w:type="dxa"/>
        <w:tblLayout w:type="fixed"/>
        <w:tblCellMar>
          <w:top w:w="15" w:type="dxa"/>
          <w:left w:w="15" w:type="dxa"/>
          <w:bottom w:w="15" w:type="dxa"/>
          <w:right w:w="15" w:type="dxa"/>
        </w:tblCellMar>
      </w:tblPr>
      <w:tblGrid>
        <w:gridCol w:w="4491"/>
        <w:gridCol w:w="2653"/>
        <w:gridCol w:w="2331"/>
      </w:tblGrid>
      <w:tr>
        <w:trPr/>
        <w:tc>
          <w:tcPr>
            <w:tcW w:w="449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265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449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парки и гаражи общественного городского транспорта дорожное строительство П. СОПУТСТВУЮЩИЕ озеленение и благоустройство территории</w:t>
            </w:r>
          </w:p>
        </w:tc>
        <w:tc>
          <w:tcPr>
            <w:tcW w:w="265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ыночные комплексы другие объекты</w:t>
            </w:r>
          </w:p>
        </w:tc>
        <w:tc>
          <w:tcPr>
            <w:tcW w:w="233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се виды нового капитального строительства</w:t>
            </w:r>
          </w:p>
        </w:tc>
      </w:tr>
    </w:tbl>
    <w:p>
      <w:pPr>
        <w:pStyle w:val="Style15"/>
        <w:spacing w:before="280" w:after="150"/>
        <w:rPr>
          <w:rFonts w:ascii="Arial" w:hAnsi="Arial" w:cs="Arial"/>
          <w:color w:val="333333"/>
          <w:sz w:val="20"/>
          <w:szCs w:val="20"/>
        </w:rPr>
      </w:pPr>
      <w:r>
        <w:rPr>
          <w:rFonts w:cs="Arial" w:ascii="Arial" w:hAnsi="Arial"/>
          <w:color w:val="333333"/>
          <w:sz w:val="20"/>
          <w:szCs w:val="20"/>
        </w:rPr>
        <w:t>П-4. Зоны кладбищ Таблица 4.17</w:t>
      </w:r>
    </w:p>
    <w:tbl>
      <w:tblPr>
        <w:tblW w:w="9475" w:type="dxa"/>
        <w:jc w:val="left"/>
        <w:tblInd w:w="-67" w:type="dxa"/>
        <w:tblLayout w:type="fixed"/>
        <w:tblCellMar>
          <w:top w:w="15" w:type="dxa"/>
          <w:left w:w="15" w:type="dxa"/>
          <w:bottom w:w="15" w:type="dxa"/>
          <w:right w:w="15" w:type="dxa"/>
        </w:tblCellMar>
      </w:tblPr>
      <w:tblGrid>
        <w:gridCol w:w="4415"/>
        <w:gridCol w:w="2585"/>
        <w:gridCol w:w="2475"/>
      </w:tblGrid>
      <w:tr>
        <w:trPr/>
        <w:tc>
          <w:tcPr>
            <w:tcW w:w="44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258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47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441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места для захоронений дороги административные здания культовые объекты П. СОПУТСТВУЮЩИЕ мастерские по изготовлению памятников склады и гаражи для обслуживания зоны общественные туалеты участки для сезонных торговых мест торговые павильоны АЗС</w:t>
            </w:r>
          </w:p>
        </w:tc>
        <w:tc>
          <w:tcPr>
            <w:tcW w:w="258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историко-музейные комплексы предприятия торговли и общественного питания для обслуживания зоны</w:t>
            </w:r>
          </w:p>
        </w:tc>
        <w:tc>
          <w:tcPr>
            <w:tcW w:w="247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учреждения культурно-бытового об-служивания, кроме обслуживающих зону</w:t>
            </w:r>
          </w:p>
        </w:tc>
      </w:tr>
    </w:tbl>
    <w:p>
      <w:pPr>
        <w:pStyle w:val="Style15"/>
        <w:spacing w:before="280" w:after="150"/>
        <w:rPr>
          <w:rFonts w:ascii="Arial" w:hAnsi="Arial" w:cs="Arial"/>
          <w:color w:val="333333"/>
          <w:sz w:val="20"/>
          <w:szCs w:val="20"/>
        </w:rPr>
      </w:pPr>
      <w:r>
        <w:rPr>
          <w:rFonts w:cs="Arial" w:ascii="Arial" w:hAnsi="Arial"/>
          <w:color w:val="333333"/>
          <w:sz w:val="20"/>
          <w:szCs w:val="20"/>
        </w:rPr>
        <w:t>Зоны внешнего транспорта</w:t>
        <w:br/>
        <w:t>Т-1. Зоны внешнего железнодорожного транспорта Таблица 4.18</w:t>
      </w:r>
    </w:p>
    <w:tbl>
      <w:tblPr>
        <w:tblW w:w="9475" w:type="dxa"/>
        <w:jc w:val="left"/>
        <w:tblInd w:w="-67" w:type="dxa"/>
        <w:tblLayout w:type="fixed"/>
        <w:tblCellMar>
          <w:top w:w="15" w:type="dxa"/>
          <w:left w:w="15" w:type="dxa"/>
          <w:bottom w:w="15" w:type="dxa"/>
          <w:right w:w="15" w:type="dxa"/>
        </w:tblCellMar>
      </w:tblPr>
      <w:tblGrid>
        <w:gridCol w:w="3470"/>
        <w:gridCol w:w="2537"/>
        <w:gridCol w:w="3468"/>
      </w:tblGrid>
      <w:tr>
        <w:trPr/>
        <w:tc>
          <w:tcPr>
            <w:tcW w:w="347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253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346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47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устройства и сооружения, обеспечивающие транспортировку, переработку грузов и обслуживание пассажиров П. СОПУТСТВУЮЩИЕ прирельсовые склады аптеки пункты медицинской помощи автостоянки временные торговые павильоны буфеты, рестораны, бары жилые дома для персонала, обслуживающего путевое хозяйство и охраняющих транспортные сооружения зеленые насаждения снегозащитного и санитарно-защитного назначения</w:t>
            </w:r>
          </w:p>
        </w:tc>
        <w:tc>
          <w:tcPr>
            <w:tcW w:w="253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гостиницы промышленные предприятия и мастерские, связанные с обслуживанием железнодорожного транспорта автовокзалы (автостанции)</w:t>
            </w:r>
          </w:p>
        </w:tc>
        <w:tc>
          <w:tcPr>
            <w:tcW w:w="346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детские дошкольные учреждения всех типов общеобразовательные школы спортивные сооружения поликлиники стационары всех типов промышленные предприятия I, II, III классов санитарной вредности склады ядовитых, горючих и взрывчатых веществ</w:t>
            </w:r>
          </w:p>
        </w:tc>
      </w:tr>
    </w:tbl>
    <w:p>
      <w:pPr>
        <w:pStyle w:val="Style15"/>
        <w:spacing w:before="280" w:after="150"/>
        <w:rPr>
          <w:rFonts w:ascii="Arial" w:hAnsi="Arial" w:cs="Arial"/>
          <w:color w:val="333333"/>
          <w:sz w:val="20"/>
          <w:szCs w:val="20"/>
        </w:rPr>
      </w:pPr>
      <w:r>
        <w:rPr>
          <w:rFonts w:cs="Arial" w:ascii="Arial" w:hAnsi="Arial"/>
          <w:color w:val="333333"/>
          <w:sz w:val="20"/>
          <w:szCs w:val="20"/>
        </w:rPr>
        <w:t>Т-2. Зона внешнего водного транспорта (речной грузовой порт) Таблица 4.19</w:t>
      </w:r>
    </w:p>
    <w:tbl>
      <w:tblPr>
        <w:tblW w:w="9475" w:type="dxa"/>
        <w:jc w:val="left"/>
        <w:tblInd w:w="-67" w:type="dxa"/>
        <w:tblLayout w:type="fixed"/>
        <w:tblCellMar>
          <w:top w:w="15" w:type="dxa"/>
          <w:left w:w="15" w:type="dxa"/>
          <w:bottom w:w="15" w:type="dxa"/>
          <w:right w:w="15" w:type="dxa"/>
        </w:tblCellMar>
      </w:tblPr>
      <w:tblGrid>
        <w:gridCol w:w="3469"/>
        <w:gridCol w:w="2417"/>
        <w:gridCol w:w="3589"/>
      </w:tblGrid>
      <w:tr>
        <w:trPr/>
        <w:tc>
          <w:tcPr>
            <w:tcW w:w="346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241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358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46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устройства и сооружения, обеспечивающие транспортировку, переработку грузов и обслуживание пассажиров П. СОПУТСТВУЮЩИЕ портовые склады аптеки пункты медицинской помощи автостоянки временные торговые павильоны насаждения санитарно-защитного назначения</w:t>
            </w:r>
          </w:p>
        </w:tc>
        <w:tc>
          <w:tcPr>
            <w:tcW w:w="241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гостиницы промышленные предприятия и мастерские, связанные с обслуживанием портового транспорта автовокзалы (автостанции)</w:t>
            </w:r>
          </w:p>
        </w:tc>
        <w:tc>
          <w:tcPr>
            <w:tcW w:w="358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детские дошкольные учреждения всех типов общеобразовательные школы спортивные сооружения поликлиники стационары всех типов промышленные предприятия I, II, III классов санитарной вредности склады ядовитых, горючих и взрывчатых веществ</w:t>
            </w:r>
          </w:p>
        </w:tc>
      </w:tr>
    </w:tbl>
    <w:p>
      <w:pPr>
        <w:pStyle w:val="Style15"/>
        <w:spacing w:before="280" w:after="150"/>
        <w:rPr>
          <w:rFonts w:ascii="Arial" w:hAnsi="Arial" w:cs="Arial"/>
          <w:color w:val="333333"/>
          <w:sz w:val="20"/>
          <w:szCs w:val="20"/>
        </w:rPr>
      </w:pPr>
      <w:r>
        <w:rPr>
          <w:rFonts w:cs="Arial" w:ascii="Arial" w:hAnsi="Arial"/>
          <w:color w:val="333333"/>
          <w:sz w:val="20"/>
          <w:szCs w:val="20"/>
        </w:rPr>
        <w:t>Прочие зоны</w:t>
        <w:br/>
        <w:t>Г-1. Зона головных инженерных сооружений (водозабор) Таблица 4.20</w:t>
      </w:r>
    </w:p>
    <w:tbl>
      <w:tblPr>
        <w:tblW w:w="9475" w:type="dxa"/>
        <w:jc w:val="left"/>
        <w:tblInd w:w="-67" w:type="dxa"/>
        <w:tblLayout w:type="fixed"/>
        <w:tblCellMar>
          <w:top w:w="15" w:type="dxa"/>
          <w:left w:w="15" w:type="dxa"/>
          <w:bottom w:w="15" w:type="dxa"/>
          <w:right w:w="15" w:type="dxa"/>
        </w:tblCellMar>
      </w:tblPr>
      <w:tblGrid>
        <w:gridCol w:w="3506"/>
        <w:gridCol w:w="3223"/>
        <w:gridCol w:w="2746"/>
      </w:tblGrid>
      <w:tr>
        <w:trPr/>
        <w:tc>
          <w:tcPr>
            <w:tcW w:w="350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2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7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50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головные сооружения водозабора озеленение, благоустройство территории</w:t>
            </w:r>
          </w:p>
        </w:tc>
        <w:tc>
          <w:tcPr>
            <w:tcW w:w="322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 </w:t>
            </w:r>
          </w:p>
        </w:tc>
        <w:tc>
          <w:tcPr>
            <w:tcW w:w="274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се виды строительства, не относящиеся к зоне</w:t>
            </w:r>
          </w:p>
        </w:tc>
      </w:tr>
    </w:tbl>
    <w:p>
      <w:pPr>
        <w:pStyle w:val="Style15"/>
        <w:spacing w:before="280" w:after="150"/>
        <w:rPr>
          <w:rFonts w:ascii="Arial" w:hAnsi="Arial" w:cs="Arial"/>
          <w:color w:val="333333"/>
          <w:sz w:val="20"/>
          <w:szCs w:val="20"/>
        </w:rPr>
      </w:pPr>
      <w:r>
        <w:rPr>
          <w:rFonts w:cs="Arial" w:ascii="Arial" w:hAnsi="Arial"/>
          <w:color w:val="333333"/>
          <w:sz w:val="20"/>
          <w:szCs w:val="20"/>
        </w:rPr>
        <w:t>С-1. Зона сельскохозяйственного производства Таблица 4.21</w:t>
      </w:r>
    </w:p>
    <w:tbl>
      <w:tblPr>
        <w:tblW w:w="9475" w:type="dxa"/>
        <w:jc w:val="left"/>
        <w:tblInd w:w="-67" w:type="dxa"/>
        <w:tblLayout w:type="fixed"/>
        <w:tblCellMar>
          <w:top w:w="15" w:type="dxa"/>
          <w:left w:w="15" w:type="dxa"/>
          <w:bottom w:w="15" w:type="dxa"/>
          <w:right w:w="15" w:type="dxa"/>
        </w:tblCellMar>
      </w:tblPr>
      <w:tblGrid>
        <w:gridCol w:w="4479"/>
        <w:gridCol w:w="2372"/>
        <w:gridCol w:w="2624"/>
      </w:tblGrid>
      <w:tr>
        <w:trPr/>
        <w:tc>
          <w:tcPr>
            <w:tcW w:w="447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2372"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62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447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пашня, сенокосы, выпасы огороды животноводческие фермы П. СОПУТСТВУЮЩИЕ предприятия по переработке сельхозпродукции автостоянки мастерские по ремонту сельскохозяйственной техники</w:t>
            </w:r>
          </w:p>
        </w:tc>
        <w:tc>
          <w:tcPr>
            <w:tcW w:w="2372"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рынки столовые гаражи другие объекты</w:t>
            </w:r>
          </w:p>
        </w:tc>
        <w:tc>
          <w:tcPr>
            <w:tcW w:w="2624"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мышленные предприятия I — III классов санитарной вредности склады ГСМ свалки</w:t>
            </w:r>
          </w:p>
        </w:tc>
      </w:tr>
    </w:tbl>
    <w:p>
      <w:pPr>
        <w:pStyle w:val="Style15"/>
        <w:spacing w:before="280" w:after="150"/>
        <w:rPr>
          <w:rFonts w:ascii="Arial" w:hAnsi="Arial" w:cs="Arial"/>
          <w:color w:val="333333"/>
          <w:sz w:val="20"/>
          <w:szCs w:val="20"/>
        </w:rPr>
      </w:pPr>
      <w:r>
        <w:rPr>
          <w:rFonts w:cs="Arial" w:ascii="Arial" w:hAnsi="Arial"/>
          <w:color w:val="333333"/>
          <w:sz w:val="20"/>
          <w:szCs w:val="20"/>
        </w:rPr>
        <w:t>К-1. Зона объектов истории и культуры (усадьба Гальских) Таблица 4.22</w:t>
      </w:r>
    </w:p>
    <w:tbl>
      <w:tblPr>
        <w:tblW w:w="9475" w:type="dxa"/>
        <w:jc w:val="left"/>
        <w:tblInd w:w="-67" w:type="dxa"/>
        <w:tblLayout w:type="fixed"/>
        <w:tblCellMar>
          <w:top w:w="15" w:type="dxa"/>
          <w:left w:w="15" w:type="dxa"/>
          <w:bottom w:w="15" w:type="dxa"/>
          <w:right w:w="15" w:type="dxa"/>
        </w:tblCellMar>
      </w:tblPr>
      <w:tblGrid>
        <w:gridCol w:w="3008"/>
        <w:gridCol w:w="3038"/>
        <w:gridCol w:w="3429"/>
      </w:tblGrid>
      <w:tr>
        <w:trPr/>
        <w:tc>
          <w:tcPr>
            <w:tcW w:w="300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03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342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00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музеи, выставочные залы гостиницы реставрационные работы, учет в ГИОП восстановление садово-парковых ансамблей с приданием статуса исторического объекта оранжереи П. СОПУТСТВУЮЩИЕ клубы предприятия общественного питания магазины продовольственных и промышленных товаров благоустройство и озеленение территории объекты водоснабжения отведение поверхностного стока на очистные сооружения ливневой канализации канализование зданий и сооружений</w:t>
            </w:r>
          </w:p>
        </w:tc>
        <w:tc>
          <w:tcPr>
            <w:tcW w:w="303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для персонала малые предприятия народных промыслов учреждения внешкольного образования плоскостные спортивные сооружения другие объекты новое жилищное строительство всех видов, не предназначенное для обслуживания зоны гаражи с локальными очистными сооружениями по очистке сточных и ливневых вод временные павильоны</w:t>
            </w:r>
          </w:p>
        </w:tc>
        <w:tc>
          <w:tcPr>
            <w:tcW w:w="342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вотноводческие (коневодческие) фермы, конюшни гаражи, не предназначенные для обслуживания зоны автозаправочные станции, СТО автостоянки, мойка автомобилей движение автомобилей и тракторов, кроме автомобилей спецназначения в прибрежной полосе свалки промышленных, бытовых и сельскохозяйственных отходов</w:t>
            </w:r>
          </w:p>
        </w:tc>
      </w:tr>
    </w:tbl>
    <w:p>
      <w:pPr>
        <w:pStyle w:val="Style15"/>
        <w:spacing w:before="280" w:after="15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РС. Зона резервов селитебной территории Таблица 4.23</w:t>
      </w:r>
    </w:p>
    <w:tbl>
      <w:tblPr>
        <w:tblW w:w="9475" w:type="dxa"/>
        <w:jc w:val="left"/>
        <w:tblInd w:w="-67" w:type="dxa"/>
        <w:tblLayout w:type="fixed"/>
        <w:tblCellMar>
          <w:top w:w="15" w:type="dxa"/>
          <w:left w:w="15" w:type="dxa"/>
          <w:bottom w:w="15" w:type="dxa"/>
          <w:right w:w="15" w:type="dxa"/>
        </w:tblCellMar>
      </w:tblPr>
      <w:tblGrid>
        <w:gridCol w:w="3685"/>
        <w:gridCol w:w="3371"/>
        <w:gridCol w:w="2419"/>
      </w:tblGrid>
      <w:tr>
        <w:trPr/>
        <w:tc>
          <w:tcPr>
            <w:tcW w:w="368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337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241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68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I. ОСНОВНЫЕ жилая застройка всех видов здания учреждений культурно-быто-вого обслуживания населения всех уровней сады, парки, скверы улицы и площади, обслуживающие зону П. СОПУТСТВУЮЩИЕ коммунально-складские учреждения, обслуживающие зону гаражи легковых автомобилей всех видов</w:t>
            </w:r>
          </w:p>
        </w:tc>
        <w:tc>
          <w:tcPr>
            <w:tcW w:w="337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дания административных и хозяйственных учреждений общегородского значения высшие учебные заведения научно-исследовательские и проектные организации бизнес-центры промышленные предприятия не выше V класса санитарной вредности другие объекты</w:t>
            </w:r>
          </w:p>
        </w:tc>
        <w:tc>
          <w:tcPr>
            <w:tcW w:w="241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мышленные предприятия I — IV классов санитарной вредности коммунально-складские зоны общегородского значения</w:t>
            </w:r>
          </w:p>
        </w:tc>
      </w:tr>
    </w:tbl>
    <w:p>
      <w:pPr>
        <w:pStyle w:val="Style15"/>
        <w:spacing w:before="280" w:after="15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5.2. Дополнительные регламентыДополнительные регламенты для зоны исторической застройки города(Ж-3И; Ж-3ВИ; Ж-2И; Ж-2ВИ; Ж-1ВИ; Р-1ВИ; Р-1ЭВИ; Ц-4И; Ц-2И; Ц-1И; Ц-1ВИ) Таблица 4.24</w:t>
      </w:r>
    </w:p>
    <w:tbl>
      <w:tblPr>
        <w:tblW w:w="9475" w:type="dxa"/>
        <w:jc w:val="left"/>
        <w:tblInd w:w="-67" w:type="dxa"/>
        <w:tblLayout w:type="fixed"/>
        <w:tblCellMar>
          <w:top w:w="15" w:type="dxa"/>
          <w:left w:w="15" w:type="dxa"/>
          <w:bottom w:w="15" w:type="dxa"/>
          <w:right w:w="15" w:type="dxa"/>
        </w:tblCellMar>
      </w:tblPr>
      <w:tblGrid>
        <w:gridCol w:w="2296"/>
        <w:gridCol w:w="5228"/>
        <w:gridCol w:w="1951"/>
      </w:tblGrid>
      <w:tr>
        <w:trPr/>
        <w:tc>
          <w:tcPr>
            <w:tcW w:w="229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522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195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229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ынос промышленных предприятий за пределы зоны с использованием их территорий и помещений для обслуживания населения культурные центры в составе: театр филармония музыкальный молодежный центр краеведческий музей литературный музей центр научно-технической молодежи и так далее комплексная реконструкция жилой и общественной застройки прежде всего в районе Красного пер. и на Советском пр. система озелененных набережных от пр.Победы до ЦПКиО и далее до моста через р.Шексну система скверов на территории зоны зеленые буферные зоны между новой и исторической застройкой озеленение пешеходных направлений к Соборной горке</w:t>
            </w:r>
          </w:p>
        </w:tc>
        <w:tc>
          <w:tcPr>
            <w:tcW w:w="522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овое 1—2 этажное жилищное строительство с возможностью уменьшения площади участка до 0, 02 га и учетом регулятивных требований в районе кварталов, примыкающих к ул.Социалистической, ул.Труда, ул.Коммунистов, набежной р.Ягорбы</w:t>
            </w:r>
          </w:p>
        </w:tc>
        <w:tc>
          <w:tcPr>
            <w:tcW w:w="1951"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мышленные и коммунально-складские объекты все виды строительства без археологических заключений</w:t>
            </w:r>
          </w:p>
        </w:tc>
      </w:tr>
    </w:tbl>
    <w:p>
      <w:pPr>
        <w:pStyle w:val="Style15"/>
        <w:spacing w:before="280" w:after="150"/>
        <w:rPr>
          <w:rFonts w:ascii="Arial" w:hAnsi="Arial" w:cs="Arial"/>
          <w:color w:val="333333"/>
          <w:sz w:val="20"/>
          <w:szCs w:val="20"/>
        </w:rPr>
      </w:pPr>
      <w:r>
        <w:rPr>
          <w:rFonts w:cs="Arial" w:ascii="Arial" w:hAnsi="Arial"/>
          <w:color w:val="333333"/>
          <w:sz w:val="20"/>
          <w:szCs w:val="20"/>
        </w:rPr>
        <w:t>Примечание: дополнительные регламенты являются приоритетными и отменяют противоречащие им основные регламенты. Дополнительные регламенты для водоохранных зон рек Шексна, Ягорба, Серовка (Ж-3В; Ж-1В; Ж-3ВИ; Ж-2ВИ; Ж-1ВИ; Ж-1В; Ж-1ОВ; Р-1ЭВ; Р-1В; Р-3В; Р-3ЭВ; Р-1ВИ; Р-1ЭВИ; Р-2В; Р-3ОВ, П-1ЭВ; П-2ЭВ; П-3ЭВ; Ц-3В; Ц-1В; Ц-5ЭВ; Ц-4ЭВ; Ц-6ЭВ; Ц-1ВИ; Ц-3ОВ; Т-1В; Г-1В; К-1В; Т-2ЭВ) Таблица 4.25</w:t>
      </w:r>
    </w:p>
    <w:tbl>
      <w:tblPr>
        <w:tblW w:w="9475" w:type="dxa"/>
        <w:jc w:val="left"/>
        <w:tblInd w:w="-67" w:type="dxa"/>
        <w:tblLayout w:type="fixed"/>
        <w:tblCellMar>
          <w:top w:w="15" w:type="dxa"/>
          <w:left w:w="15" w:type="dxa"/>
          <w:bottom w:w="15" w:type="dxa"/>
          <w:right w:w="15" w:type="dxa"/>
        </w:tblCellMar>
      </w:tblPr>
      <w:tblGrid>
        <w:gridCol w:w="3703"/>
        <w:gridCol w:w="2259"/>
        <w:gridCol w:w="3513"/>
      </w:tblGrid>
      <w:tr>
        <w:trPr/>
        <w:tc>
          <w:tcPr>
            <w:tcW w:w="370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Допускаемые виды использования</w:t>
            </w:r>
          </w:p>
        </w:tc>
        <w:tc>
          <w:tcPr>
            <w:tcW w:w="225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Виды использования, требующие дополнительного согласования</w:t>
            </w:r>
          </w:p>
        </w:tc>
        <w:tc>
          <w:tcPr>
            <w:tcW w:w="351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допускаемые виды использования</w:t>
            </w:r>
          </w:p>
        </w:tc>
      </w:tr>
      <w:tr>
        <w:trPr/>
        <w:tc>
          <w:tcPr>
            <w:tcW w:w="370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А. Водоохранные зоны рубки промежуточного пользования лесохозяйственные мероприятия рекреация, пляжи, купание канализование зданий и сооружений дачные и садово-огородные участки объекты водоснабжения отведение поверхностного стока на очистные сооружения ливневой канализации (все зоны) Б. Прибрежные защитные полосы рыбные и охотничьи хозяйства водозаборные, портовые и гидротехнические сооружения</w:t>
            </w:r>
          </w:p>
        </w:tc>
        <w:tc>
          <w:tcPr>
            <w:tcW w:w="225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строительство и реконструкция зданий, сооружений, коммуникаций землеройные и другие работы</w:t>
            </w:r>
          </w:p>
        </w:tc>
        <w:tc>
          <w:tcPr>
            <w:tcW w:w="351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склады ядохимикатов, минеральных удобрений, горюче-смазочных материалов химические средства борьбы с вредителями, болезнями растений, сорняками складирование и захоронение промышленных, бытовых и сельскохозяй-ственных отходов накопители сточных вод складирование навоза и мусора заправки топливом, мойки и ремонты автомобилей и других машин и механизмов стоянки транспортных средств рубки главного пользования распашка земель применение удобрений сезонные стационарные палаточные городки дачные и садово-огородные участки участки под индивидуальное строительство</w:t>
            </w:r>
          </w:p>
        </w:tc>
      </w:tr>
    </w:tbl>
    <w:p>
      <w:pPr>
        <w:pStyle w:val="Style15"/>
        <w:spacing w:before="280" w:after="150"/>
        <w:rPr>
          <w:rFonts w:ascii="Arial" w:hAnsi="Arial" w:cs="Arial"/>
          <w:color w:val="333333"/>
          <w:sz w:val="20"/>
          <w:szCs w:val="20"/>
        </w:rPr>
      </w:pPr>
      <w:r>
        <w:rPr>
          <w:rFonts w:cs="Arial" w:ascii="Arial" w:hAnsi="Arial"/>
          <w:color w:val="333333"/>
          <w:sz w:val="20"/>
          <w:szCs w:val="20"/>
        </w:rPr>
        <w:t>Примечания: 1. Дополнительные регламенты являются приоритетными и отменяют противоречащие им основные регламенты. 2. Размер прибрежной полосы должен быть утвержден в составе проекта водоохранных зон рек. Дополнительные регламенты для зоны санитарной охраны источника питьевого водоснабжения (II пояс ЗСО)(Ж-1ОВ; Р-3ОВ; Р-3О; Ц-3ОВ) Таблица 4.26</w:t>
      </w:r>
    </w:p>
    <w:tbl>
      <w:tblPr>
        <w:tblW w:w="9475" w:type="dxa"/>
        <w:jc w:val="left"/>
        <w:tblInd w:w="-67" w:type="dxa"/>
        <w:tblLayout w:type="fixed"/>
        <w:tblCellMar>
          <w:top w:w="15" w:type="dxa"/>
          <w:left w:w="15" w:type="dxa"/>
          <w:bottom w:w="15" w:type="dxa"/>
          <w:right w:w="15" w:type="dxa"/>
        </w:tblCellMar>
      </w:tblPr>
      <w:tblGrid>
        <w:gridCol w:w="4943"/>
        <w:gridCol w:w="4532"/>
      </w:tblGrid>
      <w:tr>
        <w:trPr/>
        <w:tc>
          <w:tcPr>
            <w:tcW w:w="494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азрешенные виды использования</w:t>
            </w:r>
          </w:p>
        </w:tc>
        <w:tc>
          <w:tcPr>
            <w:tcW w:w="4532"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апрещенные виды использования</w:t>
            </w:r>
          </w:p>
        </w:tc>
      </w:tr>
      <w:tr>
        <w:trPr/>
        <w:tc>
          <w:tcPr>
            <w:tcW w:w="494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градостроительная деятельность при условии обязательного оборудования канализацией организация поверхностного стока озеленение благоустройство территории купание, водный спорт, туризм, рыбная ловля в установленных местах с соблюдением требований к зонам рекреации рубки ухода и санитарные рубки</w:t>
            </w:r>
          </w:p>
        </w:tc>
        <w:tc>
          <w:tcPr>
            <w:tcW w:w="4532"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неканализованные жилые и общественные здания кладбища скотомогильники свалки склады ГСМ, ядохимикатов, мине-ральных удобрений навозохранилища выпас скота использование ядохимикатов рубки главного пользования добыча песка, гравия, дноуглубительных работ</w:t>
            </w:r>
          </w:p>
        </w:tc>
      </w:tr>
      <w:tr>
        <w:trPr/>
        <w:tc>
          <w:tcPr>
            <w:tcW w:w="4943"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имечание: дополнительные регламенты являются приоритетными и отменяют противоречащие им основные регламенты.</w:t>
            </w:r>
          </w:p>
        </w:tc>
        <w:tc>
          <w:tcPr>
            <w:tcW w:w="4532" w:type="dxa"/>
            <w:tcBorders>
              <w:bottom w:val="dashed" w:sz="6" w:space="0" w:color="BBBBBB"/>
              <w:right w:val="dashed" w:sz="6" w:space="0" w:color="BBBBBB"/>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Style15"/>
        <w:spacing w:before="280" w:after="150"/>
        <w:rPr>
          <w:rFonts w:ascii="Arial" w:hAnsi="Arial" w:cs="Arial"/>
          <w:color w:val="333333"/>
          <w:sz w:val="20"/>
          <w:szCs w:val="20"/>
        </w:rPr>
      </w:pPr>
      <w:r>
        <w:rPr>
          <w:rFonts w:cs="Arial" w:ascii="Arial" w:hAnsi="Arial"/>
          <w:color w:val="333333"/>
          <w:sz w:val="20"/>
          <w:szCs w:val="20"/>
        </w:rPr>
        <w:t>Дополнительные регламенты для жилой и общественной застройки в границах санитарно-защитных зон</w:t>
        <w:br/>
        <w:t>(Ж-3Э; Ж-1ЭВ; Ж-1Э; Ж-3Э; Р-1ЭВ; Р-3ЭВ; Р-1ЭВИ; Р-3Э; Р-1Э; Ц-2Э Ц-3Э; Ц-3ЭВ; Ц-5ЭВ; Ц-4ЭВ; Ц-6ЭВ;Ц-5Э; Ц-2Э; Т-1Э; Т-2ЭВ) Таблица 4.27</w:t>
      </w:r>
    </w:p>
    <w:tbl>
      <w:tblPr>
        <w:tblW w:w="9475" w:type="dxa"/>
        <w:jc w:val="left"/>
        <w:tblInd w:w="-67" w:type="dxa"/>
        <w:tblLayout w:type="fixed"/>
        <w:tblCellMar>
          <w:top w:w="15" w:type="dxa"/>
          <w:left w:w="15" w:type="dxa"/>
          <w:bottom w:w="15" w:type="dxa"/>
          <w:right w:w="15" w:type="dxa"/>
        </w:tblCellMar>
      </w:tblPr>
      <w:tblGrid>
        <w:gridCol w:w="4728"/>
        <w:gridCol w:w="4747"/>
      </w:tblGrid>
      <w:tr>
        <w:trPr/>
        <w:tc>
          <w:tcPr>
            <w:tcW w:w="472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азрешенные виды использования</w:t>
            </w:r>
          </w:p>
        </w:tc>
        <w:tc>
          <w:tcPr>
            <w:tcW w:w="47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апрещенные виды использования</w:t>
            </w:r>
          </w:p>
        </w:tc>
      </w:tr>
      <w:tr>
        <w:trPr/>
        <w:tc>
          <w:tcPr>
            <w:tcW w:w="4728"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едприятия, их отдельные здания и сооружения IV- V классов вредности бани прачечные площадки индивидуальной стоянки автомобилей и мотоциклов автозаправочные станции 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 спортивно-оздоровительные сооружения для работников предприятия нежилые помещения для дежурного аварийного персонала и охраны предприятий сооружения для хранения общественного и индивидуального транспорта канализационные насосные станции</w:t>
            </w:r>
          </w:p>
        </w:tc>
        <w:tc>
          <w:tcPr>
            <w:tcW w:w="4747"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коллективные или индивидуальные дачные и садово-огородные участки предприятия пищевой промышленности, а также по производству посуды, тары, оборудования и тому подобного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 спортивные сооружения парки образовательные учреждения лечебно-профилактические и оздоровительные учреждения общего пользования жилые дома</w:t>
            </w:r>
          </w:p>
        </w:tc>
      </w:tr>
    </w:tbl>
    <w:p>
      <w:pPr>
        <w:pStyle w:val="Style15"/>
        <w:spacing w:before="280" w:after="150"/>
        <w:rPr>
          <w:rFonts w:ascii="Arial" w:hAnsi="Arial" w:cs="Arial"/>
          <w:color w:val="333333"/>
          <w:sz w:val="20"/>
          <w:szCs w:val="20"/>
        </w:rPr>
      </w:pPr>
      <w:r>
        <w:rPr>
          <w:rFonts w:cs="Arial" w:ascii="Arial" w:hAnsi="Arial"/>
          <w:color w:val="333333"/>
          <w:sz w:val="20"/>
          <w:szCs w:val="20"/>
        </w:rPr>
        <w:t>Примечание: дополнительные регламенты являются приоритетными и отме-няют противоречащие им основные регламенты. Дополнительные регламенты для производственных зонв границах санитарно-защитных зон(П-1ЭВ; П-1Э; П-2ЭВ; П-2Э; П-3ЭВ; П-3Э; П-4Э) Таблица 4.28</w:t>
      </w:r>
    </w:p>
    <w:tbl>
      <w:tblPr>
        <w:tblW w:w="9475" w:type="dxa"/>
        <w:jc w:val="left"/>
        <w:tblInd w:w="-67" w:type="dxa"/>
        <w:tblLayout w:type="fixed"/>
        <w:tblCellMar>
          <w:top w:w="15" w:type="dxa"/>
          <w:left w:w="15" w:type="dxa"/>
          <w:bottom w:w="15" w:type="dxa"/>
          <w:right w:w="15" w:type="dxa"/>
        </w:tblCellMar>
      </w:tblPr>
      <w:tblGrid>
        <w:gridCol w:w="4785"/>
        <w:gridCol w:w="4690"/>
      </w:tblGrid>
      <w:tr>
        <w:trPr/>
        <w:tc>
          <w:tcPr>
            <w:tcW w:w="478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Разрешенные виды использования</w:t>
            </w:r>
          </w:p>
        </w:tc>
        <w:tc>
          <w:tcPr>
            <w:tcW w:w="469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Запрещенные виды использования</w:t>
            </w:r>
          </w:p>
        </w:tc>
      </w:tr>
      <w:tr>
        <w:trPr/>
        <w:tc>
          <w:tcPr>
            <w:tcW w:w="4785"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промышленные предприятия, их отдельные здания и сооружения с производствами меньшего класса вредности, чем основные производство озеленение и благоустройство территории пожарные депо бани прачечные гаражи площадки индивидуальной стоянки автомобилей и мотоциклов автозаправочные станции 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 спортивно-оздоровительные сооружения для работников предприятия нежилые помещения для дежурного аварийного персонала и охраны предприятий сооружения для хранения общест-венного и индивидуального транспорта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ЗЗ сельхозугодья для выращивания технических культур, не используемых для производства продуктов питания</w:t>
            </w:r>
          </w:p>
        </w:tc>
        <w:tc>
          <w:tcPr>
            <w:tcW w:w="469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Arial" w:hAnsi="Arial" w:cs="Arial"/>
                <w:color w:val="333333"/>
                <w:sz w:val="20"/>
                <w:szCs w:val="20"/>
              </w:rPr>
            </w:pPr>
            <w:r>
              <w:rPr>
                <w:rFonts w:cs="Arial" w:ascii="Arial" w:hAnsi="Arial"/>
                <w:color w:val="333333"/>
                <w:sz w:val="20"/>
                <w:szCs w:val="20"/>
              </w:rPr>
              <w:t>жилые дома коллективные или индивидуальные дачные и садово-огородные участки предприятия пищевой промышленности, а также по производству посуды, тары, оборудования и тому подобного для пищевой промышленности, склады готовой продукции предприятия по производству воды и напитков для питьевых целей комплекс водопроводных сооружений для подготовки и хранения питьевой воды спортивные сооружения парки образовательные учреждения лечебно-профилактические и оздоровительные учреждения общего пользования</w:t>
            </w:r>
          </w:p>
        </w:tc>
      </w:tr>
    </w:tbl>
    <w:p>
      <w:pPr>
        <w:pStyle w:val="Style15"/>
        <w:spacing w:before="0" w:after="150"/>
        <w:rPr>
          <w:rFonts w:ascii="Arial" w:hAnsi="Arial" w:cs="Arial"/>
          <w:color w:val="333333"/>
          <w:sz w:val="20"/>
          <w:szCs w:val="20"/>
        </w:rPr>
      </w:pPr>
      <w:r>
        <w:rPr>
          <w:rFonts w:cs="Arial" w:ascii="Arial" w:hAnsi="Arial"/>
          <w:color w:val="333333"/>
          <w:sz w:val="20"/>
          <w:szCs w:val="20"/>
        </w:rPr>
        <w:t>Примечание: дополнительные регламенты являются приоритетными и отменяют противоречащие им основные регламенты.</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8:00Z</dcterms:created>
  <dc:creator>Попова</dc:creator>
  <dc:description/>
  <cp:keywords/>
  <dc:language>en-US</dc:language>
  <cp:lastModifiedBy>Попова</cp:lastModifiedBy>
  <dcterms:modified xsi:type="dcterms:W3CDTF">2011-06-15T08:44:00Z</dcterms:modified>
  <cp:revision>3</cp:revision>
  <dc:subject/>
  <dc:title/>
</cp:coreProperties>
</file>