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Д</w:t>
      </w:r>
      <w:r>
        <w:rPr/>
        <w:t xml:space="preserve"> </w:t>
      </w:r>
      <w:r>
        <w:rPr>
          <w:b/>
          <w:sz w:val="28"/>
        </w:rPr>
        <w:t xml:space="preserve"> О Г О В О 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У П Л И  -  П Р О Д А Ж 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Череповец                                                                                                       ___ ________ 2010 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</w:rPr>
      </w:pPr>
      <w:r>
        <w:rPr/>
        <w:t>Комитет по управлению имуществом города Череповца</w:t>
      </w:r>
      <w:r>
        <w:rPr>
          <w:b/>
        </w:rPr>
        <w:t>,</w:t>
      </w:r>
      <w:r>
        <w:rPr/>
        <w:t xml:space="preserve"> именуемый в дальнейшем «Продавец», в лице исполняющего обязанности</w:t>
      </w:r>
      <w:r>
        <w:rPr>
          <w:bCs/>
        </w:rPr>
        <w:t xml:space="preserve"> </w:t>
      </w:r>
      <w:r>
        <w:rPr/>
        <w:t>председателя комитета Вьюсова Николая Борисовича</w:t>
      </w:r>
      <w:r>
        <w:rPr>
          <w:b/>
        </w:rPr>
        <w:t xml:space="preserve">, </w:t>
      </w:r>
      <w:r>
        <w:rPr/>
        <w:t>действующего на основании распоряжения мэрии города от 01.04.2010 № 271-рк «Об исполнении обязанностей», с одной стороны, и ______________________________, в лице ________________________, действующего на основании__________________________, именуемый в дальнейшем “Покупатель”, с другой стороны, в соответствии с протоколом «Об итогах аукциона» от __________ 2010 №  ___, заключили настоящий  договор о нижеследующем: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3"/>
        <w:rPr/>
      </w:pPr>
      <w:r>
        <w:rPr/>
        <w:t>1.1. Продавец передает в собственность Покупателю _______________________ (___________) с условным номером 35-35-____________ площадью __________ кв. м, расположенный по адресу: г. Череповец, ________________,  а Покупатель принимает в собственность ______________________ и обязуется оплатить за него установленную настоящим договором стоимость.</w:t>
      </w:r>
    </w:p>
    <w:p>
      <w:pPr>
        <w:pStyle w:val="3"/>
        <w:rPr/>
      </w:pPr>
      <w:r>
        <w:rPr/>
        <w:t>Отчуждаемый __________________ расположен на земельном участке с кадастровым номером ______________ площадью ___________кв. м, находящемся по адресу: Вологодская область, г. Череповец, ул. 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Продажа ____________________________________ осуществляется на основании Прогнозного плана (программы) приватизации муниципального имущества на 2010 год, утвержденного решением Череповецкой городской Думы от 01.12.2009 № 141, в соответствии с решением комитета по управлению имуществом города Череповца от  __.__.2010 № ___  «Об условиях приватизации _____________________________________».</w:t>
      </w:r>
    </w:p>
    <w:p>
      <w:pPr>
        <w:pStyle w:val="3"/>
        <w:rPr/>
      </w:pPr>
      <w:r>
        <w:rPr/>
        <w:t xml:space="preserve">1.3. Отчуждаемый ________________ принадлежит муниципальному образованию город Череповец Вологодской области городской округ на праве собственности на основании  ________________________________________, что подтверждается свидетельством о государственной регистрации права Серия ____ № ________, выданным ____________ отделом по г. Череповцу Управления федеральной регистрационной службы по Вологодской обла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Передача  ___________________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 Продавец гарантирует, что до совершения настоящего договора указанный в п.1.1. объект не продан, не заложен, в споре и под арестом не состоит, свободен от любых прав третьих лиц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Цена и порядок расчетов.</w:t>
      </w:r>
    </w:p>
    <w:p>
      <w:pPr>
        <w:pStyle w:val="2"/>
        <w:ind w:right="44" w:firstLine="708"/>
        <w:rPr/>
      </w:pPr>
      <w:r>
        <w:rPr/>
        <w:t>2.1. Начальная цена объекта при продаже на аукционе составляла __________(___________________)  руб., в т.ч. НДС – ___________ (____________) руб.</w:t>
      </w:r>
    </w:p>
    <w:p>
      <w:pPr>
        <w:pStyle w:val="2"/>
        <w:ind w:right="44" w:firstLine="708"/>
        <w:rPr/>
      </w:pPr>
      <w:r>
        <w:rPr/>
        <w:t>2.2. Стоимость объекта по итогам аукциона (протокол «Об итогах аукциона» от  __.__.2010 № __) составляет ___________ (_________)  рублей, в т.ч. НДС – ___ (____) руб.</w:t>
      </w:r>
    </w:p>
    <w:p>
      <w:pPr>
        <w:pStyle w:val="TextBodyIndent"/>
        <w:rPr/>
      </w:pPr>
      <w:r>
        <w:rPr/>
        <w:t xml:space="preserve">2.3. «Покупатель» уплачивает «Продавцу»  стоимость объекта  ____________ (______________)  рублей в течение ___ (_____________) дней  с даты заключения настоящего договора (до __________________).  </w:t>
      </w:r>
    </w:p>
    <w:p>
      <w:pPr>
        <w:pStyle w:val="TextBodyIndent"/>
        <w:rPr/>
      </w:pPr>
      <w:r>
        <w:rPr/>
        <w:t>Датой оплаты считается дата поступления денежных средств на счет  «Продавца».</w:t>
      </w:r>
    </w:p>
    <w:p>
      <w:pPr>
        <w:pStyle w:val="TextBodyIndent"/>
        <w:rPr/>
      </w:pPr>
      <w:r>
        <w:rPr/>
        <w:t xml:space="preserve"> </w:t>
      </w:r>
      <w:r>
        <w:rPr/>
        <w:t>Реквизиты для перечисления денежных средств:</w:t>
      </w:r>
    </w:p>
    <w:p>
      <w:pPr>
        <w:pStyle w:val="TextBodyIndent"/>
        <w:rPr/>
      </w:pPr>
      <w:r>
        <w:rPr/>
        <w:t>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rPr/>
      </w:pPr>
      <w:r>
        <w:rPr/>
        <w:t>Счет № 40101810700000010002 в ГРКЦ ГУ Банка России по Вологодской области г. Вологды, БИК 041909001.</w:t>
      </w:r>
    </w:p>
    <w:p>
      <w:pPr>
        <w:pStyle w:val="TextBodyIndent"/>
        <w:rPr/>
      </w:pPr>
      <w:r>
        <w:rPr/>
        <w:t>Назначение платежа: КБК 81111402033040000410;ОКАТО 19430000000; средства от продажи  ____________________.</w:t>
      </w:r>
    </w:p>
    <w:p>
      <w:pPr>
        <w:pStyle w:val="TextBodyIndent"/>
        <w:rPr/>
      </w:pPr>
      <w:r>
        <w:rPr/>
        <w:t>2.4. Сумма задатка в размере ________ (___________) рублей, перечисленного «Покупателем» на счет «Продавца» в соответствии с условиями участия в аукционе, засчитывается в счет оплаты приобретаемого «Покупателем» объекта.</w:t>
      </w:r>
    </w:p>
    <w:p>
      <w:pPr>
        <w:pStyle w:val="TextBodyIndent"/>
        <w:rPr/>
      </w:pPr>
      <w:r>
        <w:rPr/>
        <w:t>2.5. Налог на добавленную стоимость (НДС) уплачивается «Покупателем» самостоятельно в соответствии с п.3. статьи 161 Налогового кодекса Российской Федерации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3. Обязанности сторо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«Продавец» обязу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1. Передать «Покупателю» объект по акту приема-передачи в течение 5-х (пяти) дней с даты подписания настоящего договора сторонами (даты поступления денежных средств на счет Продавц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2. До перехода к «Покупателю» права собственности на объект  не совершать никаких действий по отчуждению и обременению 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«Покупатель» обязуется:</w:t>
      </w:r>
    </w:p>
    <w:p>
      <w:pPr>
        <w:pStyle w:val="3"/>
        <w:rPr/>
      </w:pPr>
      <w:r>
        <w:rPr/>
        <w:t>3.2.1. Оплатить стоимость объекта  в размерах и в сроки, установленные п.2.3. настоящего договора.</w:t>
      </w:r>
    </w:p>
    <w:p>
      <w:pPr>
        <w:pStyle w:val="3"/>
        <w:rPr/>
      </w:pPr>
      <w:r>
        <w:rPr/>
        <w:t>Уплатить НДС в размере и в сроки, установленные законодательством, и предоставить Продавцу соответствующие документ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2. Одновременно с договором купли-продажи _________________ заключить договор купли-продажи земельного участка, на котором расположен объект, и уплатить за него установленную договором купли-продажи земельного участка стоимость </w:t>
      </w:r>
      <w:r>
        <w:rPr>
          <w:i/>
          <w:iCs/>
          <w:sz w:val="24"/>
        </w:rPr>
        <w:t>(при продаже зда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3. Принять объект  от «Продавца» в сроки и в порядке, установленные п. 3.1.1. настоящего договора.</w:t>
      </w:r>
    </w:p>
    <w:p>
      <w:pPr>
        <w:pStyle w:val="3"/>
        <w:rPr/>
      </w:pPr>
      <w:r>
        <w:rPr/>
        <w:t>3.2.4. «Покупатель» с момента передачи объекта  по акту приема-передачи несет бремя содержания и риск случайной гибели имущества, а также расходы, связанные с техническим обслуживанием и ремонтом объе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3.2.5. Осуществить государственную регистрацию перехода права собственности на объект незавершенного строительства в отделе по г. Череповц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Переход права собственности.</w:t>
      </w:r>
    </w:p>
    <w:p>
      <w:pPr>
        <w:pStyle w:val="3"/>
        <w:rPr/>
      </w:pPr>
      <w:r>
        <w:rPr/>
        <w:t>4.1. Право собственности на объект  переходит к Покупателю с момента государственной регистрации перехода права собственности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За просрочку платежа  «Покупатель»  выплачивает «Продавцу» пени в размере 0,1% от  невыплаченной суммы платежа за каждый день просроч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В случае просрочки платежа более 10 дней по вине «Покупателя» договор расторгается в судеб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4. В случае расторжения договора по вине «Покупателя» последний выплачивает Продавцу штраф в размере 20% стоимости объекта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Иные условия.</w:t>
      </w:r>
    </w:p>
    <w:p>
      <w:pPr>
        <w:pStyle w:val="3"/>
        <w:rPr/>
      </w:pPr>
      <w:r>
        <w:rPr/>
        <w:t>6.1. Настоящий договор вступает в силу с момента подписания и действует до момента фактического исполнения  сторонами своих обязательств по договор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 Настоящий договор не может быть расторгнут по соглашению сторон.</w:t>
      </w:r>
    </w:p>
    <w:p>
      <w:pPr>
        <w:pStyle w:val="Normal"/>
        <w:ind w:right="44" w:firstLine="709"/>
        <w:jc w:val="both"/>
        <w:rPr>
          <w:sz w:val="24"/>
        </w:rPr>
      </w:pPr>
      <w:r>
        <w:rPr>
          <w:sz w:val="24"/>
        </w:rPr>
        <w:t>6.3. Все спорные вопросы по настоящему договору решаются путем переговоров, при недостижении соглашения споры регулиру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4. Договор совершен в 3-х экземплярах, имеющих одинаковую юридическую силу, один из которых находится у Продавца, второй - у Покупателя, третий – в органах, осуществляющих государственную регистрац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дреса и реквизиты сторон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давец:</w:t>
      </w:r>
      <w:r>
        <w:rPr>
          <w:sz w:val="24"/>
        </w:rPr>
        <w:t xml:space="preserve"> Комитет по управлению имуществом города 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НН/КПП  3528008860/35280100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. Череповец, пр. Советский,67-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купатель:  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_____________________________________________________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bCs/>
          <w:sz w:val="24"/>
        </w:rPr>
        <w:t>Подписи сторон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Продавец:  </w:t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я комите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</w:t>
      </w:r>
      <w:r>
        <w:rPr>
          <w:bCs/>
          <w:sz w:val="24"/>
        </w:rPr>
        <w:t>Н.Б. Вьюс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окупатель: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_______________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08"/>
      <w:jc w:val="both"/>
    </w:pPr>
    <w:rPr>
      <w:bCs/>
      <w:sz w:val="24"/>
    </w:rPr>
  </w:style>
  <w:style w:type="paragraph" w:styleId="TextBodyIndent">
    <w:name w:val="Body Text Indent"/>
    <w:basedOn w:val="Normal"/>
    <w:pPr>
      <w:ind w:right="44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1:00Z</dcterms:created>
  <dc:creator>Юридический отдел</dc:creator>
  <dc:description/>
  <dc:language>en-US</dc:language>
  <cp:lastModifiedBy>tori</cp:lastModifiedBy>
  <cp:lastPrinted>2008-02-15T09:45:00Z</cp:lastPrinted>
  <dcterms:modified xsi:type="dcterms:W3CDTF">2010-08-26T09:55:00Z</dcterms:modified>
  <cp:revision>8</cp:revision>
  <dc:subject/>
  <dc:title>                                                      Д О Г О В О Р </dc:title>
</cp:coreProperties>
</file>