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О ЗАДАТКЕ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" _____" ____________ 2011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,с другой стороны, заключили настоящий договор о следующем:</w:t>
      </w:r>
    </w:p>
    <w:p>
      <w:pPr>
        <w:pStyle w:val="Normal"/>
        <w:ind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аукционе права на заключение договора аренды земельного участка с к.№ 35:21:___________________, площадью___________ кв. м, находящего по адресу: Вологодская обл., г. Череповец, ул. _________________________________, для ____________________________________________________________________________________,в размере 20% от начального размера годовой арендной платы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 xml:space="preserve">) рублей до  «_____» _____________ 2010 г. по следующим реквизитам: </w:t>
      </w:r>
    </w:p>
    <w:p>
      <w:pPr>
        <w:pStyle w:val="Normal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аукционе по приобретению права на заключение договора аренды земельного участка (указать кадастровый номер земельного участка)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на открытых торгах права на заключение договора аренды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ретенденту, не допущенному  к участию в открытых торгах, задаток возвращается  в течение 3-х банковских дней со дня подписания протокола приема заяв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До окончания срока приема заявок  Претендент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 3-х дней с момента получения Продавцом уведомления об отзыве зая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В случае признания  Претендента победителем аукциона вся сумма задатка засчитывается в счет арендной пла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аренды земельного участка, он утрачивает право на заключение договора аренды и задаток ему не возвращает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. председателя комитет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_____________________Н.Б. Вьюсов                                                __________  __________________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4:00Z</dcterms:created>
  <dc:creator>User</dc:creator>
  <dc:description/>
  <dc:language>en-US</dc:language>
  <cp:lastModifiedBy>tori</cp:lastModifiedBy>
  <cp:lastPrinted>2010-11-23T14:37:00Z</cp:lastPrinted>
  <dcterms:modified xsi:type="dcterms:W3CDTF">2011-02-17T12:33:00Z</dcterms:modified>
  <cp:revision>12</cp:revision>
  <dc:subject/>
  <dc:title>                                   З А Я В Л Е Н И Е</dc:title>
</cp:coreProperties>
</file>