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7867179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476949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7.02.2011 № 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пр. Победы, дом № 16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1 год, утвержденным решением Череповецкой городской Думы от 07.12.2010 № 205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Осуществить   приватизацию  объекта  недвижимого  имущества – нежилого помещения с условным номером 35-35-12/086/2010-354  площадью 60,4 кв. м, расположенного  по  адресу: г. Череповец,   пр. Победы,  дом № 168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Форма, порядок и сроки платежа: путем безналичного перечисления денежных средств 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  – 1700  тыс. руб. (в т.ч. НДС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 1-2 квартал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Н.Е. Гуслинский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31:00Z</dcterms:created>
  <dc:creator>User</dc:creator>
  <dc:description/>
  <dc:language>en-US</dc:language>
  <cp:lastModifiedBy>tori</cp:lastModifiedBy>
  <cp:lastPrinted>2011-02-17T11:29:00Z</cp:lastPrinted>
  <dcterms:modified xsi:type="dcterms:W3CDTF">2011-02-17T08:30:00Z</dcterms:modified>
  <cp:revision>5</cp:revision>
  <dc:subject/>
  <dc:title>                                                                                      </dc:title>
</cp:coreProperties>
</file>