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Д</w:t>
      </w:r>
      <w:r>
        <w:rPr>
          <w:sz w:val="26"/>
        </w:rPr>
        <w:t xml:space="preserve"> </w:t>
      </w:r>
      <w:r>
        <w:rPr>
          <w:b/>
          <w:sz w:val="26"/>
        </w:rPr>
        <w:t xml:space="preserve"> О Г О В О Р О ЗАДАТ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. Череповец                                                                                               « ______» ___________ 2011 г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Комитет по управлению имуществом города Череповца,</w:t>
      </w:r>
      <w:r>
        <w:rPr>
          <w:sz w:val="24"/>
        </w:rPr>
        <w:t xml:space="preserve"> именуемый в дальнейшем “Продавец”, в лице заместителя председателя комитета Вьюсова Н.Б</w:t>
      </w:r>
      <w:r>
        <w:rPr>
          <w:b/>
          <w:sz w:val="24"/>
        </w:rPr>
        <w:t xml:space="preserve">., </w:t>
      </w:r>
      <w:r>
        <w:rPr>
          <w:sz w:val="24"/>
        </w:rPr>
        <w:t xml:space="preserve">действующего на основании доверенности от 25.01.2010, удостоверенной нотариусом по нотариальному округу город Череповец и Череповецкий район Вологодской области И.А. Механошиной и зарегистрированной в реестре за № д-63, с одной стороны, и ________________________ ____________________________________,именуемый в дальнейшем </w:t>
      </w:r>
      <w:r>
        <w:rPr>
          <w:bCs/>
          <w:sz w:val="24"/>
        </w:rPr>
        <w:t>«Претендент»,</w:t>
      </w:r>
      <w:r>
        <w:rPr>
          <w:sz w:val="24"/>
        </w:rPr>
        <w:t xml:space="preserve"> в лице _________________________________________________________, действующего на основании ___________________________________________, с другой стороны, заключили настоящий  договор о следующе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 Для участия в аукционе Претендент вносит задаток в счет обеспечения оплаты приобретаемого на аукционе имущества -  _______________________________________________  в размере 10 % от начальной цены продажи имущества, что составляет ______________ (____________________________________________________) рублей до «_____» __________________  2010 по следующим реквизитам: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учатель: Департамент финансов Вологодской области (Комитет по управлению имуществом города Череповца л/с 009.30.009.1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четный счет № 40302810600465000030 РКЦ по г. Череповцу, БИК 04194600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значение платежа: КБК 81100000000000000000, тип средств 04.00.00, л/с 009.30.009.1, задаток для участия в аукционе по приобретению (указать наименование имущества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 предоставляет Продавцу платежный документ с отметкой банка об исполнении, подтверждающий внесение Претендентом суммы задатка в счет обеспечения оплаты приобретаемого имущества.</w:t>
      </w:r>
    </w:p>
    <w:p>
      <w:pPr>
        <w:pStyle w:val="TextBodyIndent"/>
        <w:rPr/>
      </w:pPr>
      <w:r>
        <w:rPr/>
        <w:t>2. Претендент не допускается к участию в аукционе, если в установленный Продавцом срок не подтверждено поступление задат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Претендент, не допущенный к участию в аукционе, уведомляется об этом путем вручения ему под расписку соответствующего уведомления либо путем направления такого уведомления по почте (заказным письмом) в срок не более 3 дней с момента подписания протокола приема заявок с одновременным возвратом ему задатк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в комиссию. В этом случае поступивший от Претендента задаток подлежит возврату не позднее 5 дней с момента получения Продавцом уведомления об отзыве зая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В случае победы Претендента в аукционе вся сумма задатка засчитывается в счет приобретаемого иму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Претенденту, не признанному Победителем аукциона, возвращается внесенный им задаток по его письменному заявлению в течение 5 дней с даты утверждения Продавцом протокола об итогах аукци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При уклонении (отказе) Претендента, признанного Победителем, от подписания протокола об итогах аукциона, заключения договора купли-продажи, задаток ему не возвраща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>Адреса и реквизиты сторон:</w:t>
      </w:r>
    </w:p>
    <w:p>
      <w:pPr>
        <w:pStyle w:val="TextBodyIndent"/>
        <w:ind w:hanging="0"/>
        <w:rPr>
          <w:bCs/>
        </w:rPr>
      </w:pPr>
      <w:r>
        <w:rPr>
          <w:bCs/>
        </w:rPr>
        <w:t>Продавец:                                                                                                    Претенден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митет по управлению имуществом                                                      ______________________________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рода Череповца, ИНН 3528008860,                                                      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2622, Вологодская обл., г. Череповец,                                                 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. Советский, 67-а, тел. 50 01 25                                                              ______________________________       </w:t>
      </w:r>
    </w:p>
    <w:p>
      <w:pPr>
        <w:pStyle w:val="Normal"/>
        <w:jc w:val="both"/>
        <w:rPr/>
      </w:pPr>
      <w:r>
        <w:rPr>
          <w:sz w:val="22"/>
        </w:rPr>
        <w:t>ОКПО 22774110, ОКОНХ 97600                                                               ______________________________</w:t>
      </w:r>
    </w:p>
    <w:p>
      <w:pPr>
        <w:pStyle w:val="Heading1"/>
        <w:tabs>
          <w:tab w:val="clear" w:pos="708"/>
          <w:tab w:val="left" w:pos="6600" w:leader="none"/>
        </w:tabs>
        <w:ind w:left="709" w:hanging="709"/>
        <w:rPr/>
      </w:pPr>
      <w:r>
        <w:rPr/>
        <w:tab/>
        <w:tab/>
        <w:t>___________________________</w:t>
      </w:r>
    </w:p>
    <w:p>
      <w:pPr>
        <w:pStyle w:val="Heading1"/>
        <w:ind w:left="709" w:hanging="709"/>
        <w:rPr/>
      </w:pPr>
      <w:r>
        <w:rPr/>
        <w:t xml:space="preserve">Зам. председателя комитета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___________________  Н.Б. Вьюсов                                               __________      _____________  </w:t>
      </w:r>
    </w:p>
    <w:sectPr>
      <w:headerReference w:type="default" r:id="rId2"/>
      <w:headerReference w:type="first" r:id="rId3"/>
      <w:type w:val="nextPage"/>
      <w:pgSz w:w="11906" w:h="16838"/>
      <w:pgMar w:left="1247" w:right="44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30:00Z</dcterms:created>
  <dc:creator>Юридический отдел</dc:creator>
  <dc:description/>
  <dc:language>en-US</dc:language>
  <cp:lastModifiedBy>tori</cp:lastModifiedBy>
  <cp:lastPrinted>2008-11-07T10:45:00Z</cp:lastPrinted>
  <dcterms:modified xsi:type="dcterms:W3CDTF">2011-02-17T12:33:00Z</dcterms:modified>
  <cp:revision>16</cp:revision>
  <dc:subject/>
  <dc:title>                                                      Д О Г О В О Р </dc:title>
</cp:coreProperties>
</file>