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319273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04993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7.02.2011 № 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 доли в прав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е по пр. Советский, дом № 99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1093/10000 доли в праве общей долевой собственности на нежилое административное здание  площадью 3678,2 кв. м, расположенное  по  адресу: г. Череповец,   пр. Советский,  дом № 99А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134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1-2 квартал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User</dc:creator>
  <dc:description/>
  <dc:language>en-US</dc:language>
  <cp:lastModifiedBy>tori</cp:lastModifiedBy>
  <cp:lastPrinted>2011-02-15T08:36:00Z</cp:lastPrinted>
  <dcterms:modified xsi:type="dcterms:W3CDTF">2011-02-17T08:54:00Z</dcterms:modified>
  <cp:revision>3</cp:revision>
  <dc:subject/>
  <dc:title>                                                                                      </dc:title>
</cp:coreProperties>
</file>