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Д О Г О В О Р № </w:t>
      </w:r>
    </w:p>
    <w:p>
      <w:pPr>
        <w:pStyle w:val="Normal"/>
        <w:widowControl w:val="false"/>
        <w:autoSpaceDE w:val="false"/>
        <w:spacing w:lineRule="exact" w:line="36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аренды земельного участка </w:t>
      </w:r>
    </w:p>
    <w:p>
      <w:pPr>
        <w:pStyle w:val="Normal"/>
        <w:widowControl w:val="false"/>
        <w:autoSpaceDE w:val="false"/>
        <w:spacing w:lineRule="exact" w:line="36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2"/>
        <w:rPr/>
      </w:pPr>
      <w:r>
        <w:rPr>
          <w:sz w:val="26"/>
        </w:rPr>
        <w:t>г. Череповец                                                                               «___» __________ 201_г.</w:t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митет по управлению имуществом города Череповца, именуемый в дальнейшем "Арендодатель", в лице исполняющего обязанности председателя комитета Николая Борисовича Вьюсова, действующего на основании распоряжения мэрии от 01.04.2010 № 271-рк, с одной стороны, и 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,      </w:t>
      </w:r>
      <w:r>
        <w:rPr>
          <w:sz w:val="26"/>
          <w:szCs w:val="26"/>
        </w:rPr>
        <w:t xml:space="preserve">именуемый в дальнейшем "Арендатор",  с другой стороны, совместно именуемые "Стороны", на основании протокола от          №    об итогах аукциона заключили договор о нижеследующем: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Арендодатель предоставляет, а Арендатор принимает и использует на условиях аренды земельный участок из земель населенных пунктов с кадастровым номером </w:t>
      </w:r>
      <w:r>
        <w:rPr>
          <w:b/>
          <w:bCs/>
          <w:sz w:val="26"/>
          <w:szCs w:val="26"/>
        </w:rPr>
        <w:t>35:21:___________</w:t>
      </w:r>
      <w:r>
        <w:rPr>
          <w:sz w:val="26"/>
          <w:szCs w:val="26"/>
        </w:rPr>
        <w:t>площадью______</w:t>
      </w:r>
      <w:r>
        <w:rPr>
          <w:b/>
          <w:bCs/>
          <w:sz w:val="26"/>
          <w:szCs w:val="26"/>
        </w:rPr>
        <w:t>кв.м (___________________________),</w:t>
      </w:r>
      <w:r>
        <w:rPr>
          <w:sz w:val="26"/>
          <w:szCs w:val="26"/>
        </w:rPr>
        <w:t xml:space="preserve"> </w:t>
        <w:br/>
        <w:t xml:space="preserve">расположенный по адресу: </w:t>
      </w:r>
      <w:r>
        <w:rPr>
          <w:b/>
          <w:bCs/>
          <w:sz w:val="26"/>
          <w:szCs w:val="26"/>
        </w:rPr>
        <w:t xml:space="preserve">Участок находится _____________________________,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именуемый в дальнейшем "Участок", в границах, указанных на прилагаемой к договору копии кадастровой карты (плана) земельного участка, по акту приема-передачи земельного участк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Цель предоставления земельного участка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Арендодатель гарантирует, что земельный участок не обременен правами и </w:t>
        <w:br/>
        <w:t xml:space="preserve">претензиями третьих лиц, о которых Арендодатель не мог не знать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Договор аренды заключен сроком на _</w:t>
      </w:r>
      <w:r>
        <w:rPr>
          <w:b/>
          <w:bCs/>
          <w:sz w:val="26"/>
          <w:szCs w:val="26"/>
        </w:rPr>
        <w:t>_____</w:t>
      </w:r>
      <w:r>
        <w:rPr>
          <w:sz w:val="26"/>
          <w:szCs w:val="26"/>
        </w:rPr>
        <w:t xml:space="preserve">_лет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 Условия договора распространяются на правоотношения, возникшие с </w:t>
      </w:r>
      <w:r>
        <w:rPr>
          <w:b/>
          <w:bCs/>
          <w:sz w:val="26"/>
          <w:szCs w:val="26"/>
        </w:rPr>
        <w:t xml:space="preserve">_____ </w:t>
      </w:r>
      <w:r>
        <w:rPr>
          <w:sz w:val="26"/>
          <w:szCs w:val="26"/>
        </w:rPr>
        <w:t xml:space="preserve">  по_</w:t>
      </w:r>
      <w:r>
        <w:rPr>
          <w:b/>
          <w:bCs/>
          <w:sz w:val="26"/>
          <w:szCs w:val="26"/>
        </w:rPr>
        <w:t>_____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3. Договор вступает в силу с момента  его государственной регистрации в отделе по г.Череповцу Управления Федеральной службы государственной регистрации, кадастра и картографии Вологодской област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Арендные платежи начисляются с </w:t>
      </w:r>
      <w:r>
        <w:rPr>
          <w:b/>
          <w:bCs/>
          <w:sz w:val="26"/>
          <w:szCs w:val="26"/>
        </w:rPr>
        <w:t>_____</w:t>
      </w:r>
      <w:r>
        <w:rPr>
          <w:sz w:val="26"/>
          <w:szCs w:val="26"/>
        </w:rPr>
        <w:t xml:space="preserve">_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5. Арендатор обязуется вносить арендную плату за использование Участка </w:t>
        <w:br/>
        <w:t xml:space="preserve">ежеквартально, полностью, в соответствии с прилагаемым к договору расчетом </w:t>
        <w:br/>
        <w:t xml:space="preserve">арендной платы (Приложение № 3) в следующем порядке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ервоначальный платеж не позднее 20 дней с момента государственной </w:t>
        <w:br/>
        <w:t xml:space="preserve">регистрации настоящего договора в государственном органе юстиции;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следующие платежи не позднее 15 числа второго месяца квартала;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следний платеж не позднее 10 дней до даты окончания договора, если срок </w:t>
        <w:br/>
        <w:t xml:space="preserve">окончания договора раньше даты очередного квартального платеж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6. Датой оплаты Арендатором указанных платежей считается дата поступления денежных средств на расчетный счет. В платежных документах указывается назначение платежа (арендная плата за землю), № договора и период (за __ квартал)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7. Неиспользование Участка Арендатором не может служить основанием </w:t>
        <w:br/>
        <w:t xml:space="preserve">невнесения арендной платы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3. Права и обязанности Арендодателя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Арендодатель имеет право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1. Досрочно расторгнуть договор по основаниям и в порядке, которые </w:t>
        <w:br/>
        <w:t xml:space="preserve">предусмотрены законодательством РФ, уведомив о расторжении Арендатора за 20 </w:t>
        <w:br/>
        <w:t xml:space="preserve">(двадцать) календарных дней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2. Вносить по согласованию с Арендатором в договор дополнения и (или) </w:t>
        <w:br/>
        <w:t xml:space="preserve">изменения. 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3. Осуществлять контроль за использованием земельного участка Арендатором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4. На возмещение убытков, причиненных ухудшением качества участка и </w:t>
        <w:br/>
        <w:t xml:space="preserve">экологической обстановки в результате хозяйственной деятельности Арендатора, а </w:t>
        <w:br/>
        <w:t xml:space="preserve">также по иным основаниям, предусмотренным законодательством 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5. Требовать через суд выполнение Арендатором всех условий договор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 Арендодатель обязан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1. Не вмешиваться в деятельность Арендатора, связанную с использованием </w:t>
        <w:br/>
        <w:t xml:space="preserve">Участка, если она не противоречит условиям настоящего договора и законодательству </w:t>
        <w:br/>
        <w:t xml:space="preserve">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2. В случае изменения адреса или иных реквизитов уведомить об этом </w:t>
        <w:br/>
        <w:t xml:space="preserve">Арендатора в десятидневный срок со дня таких изменений. 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4. Права и обязанности Арендатор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Арендатор имеет право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1. Досрочно расторгнуть договор по основаниям и в порядке, которые </w:t>
        <w:br/>
        <w:t xml:space="preserve">предусмотрены законодательством РФ, уведомив о расторжении Арендодателя за </w:t>
        <w:br/>
        <w:t xml:space="preserve">20(двадцать) календарных дней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2. Вносить по согласованию с Арендодателем в договор дополнения и (или) </w:t>
        <w:br/>
        <w:t xml:space="preserve">изменения, за исключением п.2.5 договор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3. В пределах срока договора с согласия Арендодателя передать свои права и </w:t>
        <w:br/>
        <w:t xml:space="preserve">обязанности по настоящему договору третьему лицу, путем заключения соглашения </w:t>
        <w:br/>
        <w:t xml:space="preserve">между выбывающим и новым Арендатором, в том числе отдать арендные права </w:t>
        <w:br/>
        <w:t xml:space="preserve">земельного участка в залог и внести их в качестве вклада в уставный капитал </w:t>
        <w:br/>
        <w:t xml:space="preserve">хозяйственного товарищества или общества либо паевого взноса в производственный </w:t>
        <w:br/>
        <w:t xml:space="preserve">кооператив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4. В пределах срока договора, с согласия Арендодателя, передать арендованный земельный участок или часть его в субаренду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 Арендатор обязан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. После подписания договора и изменений и (или) дополнений к нему </w:t>
        <w:br/>
        <w:t xml:space="preserve">представить его (их) на государственную регистрацию в отдел по г.Череповцу </w:t>
        <w:br/>
        <w:t xml:space="preserve">Управления Федеральной службы государственной регистрации, кадастра и картографии Вологодской области. 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2. Использовать Участок в соответствии с целью и условиями его </w:t>
        <w:br/>
        <w:t xml:space="preserve">предоставления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3. Получить разрешение на застройку Участка в управлении архитектуры и </w:t>
        <w:br/>
        <w:t xml:space="preserve">градостроительств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4. Вести застройку строго по согласованному проекту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5. По окончании строительства обеспечить выполнение исполнительной съёмки объекта, а при изменении границ предоставленного земельного участка - выполнение работ по межеванию земельного участка и постановку земельного участка на государственный кадастровый учет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6. Своевременно и полностью выплачивать Арендодателю арендную плату в </w:t>
        <w:br/>
        <w:t xml:space="preserve">размере и порядке, определяемыми договором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7. Не допускать действий, приводящих к ухудшению качества участка и </w:t>
        <w:br/>
        <w:t xml:space="preserve">экологической обстановк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8. Обеспечить Арендодателю, органам государственного, муниципального, </w:t>
        <w:br/>
        <w:t xml:space="preserve">общественного земельного контроля свободный доступ на Участок для его осмотра и </w:t>
        <w:br/>
        <w:t xml:space="preserve">проверки соблюдения требования договора и действующего законодательства 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9. Сохранять межевые знаки границ земельного участка, а в случае их </w:t>
        <w:br/>
        <w:t xml:space="preserve">уничтожения произвести восстановление за счет собственных средств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0. Выполнять требования соответствующих служб относительно условий </w:t>
        <w:br/>
        <w:t xml:space="preserve">эксплуатации городских подземных и наземных инженерных коммуникаций, </w:t>
        <w:br/>
        <w:t xml:space="preserve">сооружений, дорог, проездов и т.п. и не препятствовать их ремонту и обслуживанию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1. Немедленно извещать Арендодателя и соответствующие службы о всякой аварии или ином событии, нанесшем (или грозящем нанести) ущерб Участку и находящемуся на нем объекту, незавершенного строительством, а также близлежащим участкам, и своевременно принимать всевозможные меры по предотвращению угрозы и против дальнейшего разрушения или повреждения Участка и расположенного на нем объекта, незавершенного строительством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2. Устранить за свой счет улучшение/я/, произведенное/ые/ без согласия </w:t>
        <w:br/>
        <w:t xml:space="preserve">Арендодателя, по его письменному требованию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3. Не нарушать права других землепользователей, землевладельцев, </w:t>
        <w:br/>
        <w:t xml:space="preserve">арендаторов, обладателей сервитутов, а также порядок пользования природными </w:t>
        <w:br/>
        <w:t xml:space="preserve">объектам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4. В случае изменения адреса или иных реквизитов уведомить об этом </w:t>
        <w:br/>
        <w:t xml:space="preserve">Арендодателя в десятидневный срок со дня таких изменений в письменном виде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4.2.15. Уведомлять Арендодателя в недельный срок о передаче прав собственности 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0"/>
        </w:rPr>
      </w:pPr>
      <w:r>
        <w:rPr>
          <w:sz w:val="26"/>
          <w:szCs w:val="20"/>
        </w:rPr>
        <w:t>на объект, незавершенный строительством, расположенный на Участке.</w:t>
      </w:r>
    </w:p>
    <w:p>
      <w:pPr>
        <w:pStyle w:val="TextBodyIndent"/>
        <w:ind w:right="333" w:hanging="0"/>
        <w:rPr/>
      </w:pPr>
      <w:r>
        <w:rPr/>
        <w:t xml:space="preserve">         </w:t>
      </w:r>
      <w:r>
        <w:rPr/>
        <w:t xml:space="preserve">4.2.16. После расторжения договора передать Арендодателю Участок в состоянии и качестве не хуже первоначального по акту приема-передачи земельного участка в недельный срок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1. В случае неисполнения или ненадлежащего исполнения условий договора </w:t>
        <w:br/>
        <w:t xml:space="preserve">виновная Сторона обязана возместить причиненные убытки, включая упущенную </w:t>
        <w:br/>
        <w:t xml:space="preserve">выгоду, в соответствии с законодательством 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2. В случае нарушения Арендатором п.п. 2.5. и 2.6. договора, последний </w:t>
        <w:br/>
        <w:t xml:space="preserve">уплачивает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3. В случае нарушения Арендатором п.п. 4.2.2., 4.2.5. договора, последний обязан уплатить штраф в размере 50% от квартальн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4. Уплата неустойки (штраф, пени) не освобождает Стороны от выполнения </w:t>
        <w:br/>
        <w:t xml:space="preserve">обязательств по договору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6. Форс-мажорные обстоятельств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6.1. При наступлении форс-мажорных обстоятельств, которыми являются: пожар, взрыв, стихийные бедствия, военные действия, забастовки, разрыв магистральных трубопроводов и т.д.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2. При продолжительности форс-мажорных обстоятельств свыше 1 (одного) </w:t>
        <w:br/>
        <w:t xml:space="preserve">месяца или при неустранении последствий этих обстоятельств в течение 1 (одного) </w:t>
        <w:br/>
        <w:t xml:space="preserve">месяца Стороны должны встретиться для выработки взаимоприемлемого решения, </w:t>
        <w:br/>
        <w:t xml:space="preserve">связанного с продолжением договор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3. При разрушении объекта, незавершенного строительством, от пожара, </w:t>
        <w:br/>
        <w:t xml:space="preserve">стихийных бедствий, права на земельный участок сохраняются за Арендатором при </w:t>
        <w:br/>
        <w:t xml:space="preserve">условии начала восстановления объекта, незавершенного строительством, в </w:t>
        <w:br/>
        <w:t xml:space="preserve">установленном порядке в течение 6 (шести) месяцев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7. Изменение и расторжение договор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1. Все дополнения и (или) изменения, за исключением п. 2.5., к договору </w:t>
        <w:br/>
        <w:t xml:space="preserve">оформляются в установленном законом порядке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2. Договор может быть расторгнут по соглашению сторон, а также по требованию одной из сторон в судебном порядке в случае нарушения другой стороной условий договор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3. Настоящий договор может быть досрочно расторгнут с момента окончания </w:t>
        <w:br/>
        <w:t xml:space="preserve">строительства на основании разрешения на ввод объекта в эксплуатацию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4. Расторжение договора не влечет за собой прекращения обязательств </w:t>
        <w:br/>
        <w:t xml:space="preserve">Арендатора по погашению задолженности по арендной плате и пеней за </w:t>
        <w:br/>
        <w:t xml:space="preserve">несвоевременное внесение арендных платежей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 xml:space="preserve">8. Прочие условия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1. Вопросы, не урегулированные договором, регулируются законодательством </w:t>
        <w:br/>
        <w:t xml:space="preserve">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2. Споры, возникающие при исполнении договора, рассматриваются судом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3. Договор составлен в 3 экземплярах, имеющих равную юридическую силу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Приложение к договору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чет арендной платы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 xml:space="preserve">Реквизиты и подписи сторон.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ендодатель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имуществом г. Череповца                                  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162622, Вологодская область, г. Череповец, Советский пр., 67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___________________________ Н.Б. Вьюсов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sz w:val="26"/>
          <w:szCs w:val="26"/>
        </w:rPr>
      </w:pPr>
      <w:r>
        <w:rPr>
          <w:b/>
          <w:bCs/>
          <w:sz w:val="26"/>
          <w:szCs w:val="26"/>
        </w:rPr>
        <w:t>Арендатор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95"/>
      <w:ind w:right="333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5"/>
      <w:ind w:right="333"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9:00Z</dcterms:created>
  <dc:creator>57grap81</dc:creator>
  <dc:description/>
  <dc:language>en-US</dc:language>
  <cp:lastModifiedBy>57grap81</cp:lastModifiedBy>
  <dcterms:modified xsi:type="dcterms:W3CDTF">2010-08-26T09:06:00Z</dcterms:modified>
  <cp:revision>6</cp:revision>
  <dc:subject/>
  <dc:title> </dc:title>
</cp:coreProperties>
</file>