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базовых решений, принятых Череповецкой городской Дум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Cs/>
          <w:sz w:val="26"/>
        </w:rPr>
        <w:t>во втором полугодии 2010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4"/>
        <w:gridCol w:w="6369"/>
        <w:gridCol w:w="360"/>
        <w:gridCol w:w="5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решения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ш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труктуре Череповецкой городской Ду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ложении об аппарате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бухгалтери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рганизации и осуществления муниципального контроля за применением регулируемых органом местного самоуправления цен и тарифов на территории города Черепов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митете социальной защиты населения города Череповц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ложении о порядке обращения, назначения и выплаты доплаты к пенсии лицам, являвшимся выборными должностными лицами местного самоуправления в городе Черепов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пределении органа, уполномоченного осуществлять муниципальный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ложении об управлении по организации деятельности Череповец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ложении о контрольном управлении Череповецкой городской Ду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ым знаком «За особые заслуги перед городом Череповц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ложении о земельном нало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организации и осуществления муниципального земельного контроля на территории города Череповц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жмуниципальном сотруднич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родском бюджете на 2011 год и плановый период 2012 и 2013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грамме социально-экономического развития города Череповца на 2011 год и плановый период 2012 и 2013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ном плане (программе) приватизации муниципального имущества на 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держке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ложении о комитете по контролю в сфере благоустройства и охраны окружающей среды города Череповц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1:00Z</dcterms:created>
  <dc:creator>user</dc:creator>
  <dc:description/>
  <cp:keywords/>
  <dc:language>en-US</dc:language>
  <cp:lastModifiedBy>user</cp:lastModifiedBy>
  <cp:lastPrinted>2011-02-03T13:04:00Z</cp:lastPrinted>
  <dcterms:modified xsi:type="dcterms:W3CDTF">2011-02-03T10:04:00Z</dcterms:modified>
  <cp:revision>13</cp:revision>
  <dc:subject/>
  <dc:title/>
</cp:coreProperties>
</file>