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 xml:space="preserve">протокол № 3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на право заключения договора на проведение обязательного ежегодного аудита бухгалтерской (финансовой) отчетности МУП  г.Череповца «Жемчужина Мологи» за 2010 г.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709"/>
        <w:jc w:val="left"/>
        <w:rPr/>
      </w:pPr>
      <w:r>
        <w:rPr>
          <w:sz w:val="24"/>
          <w:szCs w:val="24"/>
        </w:rPr>
        <w:t>г.Череповец</w:t>
        <w:tab/>
        <w:tab/>
        <w:tab/>
        <w:tab/>
        <w:tab/>
        <w:tab/>
        <w:tab/>
        <w:tab/>
        <w:t>20 января 2011 года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Открытый конкурс на право заключения договора на проведение обязательного ежегодного аудита бухгалтерской (финансовой) отчетности МУП г.Череповца «Жемчужина Мологи» за 2010 г.,  извещение  о проведении настоящего конкурса был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rinf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публиковано в газете «Реч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заседании конкурсной комиссии по оценке и сопоставлению заявок на участие в конкурсе присутствова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Киселкин Алексей Юрьевич </w:t>
      </w:r>
      <w:r>
        <w:rPr>
          <w:sz w:val="24"/>
          <w:szCs w:val="24"/>
        </w:rPr>
        <w:t>-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Яблокова Алена Александровна </w:t>
      </w:r>
      <w:r>
        <w:rPr>
          <w:sz w:val="24"/>
          <w:szCs w:val="24"/>
        </w:rPr>
        <w:t>–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Грушина Анастасия Олеговна </w:t>
      </w:r>
      <w:r>
        <w:rPr>
          <w:sz w:val="24"/>
          <w:szCs w:val="24"/>
        </w:rPr>
        <w:t>– член комисс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08 часов 31 минуты по  10 часов 00 минут 17 января 2011 года по адресу: Вологодская обл., г.Череповец, ул. Моченкова, 14а бухгалтерия.  (Протокол вскрытия конвертов с заявками на участие в открытом конкурсе № 1 от 17 января 2011 г.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рассмотрения заявок на участие в конкурсе была проведена конкурсной комиссией в период с 08 часов 31 минуты 19 января 2011 года по 10 часов 00 минут 19 января 2011 года по адресу: Вологодская обл., г.Череповец, ул.Моченкова, д.14а бухгалтерия.  (Протокол рассмотрение заявок на участие в открытом конкурсе № 2 от 19 января  2011 г.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Процедура оценки и сопоставления заявок на участие в конкурсе проводилась конкурсной комиссией в период с 08 часов 31 минуты 20 января 2011 года по 10 часов 00 минут 20 января 2011 года по адресу: Вологодская обл., г.Череповец, ул.Моченкова, д.14а бухгалтерия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На процедуре оценки и сопоставления заявок на участие в конкурсе были рассмотрены заявки следующих участни</w:t>
      </w:r>
      <w:r>
        <w:rPr/>
        <w:t>ков конкурс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2043"/>
        <w:gridCol w:w="1843"/>
        <w:gridCol w:w="1701"/>
      </w:tblGrid>
      <w:tr>
        <w:trPr>
          <w:tblHeader w:val="true"/>
          <w:trHeight w:val="1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ИФ «Аудит-Экспертиза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600,г.Череповец, ул.Строителей, 16а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02)58-74-42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да-ауди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,г.Вологда, Тепличный мкр.,д.2 кв.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5,г.Вологда, у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ская, д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2)72107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Экспер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 г.Вологда, ул. Ветошкина, оф.508,5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 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2)75-85-02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Участниками конкурса были предложены следующие условия исполнения договора в соответствии с критериями, установленными в конкурсной документац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01"/>
        <w:gridCol w:w="975"/>
        <w:gridCol w:w="1721"/>
        <w:gridCol w:w="1424"/>
        <w:gridCol w:w="1192"/>
        <w:gridCol w:w="2387"/>
      </w:tblGrid>
      <w:tr>
        <w:trPr>
          <w:trHeight w:val="58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договора</w:t>
            </w:r>
          </w:p>
        </w:tc>
      </w:tr>
      <w:tr>
        <w:trPr>
          <w:trHeight w:val="1171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договора, рублей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штате аудиторов, имеющих квалификационный аттестат аудитора, членство в СР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ожительных отзывов клиент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серьезных негативных отзывов клиентов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Опыт аудита МУПов г.Череповец, ГУПов ВО, ОАО, акционером в которых </w:t>
            </w:r>
            <w:r>
              <w:rPr/>
              <w:t>является г.Череповец, ВО,  за период до 2010 г.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КИФ «Аудит-Экспертиз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 (Двадцать три тысячи рублей 00 копеек) НДС не облагаетс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Пять) аттестованных ауди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Двенадцать) положительных отзыв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гативных отзывов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(Сорок семь) проведенных проверок, подтвержденных документа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right="-1" w:hanging="0"/>
              <w:jc w:val="both"/>
              <w:outlineLvl w:val="0"/>
              <w:rPr/>
            </w:pPr>
            <w:r>
              <w:rPr/>
              <w:t>ООО «Веда-Ауд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(Сорок пять тысячи рублей 00 копеек) НДС не облагаетс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Пять) аттестованных ауди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Одиннадцать) положительных отзыв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гативных отзывов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Двенадцать) проведенных проверок, подтвержденных документально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удит-Эксперт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(Двадцать пять тысяч рублей 00 копеек) НДС не облагаетс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Шесть) аттестованных аудит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Шесть) положительных отзыв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гативных отзывов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(Двадцать три) проведенных проверок, подтвержденных документально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 о проведении конкурса и конкурсной документации (Приложение № 1 к настоящему Протоколу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Присвоить первый номер заявке и признать победителем конкурса:  </w:t>
      </w:r>
      <w:r>
        <w:rPr>
          <w:b/>
          <w:sz w:val="24"/>
          <w:szCs w:val="24"/>
        </w:rPr>
        <w:t>ООО «КИФ «Аудит-Экспертиза», г. Череповец ,ул.Строителей,16а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>8.2. Остальным заявкам на участие в конкурсе присвоить порядковые номера (по мере уменьшения степени выгодности содержащихся в них условий исполнения кон</w:t>
      </w:r>
      <w:r>
        <w:rPr/>
        <w:t>тракта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2"/>
        <w:gridCol w:w="1804"/>
      </w:tblGrid>
      <w:tr>
        <w:trPr>
          <w:trHeight w:val="5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ОО «Аудит-Экспер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ДА-Аудит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Протокол оценки и сопоставления заявок на участие в конкурсе составлен в двух экземплярах, один из которых остается у МУП г.Череповца «Жемчужина Мологи».  Второ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будет размещен на официальном сайте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325"/>
      </w:tblGrid>
      <w:tr>
        <w:trPr/>
        <w:tc>
          <w:tcPr>
            <w:tcW w:w="9288" w:type="dxa"/>
            <w:tcBorders/>
          </w:tcPr>
          <w:tbl>
            <w:tblPr>
              <w:tblW w:w="89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853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  <w:br/>
                    <w:t>конкурсной комиссии: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0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Киселкин Алексей Юрьевич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конкурсной комиссии: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блокова Алена Александровна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TextBodyIndent"/>
                    <w:ind w:left="0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Грушина Анастасия Олеговна 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ind w:left="0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конкурсной комиссии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0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блокова Алена Александровна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5529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к Протоколу оценки и сопоставления заявок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>от 01 декабря</w:t>
      </w:r>
      <w:r>
        <w:rPr/>
        <w:t xml:space="preserve"> 2010 г. № 3 </w:t>
      </w:r>
    </w:p>
    <w:tbl>
      <w:tblPr>
        <w:tblW w:w="112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5"/>
        <w:gridCol w:w="605"/>
        <w:gridCol w:w="1089"/>
        <w:gridCol w:w="1440"/>
        <w:gridCol w:w="320"/>
        <w:gridCol w:w="580"/>
        <w:gridCol w:w="738"/>
        <w:gridCol w:w="1044"/>
        <w:gridCol w:w="829"/>
        <w:gridCol w:w="269"/>
        <w:gridCol w:w="1678"/>
      </w:tblGrid>
      <w:tr>
        <w:trPr>
          <w:trHeight w:val="58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договора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: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КИФ «Аудит-Экспертиза»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ВЕДА-Аудит»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Аудит-Эксперт»</w:t>
            </w:r>
          </w:p>
        </w:tc>
      </w:tr>
      <w:tr>
        <w:trPr>
          <w:trHeight w:val="63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 учетом зна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с учетом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 учетом значения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Наличие положительных заключений по результатам внешней проверки качества оказания аудиторских услуг и соблюдения профессиональной этики, положительных отзывов кли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 xml:space="preserve">Наличие опыта оказания услуг юридическим лицам, акционером, собственником имущества которых является г.Череповец, Вологодская область, за период до 2010 г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/>
              <w:t>Отсутствие серьезных негативных отзывов клиентов по результатам проведенного ауди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кин А.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54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Наличие положительных заключений по результатам внешней проверки качества оказания аудиторских услуг и соблюдения профессиональной этики, положительных отзывов кли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 xml:space="preserve">Наличие опыта оказания услуг юридическим лицам, акционером, собственником имущества которых является г.Череповец, Вологодская область, за период до 2010 г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/>
              <w:t>Отсутствие серьезных негативных отзывов клиентов по результатам проведенного ауди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375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А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Цена догов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254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Качество услуг и квалификация участника конкур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Количество в штате аудиторов, имеющих квалификационный аттестат аудит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/>
              <w:t>Наличие положительных заключений по результатам внешней проверки качества оказания аудиторских услуг и соблюдения профессиональной этики, положительных отзывов кли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/>
              <w:t xml:space="preserve">Наличие опыта оказания услуг юридическим лицам, акционером, собственником имущества которых является г.Череповец, Вологодская область, за период до 2010 г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б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  <w:r>
              <w:rPr/>
              <w:t>Отсутствие серьезных негативных отзывов клиентов по результатам проведенного ауди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20</w:t>
            </w:r>
          </w:p>
        </w:tc>
      </w:tr>
      <w:tr>
        <w:trPr>
          <w:trHeight w:val="375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1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а А.О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нкурсной комиссии </w:t>
        <w:tab/>
        <w:tab/>
        <w:tab/>
        <w:tab/>
        <w:tab/>
        <w:t>Ябло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5:00Z</dcterms:created>
  <dc:creator>МУП г. Череповца "Электросвет"</dc:creator>
  <dc:description/>
  <cp:keywords/>
  <dc:language>en-US</dc:language>
  <cp:lastModifiedBy>Попова</cp:lastModifiedBy>
  <cp:lastPrinted>2010-11-26T10:28:00Z</cp:lastPrinted>
  <dcterms:modified xsi:type="dcterms:W3CDTF">2011-01-21T11:37:00Z</dcterms:modified>
  <cp:revision>5</cp:revision>
  <dc:subject/>
  <dc:title>ПРОТОКОЛ № 3 </dc:title>
</cp:coreProperties>
</file>