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е положений документации об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Наименование аукциона</w:t>
      </w:r>
      <w:r>
        <w:rPr/>
        <w:t>: Открытый аукцион на право заключения договора аренды нежилых помещений, находящихся в муниципальной собственности города Череповца и переданных МУЗ «Городской родильный дом» на праве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укцион проводит организатор аукциона</w:t>
      </w:r>
      <w:r>
        <w:rPr/>
        <w:t>: муниципальное учреждение здравоохранения «Городской родильный дом». Почтовый адрес: 162600, Вологодская обл., г. Череповец, пр. Луначарского, д. 50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3.01.2011 г в адрес организатора торгов МУЗ «Городской родильный дом» поступил запрос на разъяснение документации об аукционе на право заключения договора аренды нежилых помещений, находящихся в муниципальной собственности города Череповца и переданных МУЗ «Городской родильный дом» на праве оперативного управления.</w:t>
      </w:r>
    </w:p>
    <w:p>
      <w:pPr>
        <w:pStyle w:val="Normal"/>
        <w:rPr/>
      </w:pPr>
      <w:r>
        <w:rPr/>
        <w:t>На данный запрос разъясняем: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8"/>
        <w:gridCol w:w="2560"/>
        <w:gridCol w:w="2040"/>
        <w:gridCol w:w="26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Раздел аукционной документаци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держание запроса на разъяснение положений документации об аукци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ъяснение положений документации об 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2. Требования к содержанию, составу и форме заявки на участие в аукционе, инструкция по ее заполне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iCs/>
              </w:rPr>
              <w:t>Е) заявление об отсутствии решения  о ликвидации заявителя – юридического лица, об отсутствии реше-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 отсутствии решения о приостановлении деятельности заявителя в порядке, предусмотренном  Кодексом РФ об административных правонаруш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Является ли обязательным условием заверение представленных заявлений нотари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верение заявлений, перечисленных в      п.п. «е» п. 2.1. ч. 12 Инструкции для участников открытого аукциона, нотариально не требует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Банковские реквизиты заяв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а момент подачи заявки банковских реквизитов нет. Как отразить это в заяв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ожет ли факт отсутствия банковских реквизитов повлиять на допуск к аукцион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 случае отсутствия банковских реквизитов в графе «Банковские реквизиты» Заявки на участие в открытом аукционе Заявитель указывает «отсутствую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тсутствие банковских реквизитов не является основанием для отказа в допуске Заявителя к участию в открытом аукцион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12. Требования к содержанию, составу и форме заявки на участие в аукционе, инструкция по ее заполне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) заявление об отсутствии решения  о ликвидации заявителя – юридического лица, об отсутствии реше-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 отсутствии решения о приостановлении деятельности заявителя в порядке, предусмотренном  Кодексом РФ об административных правонаруш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 случае обращения как физического лица какие документы или заявления нужно представить физическому лицу и является ли необходимым условием заверение документов нотари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о данному пункту Инструкции для участников открытого аукциона аукционной документации Заявитель - физическое лицо не предоставляет документов и зая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User</dc:creator>
  <dc:description/>
  <cp:keywords/>
  <dc:language>en-US</dc:language>
  <cp:lastModifiedBy>User</cp:lastModifiedBy>
  <dcterms:modified xsi:type="dcterms:W3CDTF">2011-01-17T12:33:00Z</dcterms:modified>
  <cp:revision>1</cp:revision>
  <dc:subject/>
  <dc:title>Разъяснение положений документации об аукционе</dc:title>
</cp:coreProperties>
</file>