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ЗМЕЩЕНИЯ НЕСТАЦИОНАРНЫХ ТОРГОВЫХ ОБЪЕК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ЧЕРЕПО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авиль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кснинский пр., у д. №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6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6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павиль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удостроительная, у д. № 3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павиль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Луначарского, у д. № 36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 у д. № 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. 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85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.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6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павиль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.Углы, автобусная остан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Н.Уг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а площадь павиль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Киос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алеваров, автобусная остановка «Универмаг Юбилейный» (нечетная сторон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остановочного  моду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Нестационарные торговые объекты развозной торговли бахчевыми культур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хангельская, у д. № 9 (у магазина либо у павильо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хангельская, у д. № 46А (площадка между домами по ул. Архангельской 62 и 46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хангельская, у д. № 62 (у торгового павильо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рдина, у д. № 19 (у торгового павильо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. Беля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2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голя, у д. №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голя, у д. №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у д. № 16 (за торговым павильоном (слев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, у д. № 36 (у ТК «Рад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56 (около торгового павильона (со стороны школ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10-а (размещение на цементной площадке у магази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у д. № 157 (у торгового павильон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1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 ТК «Невский»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таллур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магазина «Север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таллур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29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автобусной остановк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таллур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 торгового павильон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чен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 (напротив дома, рядом с павильон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асед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киоск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.Оки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8/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.Оки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49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69 (у  магазина «Чикаг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лиже к киос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лимпи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магазина «Интер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лимпи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ст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0 (за торговым павильон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2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торгового павильо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 павильона по ул. Архангель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1А (перед огороженным мест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павильона «Луна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 павильона «Бамбино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 павильона «Картошечка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1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 между домами 174 и 208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але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остановки автобу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 торгового павильона «Омега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Тимох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ол дом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Устюже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0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против магазина «Дукат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кснин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1 (у торгового павильона «Южный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кснинский пр. (конечная остановка автобу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Юбил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2 (у магази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15.07 по 1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4. Нестационарные торговые объекты развозной торговли квас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5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.Беля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3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7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ТЦ «Невский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омон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омоно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.Горького (автобусная остановка «Парк Ленинского комсомола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.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таллур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69 (автобусная останов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становка автобу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 у д.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 киос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52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павильо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77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тановка автобу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Рыб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але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. 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 (ОГИБД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калова, у д. №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садоводческого кооператива «Мая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оносовский пля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с 01.05 по 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зирован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естационарные торговые объекты развозной и разносной торгов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ом и сопутствующим ассортиментом (прочие хлебобулочные изделия, кондитерские издел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53 (территория,  прилегающая к МУК «Детский Музыкальный теат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Металлур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Хим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.Беля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торговым павильон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але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таллур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ереща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.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тро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естационарные торговые объекты развозной и разносной торгов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сом, мясопродуктами, полуфабрикатами, в т.ч. глубокой заморозки, колбасными изделиями, мясом птиц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53 (территория, прилегающая к МУК «Детский музыкальный театр»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 между домами 174 и 208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кснин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ная остановка «Центральная проходная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ые Уг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. Металлург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Хим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раснодонцев между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естационарные торговые объекты развозной и разносной торгов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вным молоком из автоцистерн, боче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53 (территория, прилегающая к МУК «Детский музыкальный театр»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асед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Металлур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тро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 между домами 174 и 208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Хим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таллур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Нестационарные торговые объекты развозной и разносной торгов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фелем и продукцией овощевод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Металлур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, при наличии плана мероприятий по организации развозной и разнос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тро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 между домами 174 и 208 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пр., между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и 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етние каф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существляющие только розничную торговлю готовой продукцией и продовольственными товарами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6"/>
        <w:gridCol w:w="2123"/>
        <w:gridCol w:w="1696"/>
        <w:gridCol w:w="1418"/>
        <w:gridCol w:w="1082"/>
        <w:gridCol w:w="1440"/>
        <w:gridCol w:w="1980"/>
        <w:gridCol w:w="19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парка 200-ле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(с ежегодным размещением с 1 мая по 1 нояб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74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4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рядом с д.  № 94 по пр. Побе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 200 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6"/>
        <w:gridCol w:w="2123"/>
        <w:gridCol w:w="1696"/>
        <w:gridCol w:w="1418"/>
        <w:gridCol w:w="1082"/>
        <w:gridCol w:w="1440"/>
        <w:gridCol w:w="1980"/>
        <w:gridCol w:w="19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Арханге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70-а, территория, прилегающая к кафе «Деревяш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(с ежегодным размещением с 1 мая по 1 нояб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81, территория прилегающая к кафе «Мак Масте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8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ее кафе на набережной реки Шекс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Октябрьского моста (Индустриальный рай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6"/>
        <w:gridCol w:w="2123"/>
        <w:gridCol w:w="1696"/>
        <w:gridCol w:w="1418"/>
        <w:gridCol w:w="1082"/>
        <w:gridCol w:w="1440"/>
        <w:gridCol w:w="1980"/>
        <w:gridCol w:w="19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9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1, территория, прилегающая к ресторану «Околица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ежегодным размещением с 1 мая по 1 нояб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.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22-а, территория, прилегающая к МУК «Дом музыки и ки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 30 м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30-а, территория, прилегающая к кафе «Старый город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 у д. № 100, территория, прилегающая к павильону общественного пи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(с ежегодным размещением с 1 мая по 1 но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пр., у д. № 70, территория, прилегающая к зданию МУ «Ледовый дворец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5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и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в Зашекснинском район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. Победы, у д. №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ТК «Кижи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«Строител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(с ежегодным размещением с 1 мая по 1 но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59 по ул. К.Беля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лев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. № 6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ский п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. № 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ное шо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(с ежегодным размещением с 1 мая по 1 ноя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дастровый номер земельного участка 35:21:0000000:5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д. № 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сторико-этнографического музея «Усадьба Гальск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естационарные торговые объекты развозной и разносной торгов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городских пляж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енский пля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с 1 мая по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еспечения питьев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ж «Строител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еспечения питьевого режим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Нестационарные торговые объекты развозной и разносной торговл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ских пар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2123"/>
        <w:gridCol w:w="1696"/>
        <w:gridCol w:w="1230"/>
        <w:gridCol w:w="1082"/>
        <w:gridCol w:w="1417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 (федеральная, областная, муниципаль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здание, строение, соору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торговой деятельности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 торгового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летия г.Черепо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с 1 мая по 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по согласованию с землепользов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землепользовател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по согласованию с землепользователе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Здесь и далее - государственная собственность до разграничения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чное место расположения приводится на выкопировке с планшетов города (приложение к договору о размещении по результатам открытых торгов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чное место расположения приводится на выкопировке с планшетов города (приложение к договору о размещении по результатам открытых торгов)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а площадь, занимаемая конструкциями летнего кафе</w:t>
      </w:r>
    </w:p>
  </w:footnote>
  <w:footnote w:id="7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есь и далее - по согласованию с землепользователем - в пределах согласованного управлением архитектуры и градостроительства мэрии города архитектурного решения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а площадь, занимаемая конструкциями летнего кафе</w:t>
      </w:r>
    </w:p>
  </w:footnote>
  <w:footnote w:id="9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а площадь, занимаемая конструкциями летнего каф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7:00Z</dcterms:created>
  <dc:creator>Папа</dc:creator>
  <dc:description/>
  <dc:language>en-US</dc:language>
  <cp:lastModifiedBy>user</cp:lastModifiedBy>
  <cp:lastPrinted>2010-12-28T14:25:00Z</cp:lastPrinted>
  <dcterms:modified xsi:type="dcterms:W3CDTF">2010-12-30T07:43:00Z</dcterms:modified>
  <cp:revision>25</cp:revision>
  <dc:subject/>
  <dc:title>СХЕМА РАЗМЕЩЕНИЯ НЕСТАЦИОНАРНЫХ ТОРГОВЫХ ОБЪЕКТОВ</dc:title>
</cp:coreProperties>
</file>