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токол № 1</w:t>
        <w:br/>
      </w: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открытом конкурсе на право заключения договора аренды муниципального имущественного комплекса – «Опытно-промышленная мусоросжигательная установка МСУ №1, МСУ №2» расположенный по адресу: Вологодская область, г. Череповец, Северное шоссе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г.Череповец                             </w:t>
      </w:r>
      <w:r>
        <w:rPr>
          <w:sz w:val="24"/>
          <w:szCs w:val="24"/>
          <w:lang w:val="en-US"/>
        </w:rPr>
        <w:t xml:space="preserve">09 </w:t>
      </w:r>
      <w:r>
        <w:rPr>
          <w:sz w:val="24"/>
          <w:szCs w:val="24"/>
        </w:rPr>
        <w:t>декабря 2010 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на право заключения договора аренды муниципального имущественного комплекса – «Опытно-промышленная мусоросжигательная установка МСУ №1, МСУ №2» расположенный по адресу: Вологодская область, г. Череповец, Северное шоссе 52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нкурсной комиссии:</w:t>
      </w:r>
    </w:p>
    <w:p>
      <w:pPr>
        <w:pStyle w:val="21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лов А.А. - директор ЧМП «Спецавтотранс», председатель комиссии, член комисс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П. - начальник производственно-экономического отдела ЧМП «Спецавтотранс», заместитель председателя комиссии, член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Т.Н. - Главный бухгалтер ЧМП «Спецавтотранс», член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Н.Н. -  Юрисконсульт ЧМП «Спецавтотранс», член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Т.И. -  Ведущий экономист, член комиссии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9 декабря 2010 года по адресу: 162604, г. Череповец, Кирилловское шоссе, 50</w:t>
      </w:r>
      <w:r>
        <w:rPr>
          <w:color w:val="333333"/>
          <w:sz w:val="24"/>
          <w:szCs w:val="24"/>
        </w:rPr>
        <w:t>, каб.209, приемная</w:t>
      </w:r>
      <w:r>
        <w:rPr>
          <w:sz w:val="24"/>
          <w:szCs w:val="24"/>
        </w:rPr>
        <w:t>.  Начало: 11 часов 05  минута. Окончание 11 часов 10 мину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секретарем комиссии велась аудиозапи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9 декабря 2010 г. 11 часов 00  минут (московского времени) был представлен 1 (один) запечатанный конверт. Отзывов и изменений заявок не поступил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Вскрытие конвертов с заявками на участие в конкурсе проводилось секретарем конкурсной комиссии  в порядке их поступления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Секретарем конкурсной комиссии в отношении каждой заявки на участие в конкурсе была объявлена следующая информация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именование (для юридического лица), фамилия, имя, отчество (для физического лица)  участника размещения заказа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Наличие сведений и документов, предусмотренных конкурсной документацией: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04"/>
      </w:tblGrid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ранс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част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одтверждающий внесение зада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редительные документы (коп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кументы, подтверждающие соответствие </w:t>
            </w:r>
            <w:r>
              <w:rPr>
                <w:color w:val="000000"/>
                <w:sz w:val="24"/>
                <w:szCs w:val="24"/>
              </w:rPr>
              <w:t>Заявителя требованиям</w:t>
            </w:r>
            <w:r>
              <w:rPr>
                <w:sz w:val="24"/>
                <w:szCs w:val="24"/>
              </w:rPr>
              <w:t>, устанавливаемым в соответствии с законодательством Российской Федерации к лицам, осуществляющим деятельность по целевому назначению имущества, являющегося предметом Конкурс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>Условия исполнения договора аренды муниципального имущественного комплекса – «Опытно-промышленная мусоросжигательная установка МСУ №1, МСУ №2»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outlineLvl w:val="0"/>
        <w:rPr/>
      </w:pPr>
      <w:r>
        <w:rPr/>
        <w:t>Результаты вскрытия конвертов с заявками на участие в конкурс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47"/>
        <w:gridCol w:w="3174"/>
        <w:gridCol w:w="3035"/>
      </w:tblGrid>
      <w:tr>
        <w:trPr>
          <w:trHeight w:val="5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11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, рублей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змер тарифа на утилизацию 1 куб.м. отходов,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ранссервис»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 (Двести сорок тысяч рублей) НДС не облагаетс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2 рубля</w:t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тем, что на участие в конкурсе была подана одна заявка конкурс считается не состоявшимся. На основании ФЗ-94 ст.27, п.5 «О РАЗМЕЩЕНИИ ЗАКАЗОВ НА ПОСТАВКИ ТОВАРОВ, ВЫПОЛНЕНИЕ РАБОТ, ОКАЗАНИЕ УСЛУГ ДЛЯ ГОСУДАРСТВЕННЫХ И МУНИЦИПАЛЬНЫХ НУЖД» договор аренды муниципального имущественного комплекса – «Опытно-промышленная мусоросжигательная установка МСУ №1, МСУ №2» заключается с единственным участником.</w:t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и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ов А.А. - директор ЧМП «Спецавтотранс»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П. - начальник ПЭО ЧМП «Спецавтотранс»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Т.Н. - Главный бухгалтер ЧМП «Спецавтотранс»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Н.Н. -  Юрисконсульт ЧМП «Спецавтотранс»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Т.И. -  Ведущий экономист ЧМП «Спецавтотранс»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6"/>
      <w:numFmt w:val="decimal"/>
      <w:lvlText w:val="%4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7:00Z</dcterms:created>
  <dc:creator>Admin</dc:creator>
  <dc:description/>
  <cp:keywords/>
  <dc:language>en-US</dc:language>
  <cp:lastModifiedBy>Admin</cp:lastModifiedBy>
  <cp:lastPrinted>2010-12-09T11:22:00Z</cp:lastPrinted>
  <dcterms:modified xsi:type="dcterms:W3CDTF">2010-12-09T08:38:00Z</dcterms:modified>
  <cp:revision>4</cp:revision>
  <dc:subject/>
  <dc:title/>
</cp:coreProperties>
</file>