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7040329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6869159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06.12.2010 №  55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Ленина, дом № 1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21.12.2001 № 178-ФЗ «О приватизации государственного и муниципального имущества»,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Вологодской области от 25.09.2008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 нежилого помещения (офис) площадью 102,6 кв. м, расположенного по  адресу: г. Череповец, ул. Ленина, дом № 149. Объект  приватизации обременен договором аренды от 25.12.2006 № 9354, заключенным на неопределенный срок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2. Способ приватизации объекта – продажа в порядке преимущественного права приобретения обществу с ограниченной ответственностью «Восток» при условии погашения задолженности по арендной плате и пеням в размере 87484,10 руб. (по состоянию на 03.12.2010).</w:t>
      </w:r>
      <w:r>
        <w:rPr>
          <w:rFonts w:cs="Times New Roman" w:ascii="Times New Roman" w:hAnsi="Times New Roman"/>
          <w:i/>
          <w:iCs/>
        </w:rPr>
        <w:t xml:space="preserve">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Форма, порядок и сроки платежа: единовременно или в рассрочку путем ежемесячного перечисления средств равными долями с учетом начисления процентов, исходя из ставки, равной 1/3 ставки рефинансирования ЦБ РФ, действующей на дату публикации объявления о продаже. Срок предоставления рассрочки – до 7 лет (по согласованию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Цена объекта, определенная в соответствии с отчетом об определении рыночной стоимости объекта, выполненным ООО «Центр независимой оценки и экспертизы собственности», - 2926,4  тыс. руб., в т.ч. НДС – 446,4 тыс. руб.</w:t>
      </w:r>
    </w:p>
    <w:p>
      <w:pPr>
        <w:pStyle w:val="TextBodyIndent"/>
        <w:tabs>
          <w:tab w:val="clear" w:pos="720"/>
          <w:tab w:val="left" w:pos="978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продажи  –  декабрь 2010 – январь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6. Настоящее решение подлежит опубликованию в газете «Голос Черепов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7:00Z</dcterms:created>
  <dc:creator>User</dc:creator>
  <dc:description/>
  <dc:language>en-US</dc:language>
  <cp:lastModifiedBy>tori</cp:lastModifiedBy>
  <cp:lastPrinted>2009-11-30T11:48:00Z</cp:lastPrinted>
  <dcterms:modified xsi:type="dcterms:W3CDTF">2010-12-03T07:38:00Z</dcterms:modified>
  <cp:revision>4</cp:revision>
  <dc:subject/>
  <dc:title>                                                                                      </dc:title>
</cp:coreProperties>
</file>