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9264926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48765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6.12.2010 №  5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Чкалова, дом № 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 площадью 224,4 кв. м, расположенного по  адресу: г. Череповец, ул. Чкалова, дом № 21. Объект  приватизации обременен договором аренды от 25.12.2009 № 10219 сроком по 23.12.20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Исбарову А.С. при условии погашения задолженности по арендной плате и пеням в размере 14920,32 руб. (по состоянию на 03.12.2010).</w:t>
      </w: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5192  тыс. руб., в т.ч. НДС – 792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декабрь 2010 – январь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Настоящее решение подлежит опубликованию в газете «Голос Черепов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5:00Z</dcterms:created>
  <dc:creator>User</dc:creator>
  <dc:description/>
  <dc:language>en-US</dc:language>
  <cp:lastModifiedBy>tori</cp:lastModifiedBy>
  <cp:lastPrinted>2010-12-03T10:44:00Z</cp:lastPrinted>
  <dcterms:modified xsi:type="dcterms:W3CDTF">2010-12-03T07:48:00Z</dcterms:modified>
  <cp:revision>3</cp:revision>
  <dc:subject/>
  <dc:title>                                                                                      </dc:title>
</cp:coreProperties>
</file>