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</w:rPr>
      </w:pPr>
      <w:r>
        <w:rPr>
          <w:caps/>
        </w:rPr>
        <w:t xml:space="preserve">протокол № 3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caps w:val="false"/>
          <w:smallCaps w:val="false"/>
          <w:sz w:val="24"/>
          <w:szCs w:val="24"/>
        </w:rPr>
        <w:t xml:space="preserve">Оценки и сопоставления заявок на участие в открытом конкурсе на право заключения договора на проведение обязательного ежегодного аудита бухгалтерской (финансовой) отчетности МУП  г.Череповца «Электросвет» за 2010 г. </w:t>
      </w:r>
    </w:p>
    <w:p>
      <w:pPr>
        <w:pStyle w:val="Heading"/>
        <w:numPr>
          <w:ilvl w:val="0"/>
          <w:numId w:val="0"/>
        </w:numPr>
        <w:ind w:firstLine="709"/>
        <w:outlineLvl w:val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TextBodyIndent"/>
        <w:ind w:left="0" w:firstLine="709"/>
        <w:jc w:val="left"/>
        <w:rPr/>
      </w:pPr>
      <w:r>
        <w:rPr>
          <w:sz w:val="24"/>
          <w:szCs w:val="24"/>
        </w:rPr>
        <w:t>г.Череповец</w:t>
        <w:tab/>
        <w:tab/>
        <w:tab/>
        <w:tab/>
        <w:tab/>
        <w:tab/>
        <w:tab/>
        <w:tab/>
        <w:t>01 декабрь 2010 года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именование предмета конкурса: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/>
      </w:pPr>
      <w:r>
        <w:rPr>
          <w:sz w:val="24"/>
          <w:szCs w:val="24"/>
        </w:rPr>
        <w:t xml:space="preserve">Открытый конкурс на право заключения договора на проведение обязательного ежегодного аудита бухгалтерской (финансовой) отчетности МУП г.Череповца «Электросвет» за 2010 г.,  извещение  о проведении настоящего конкурса было на официальном 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herinf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, опубликовано в газете «Речь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851" w:leader="none"/>
          <w:tab w:val="left" w:pos="993" w:leader="none"/>
        </w:tabs>
        <w:suppressAutoHyphens w:val="true"/>
        <w:ind w:left="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став конкурсной комиссии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134" w:leader="none"/>
        </w:tabs>
        <w:ind w:left="0" w:hanging="0"/>
        <w:jc w:val="both"/>
        <w:outlineLvl w:val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На заседании конкурсной комиссии по оценке и сопоставлению заявок на участие в конкурсе присутствовали: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 xml:space="preserve">-Панфилов Владимир Мстиславович </w:t>
      </w:r>
      <w:r>
        <w:rPr>
          <w:sz w:val="24"/>
          <w:szCs w:val="24"/>
        </w:rPr>
        <w:t>- председатель комиссии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 xml:space="preserve">-Воронов Юрий Михайлович </w:t>
      </w:r>
      <w:r>
        <w:rPr>
          <w:sz w:val="24"/>
          <w:szCs w:val="24"/>
        </w:rPr>
        <w:t>– член комиссии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</w:rPr>
        <w:t xml:space="preserve">-Орешков Денис Алексеевич  </w:t>
      </w:r>
      <w:r>
        <w:rPr>
          <w:sz w:val="24"/>
          <w:szCs w:val="24"/>
        </w:rPr>
        <w:t>– член комиссии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4"/>
          <w:szCs w:val="24"/>
        </w:rPr>
        <w:t>-Адамова Жанна Владимировна – член комиссии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Мясникова Ирина Юрьевна -  секретарь комиссии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outlineLvl w:val="0"/>
        <w:rPr/>
      </w:pPr>
      <w:r>
        <w:rPr>
          <w:sz w:val="24"/>
          <w:szCs w:val="24"/>
        </w:rPr>
        <w:t>Процедура вскрытия конвертов  с заявками на участие в конкурсе была проведена конкурсной комиссией с 09 часов 01 минут по  09 часов 38 минут 23 ноября 2010 года по адресу: Вологодская обл., г.Череповец, ул. Ленина,26а бухгалтерия.  (Протокол вскрытия конвертов с заявками на участие в открытом конкурсе № 1 от 23 ноября 2010 г.)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49"/>
        <w:jc w:val="both"/>
        <w:outlineLvl w:val="0"/>
        <w:rPr/>
      </w:pPr>
      <w:r>
        <w:rPr>
          <w:sz w:val="24"/>
          <w:szCs w:val="24"/>
        </w:rPr>
        <w:t>Процедура рассмотрения заявок на участие в конкурсе была проведена конкурсной комиссией в период с 09 часов 00 минут 25 ноября 2010 года по 10 часов 00 минут 25 ноября 2010 года по адресу: Вологодская обл., г.Череповец, ул.Ленина, д.26а бухгалтерия.  (Протокол рассмотрение заявок на участие в открытом конкурсе № 2 от 25 ноября  2010 г.)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49"/>
        <w:jc w:val="both"/>
        <w:outlineLvl w:val="0"/>
        <w:rPr/>
      </w:pPr>
      <w:r>
        <w:rPr>
          <w:sz w:val="24"/>
          <w:szCs w:val="24"/>
        </w:rPr>
        <w:t xml:space="preserve">Процедура оценки и сопоставления заявок на участие в конкурсе проводилась конкурсной комиссией в период с 09 часов 00 минут 01 декабря 2010 года по 11 часов 00 минут 01 декабря 2010 года по адресу: Вологодская обл., г.Череповец, ул.Ленина, д.26а бухгалтерия. 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49"/>
        <w:jc w:val="both"/>
        <w:outlineLvl w:val="0"/>
        <w:rPr/>
      </w:pPr>
      <w:r>
        <w:rPr>
          <w:sz w:val="24"/>
          <w:szCs w:val="24"/>
        </w:rPr>
        <w:t>На процедуре оценки и сопоставления заявок на участие в конкурсе были рассмотрены заявки следующих участни</w:t>
      </w:r>
      <w:r>
        <w:rPr/>
        <w:t>ков конкурса: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359"/>
        <w:gridCol w:w="2043"/>
        <w:gridCol w:w="1843"/>
        <w:gridCol w:w="1701"/>
      </w:tblGrid>
      <w:tr>
        <w:trPr>
          <w:tblHeader w:val="true"/>
          <w:trHeight w:val="119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Наименование участника размещения заказа </w:t>
              <w:br/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нахождени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овый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контактного телефона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удит-Эксперт»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160011, г.Вологда, ул.Ветошкина, 36, оф. 508, 5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 ж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(8172)757564</w:t>
            </w:r>
          </w:p>
        </w:tc>
      </w:tr>
      <w:tr>
        <w:trPr>
          <w:trHeight w:val="62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ЕДА-Аудит»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17, г.Вологда, Тепличный мкр.,д.2,кв.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35,г.Вологда, ул.Зосимовская,д.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72)721070</w:t>
            </w:r>
          </w:p>
        </w:tc>
      </w:tr>
      <w:tr>
        <w:trPr>
          <w:trHeight w:val="62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ИФ «Аудит-Экспертиза»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162600, г.Череповец, ул.Строителей, 16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 ж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(8202)587341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49"/>
        <w:jc w:val="both"/>
        <w:outlineLvl w:val="0"/>
        <w:rPr/>
      </w:pPr>
      <w:r>
        <w:rPr>
          <w:sz w:val="24"/>
          <w:szCs w:val="24"/>
        </w:rPr>
        <w:t>Участниками конкурса были предложены следующие условия исполнения договора в соответствии с критериями, установленными в конкурсной докумен</w:t>
      </w:r>
      <w:r>
        <w:rPr/>
        <w:t>тации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1046"/>
        <w:gridCol w:w="1130"/>
        <w:gridCol w:w="1721"/>
        <w:gridCol w:w="1424"/>
        <w:gridCol w:w="1192"/>
        <w:gridCol w:w="2387"/>
      </w:tblGrid>
      <w:tr>
        <w:trPr>
          <w:trHeight w:val="580" w:hRule="atLeast"/>
        </w:trPr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78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исполнения договора</w:t>
            </w:r>
          </w:p>
        </w:tc>
      </w:tr>
      <w:tr>
        <w:trPr>
          <w:trHeight w:val="1171" w:hRule="atLeast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а договора, рублей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 штате аудиторов, имеющих квалификационный аттестат аудитора, членство в СРО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ложительных отзывов клиентов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сутствие серьезных негативных отзывов клиентов 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Опыт аудита МУПов г.Череповец, ГУПов ВО, ОАО, акционером в которых </w:t>
            </w:r>
            <w:r>
              <w:rPr/>
              <w:t>является г.Череповец, ВО,  за период до 2010 г.</w:t>
            </w:r>
          </w:p>
        </w:tc>
      </w:tr>
      <w:tr>
        <w:trPr>
          <w:trHeight w:val="1134" w:hRule="atLeast"/>
          <w:cantSplit w:val="true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Аудит-Эксперт»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000 (Двадцать пять тысяч рублей 00 копеек) НДС не облагается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(Шесть) аттестованных аудиторов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(Шесть) положительных отзывов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негативных отзывов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(Шестнадцать) проведенных проверок, подтвержденных документально</w:t>
            </w:r>
          </w:p>
        </w:tc>
      </w:tr>
      <w:tr>
        <w:trPr>
          <w:trHeight w:val="1134" w:hRule="atLeast"/>
          <w:cantSplit w:val="true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ВЕДА-Аудит»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 000 (Сорок три тысячи рублей 00 копеек) НДС не облагается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(Шесть) аттестованных аудиторов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(Десять) положительных отзывов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негативных отзывов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(Десять) проведенных проверок, подтвержденных документально</w:t>
            </w:r>
          </w:p>
        </w:tc>
      </w:tr>
      <w:tr>
        <w:trPr>
          <w:trHeight w:val="1134" w:hRule="atLeast"/>
          <w:cantSplit w:val="true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КИФ «Аудит-Экспертиза»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 000 (Тридцать пять тысяч рублей 00 копеек) НДС не облагается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(Шесть) аттестованных аудиторов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(Одиннадцать) положительных отзывов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негативных отзывов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(Сорок восемь) проведенных проверок, подтвержденных документально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8"/>
          <w:tab w:val="left" w:pos="1134" w:leader="none"/>
        </w:tabs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49"/>
        <w:jc w:val="both"/>
        <w:outlineLvl w:val="0"/>
        <w:rPr/>
      </w:pPr>
      <w:r>
        <w:rPr>
          <w:sz w:val="24"/>
          <w:szCs w:val="24"/>
        </w:rPr>
        <w:t>Конкурсная комиссия оценила и сопоставила заявки на участие в конкурсе в соответствии с критериями и порядком, указанными в извещении  о проведении конкурса и конкурсной документации (Приложение № 1 к настоящему Протоколу),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и приняла решение:</w:t>
      </w:r>
    </w:p>
    <w:p>
      <w:pPr>
        <w:pStyle w:val="TextBodyIndent"/>
        <w:numPr>
          <w:ilvl w:val="0"/>
          <w:numId w:val="0"/>
        </w:numPr>
        <w:ind w:left="0" w:firstLine="720"/>
        <w:jc w:val="both"/>
        <w:outlineLvl w:val="0"/>
        <w:rPr/>
      </w:pPr>
      <w:r>
        <w:rPr>
          <w:sz w:val="24"/>
          <w:szCs w:val="24"/>
        </w:rPr>
        <w:t xml:space="preserve">8.1.Присвоить первый номер заявке и признать победителем конкурса:  </w:t>
      </w:r>
      <w:r>
        <w:rPr>
          <w:b/>
          <w:sz w:val="24"/>
          <w:szCs w:val="24"/>
        </w:rPr>
        <w:t>ООО «Аудит-Эксперт», г. Вологда,ул.Ветошкина,36,оф.508,509 (рейтинг  47,40).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>
          <w:sz w:val="24"/>
          <w:szCs w:val="24"/>
        </w:rPr>
        <w:t>8.2. Остальным заявкам на участие в конкурсе присвоить порядковые номера (по мере уменьшения степени выгодности содержащихся в них условий исполнения кон</w:t>
      </w:r>
      <w:r>
        <w:rPr/>
        <w:t>тракта):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92"/>
        <w:gridCol w:w="1804"/>
      </w:tblGrid>
      <w:tr>
        <w:trPr>
          <w:trHeight w:val="56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конкурс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тинг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>ООО «КИФ «Аудит-Экспертиза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место 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ЕДА-Аудит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</w:tr>
    </w:tbl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49"/>
        <w:jc w:val="both"/>
        <w:outlineLvl w:val="0"/>
        <w:rPr/>
      </w:pPr>
      <w:r>
        <w:rPr>
          <w:sz w:val="24"/>
          <w:szCs w:val="24"/>
        </w:rPr>
        <w:t>Протокол оценки и сопоставления заявок на участие в конкурсе составлен в двух экземплярах, один из которых остается у МУП г.Череповца «Электросвет».  Второй экземпляр протокола и проект договора, который составляется путем включения условий исполнения договора, предложенных победителем конкурса в заявке на участие в конкурсе, в проект контракта, прилагаемый к конкурсной документации, заказчик в течение трех дней со дня подписания протокола обязуются передать победителю конкурс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49"/>
        <w:jc w:val="both"/>
        <w:outlineLvl w:val="0"/>
        <w:rPr/>
      </w:pPr>
      <w:r>
        <w:rPr>
          <w:sz w:val="24"/>
          <w:szCs w:val="24"/>
        </w:rPr>
        <w:t>Настоящий протокол будет размещен на официальном сайте. Настоящий протокол подлежит хранению в течение трех лет с даты подведения итогов настоящего конкурс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4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552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142"/>
      </w:tblGrid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Председатель </w:t>
              <w:br/>
              <w:t>конкурсной комиссии:</w:t>
            </w:r>
          </w:p>
        </w:tc>
        <w:tc>
          <w:tcPr>
            <w:tcW w:w="6142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</w:tabs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</w:rPr>
              <w:t>Панфилов Владимир Мстиславович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лены конкурсной комиссии:</w:t>
            </w:r>
          </w:p>
        </w:tc>
        <w:tc>
          <w:tcPr>
            <w:tcW w:w="6142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</w:rPr>
              <w:t>Воронов Юрий Михайлович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2" w:type="dxa"/>
            <w:tcBorders/>
          </w:tcPr>
          <w:p>
            <w:pPr>
              <w:pStyle w:val="TextBodyIndent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</w:rPr>
              <w:t>Орешков Денис Алексеевич</w:t>
            </w:r>
          </w:p>
        </w:tc>
      </w:tr>
      <w:tr>
        <w:trPr>
          <w:trHeight w:val="287" w:hRule="atLeast"/>
        </w:trPr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2" w:type="dxa"/>
            <w:tcBorders/>
          </w:tcPr>
          <w:p>
            <w:pPr>
              <w:pStyle w:val="TextBodyIndent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</w:rPr>
              <w:t>Адамова Жанна Владимировна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Секретарь конкурсной комиссии</w:t>
            </w:r>
          </w:p>
        </w:tc>
        <w:tc>
          <w:tcPr>
            <w:tcW w:w="6142" w:type="dxa"/>
            <w:tcBorders/>
          </w:tcPr>
          <w:p>
            <w:pPr>
              <w:pStyle w:val="TextBodyIndent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никова Ирина Юрье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>
          <w:sz w:val="20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>
          <w:sz w:val="20"/>
        </w:rPr>
        <w:t>к Протоколу оценки и сопоставления заявок на участие в конкурсе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>
          <w:sz w:val="20"/>
        </w:rPr>
        <w:t>от 01 декабря</w:t>
      </w:r>
      <w:r>
        <w:rPr/>
        <w:t xml:space="preserve"> 2010 г. № 3 </w:t>
      </w:r>
    </w:p>
    <w:tbl>
      <w:tblPr>
        <w:tblW w:w="1546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9"/>
        <w:gridCol w:w="1559"/>
        <w:gridCol w:w="1677"/>
        <w:gridCol w:w="1677"/>
        <w:gridCol w:w="1678"/>
        <w:gridCol w:w="1677"/>
        <w:gridCol w:w="1677"/>
        <w:gridCol w:w="1678"/>
      </w:tblGrid>
      <w:tr>
        <w:trPr>
          <w:trHeight w:val="583" w:hRule="atLeast"/>
        </w:trPr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исполнения договора</w:t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конкурса</w:t>
            </w:r>
          </w:p>
        </w:tc>
      </w:tr>
      <w:tr>
        <w:trPr>
          <w:trHeight w:val="311" w:hRule="atLeast"/>
          <w:cantSplit w:val="true"/>
        </w:trPr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ритерия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ООО «Аудит-Эксперт»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ООО «ВЕДА-Аудит»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ООО «КИФ «Аудит-Экспертиза»</w:t>
            </w:r>
          </w:p>
        </w:tc>
      </w:tr>
      <w:tr>
        <w:trPr>
          <w:trHeight w:val="639" w:hRule="atLeast"/>
          <w:cantSplit w:val="true"/>
        </w:trPr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с учетом знач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с учетом значе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с учетом значения</w:t>
            </w:r>
          </w:p>
        </w:tc>
      </w:tr>
      <w:tr>
        <w:trPr>
          <w:trHeight w:val="273" w:hRule="atLeast"/>
          <w:cantSplit w:val="true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66" w:hRule="atLeast"/>
          <w:cantSplit w:val="true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2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Цена догов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4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0</w:t>
            </w:r>
          </w:p>
        </w:tc>
      </w:tr>
      <w:tr>
        <w:trPr>
          <w:trHeight w:val="254" w:hRule="atLeast"/>
          <w:cantSplit w:val="true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hanging="0"/>
              <w:jc w:val="lef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 Качество услуг и квалификация участника конкур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</w:t>
            </w:r>
            <w:r>
              <w:rPr/>
              <w:t>Количество в штате аудиторов, имеющих квалификационный аттестат ауди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б.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66" w:hRule="atLeast"/>
          <w:cantSplit w:val="true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 </w:t>
            </w:r>
            <w:r>
              <w:rPr/>
              <w:t>Наличие положительных заключений по результатам внешней проверки качества оказания аудиторских услуг и соблюдения профессиональной этики, положительных отзывов кли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б.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6" w:hRule="atLeast"/>
          <w:cantSplit w:val="true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 </w:t>
            </w:r>
            <w:r>
              <w:rPr/>
              <w:t xml:space="preserve">Наличие опыта оказания услуг юридическим лицам, акционером, собственником имущества которых является г.Череповец, Вологодская область, за период до 2010 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б.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96" w:hRule="atLeast"/>
          <w:cantSplit w:val="true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 </w:t>
            </w:r>
            <w:r>
              <w:rPr/>
              <w:t>Отсутствие серьезных негативных отзывов клиентов по результатам проведенного ауди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 б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оц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4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,20</w:t>
            </w:r>
          </w:p>
        </w:tc>
      </w:tr>
      <w:tr>
        <w:trPr>
          <w:trHeight w:val="375" w:hRule="atLeast"/>
          <w:cantSplit w:val="true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ти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75" w:hRule="atLeast"/>
          <w:cantSplit w:val="true"/>
        </w:trPr>
        <w:tc>
          <w:tcPr>
            <w:tcW w:w="15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филов В.М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2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Цена догов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4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0</w:t>
            </w:r>
          </w:p>
        </w:tc>
      </w:tr>
      <w:tr>
        <w:trPr>
          <w:trHeight w:val="254" w:hRule="atLeast"/>
          <w:cantSplit w:val="true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hanging="0"/>
              <w:jc w:val="lef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 Качество услуг и квалификация участника конкур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</w:t>
            </w:r>
            <w:r>
              <w:rPr/>
              <w:t>Количество в штате аудиторов, имеющих квалификационный аттестат ауди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б.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66" w:hRule="atLeast"/>
          <w:cantSplit w:val="true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 </w:t>
            </w:r>
            <w:r>
              <w:rPr/>
              <w:t>Наличие положительных заключений по результатам внешней проверки качества оказания аудиторских услуг и соблюдения профессиональной этики, положительных отзывов кли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б.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6" w:hRule="atLeast"/>
          <w:cantSplit w:val="true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 </w:t>
            </w:r>
            <w:r>
              <w:rPr/>
              <w:t xml:space="preserve">Наличие опыта оказания услуг юридическим лицам, акционером, собственником имущества которых является г.Череповец, Вологодская область, за период до 2010 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б.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96" w:hRule="atLeast"/>
          <w:cantSplit w:val="true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 </w:t>
            </w:r>
            <w:r>
              <w:rPr/>
              <w:t>Отсутствие серьезных негативных отзывов клиентов по результатам проведенного ауди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 б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оц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4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,20</w:t>
            </w:r>
          </w:p>
        </w:tc>
      </w:tr>
      <w:tr>
        <w:trPr>
          <w:trHeight w:val="375" w:hRule="atLeast"/>
          <w:cantSplit w:val="true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ти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75" w:hRule="atLeast"/>
          <w:cantSplit w:val="true"/>
        </w:trPr>
        <w:tc>
          <w:tcPr>
            <w:tcW w:w="15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ов Ю.М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2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Цена догов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4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0</w:t>
            </w:r>
          </w:p>
        </w:tc>
      </w:tr>
      <w:tr>
        <w:trPr>
          <w:trHeight w:val="254" w:hRule="atLeast"/>
          <w:cantSplit w:val="true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hanging="0"/>
              <w:jc w:val="lef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 Качество услуг и квалификация участника конкур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</w:t>
            </w:r>
            <w:r>
              <w:rPr/>
              <w:t>Количество в штате аудиторов, имеющих квалификационный аттестат ауди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б.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66" w:hRule="atLeast"/>
          <w:cantSplit w:val="true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 </w:t>
            </w:r>
            <w:r>
              <w:rPr/>
              <w:t>Наличие положительных заключений по результатам внешней проверки качества оказания аудиторских услуг и соблюдения профессиональной этики, положительных отзывов кли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б.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6" w:hRule="atLeast"/>
          <w:cantSplit w:val="true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 </w:t>
            </w:r>
            <w:r>
              <w:rPr/>
              <w:t xml:space="preserve">Наличие опыта оказания услуг юридическим лицам, акционером, собственником имущества которых является г.Череповец, Вологодская область, за период до 2010 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б.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96" w:hRule="atLeast"/>
          <w:cantSplit w:val="true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 </w:t>
            </w:r>
            <w:r>
              <w:rPr/>
              <w:t>Отсутствие серьезных негативных отзывов клиентов по результатам проведенного ауди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 б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оц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4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,20</w:t>
            </w:r>
          </w:p>
        </w:tc>
      </w:tr>
      <w:tr>
        <w:trPr>
          <w:trHeight w:val="375" w:hRule="atLeast"/>
          <w:cantSplit w:val="true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ти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75" w:hRule="atLeast"/>
          <w:cantSplit w:val="true"/>
        </w:trPr>
        <w:tc>
          <w:tcPr>
            <w:tcW w:w="15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шков Д.А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2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Цена догов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4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0</w:t>
            </w:r>
          </w:p>
        </w:tc>
      </w:tr>
      <w:tr>
        <w:trPr>
          <w:trHeight w:val="254" w:hRule="atLeast"/>
          <w:cantSplit w:val="true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hanging="0"/>
              <w:jc w:val="lef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 Качество услуг и квалификация участника конкур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</w:t>
            </w:r>
            <w:r>
              <w:rPr/>
              <w:t>Количество в штате аудиторов, имеющих квалификационный аттестат ауди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б.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66" w:hRule="atLeast"/>
          <w:cantSplit w:val="true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 </w:t>
            </w:r>
            <w:r>
              <w:rPr/>
              <w:t>Наличие положительных заключений по результатам внешней проверки качества оказания аудиторских услуг и соблюдения профессиональной этики, положительных отзывов кли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б.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6" w:hRule="atLeast"/>
          <w:cantSplit w:val="true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 </w:t>
            </w:r>
            <w:r>
              <w:rPr/>
              <w:t xml:space="preserve">Наличие опыта оказания услуг юридическим лицам, акционером, собственником имущества которых является г.Череповец, Вологодская область, за период до 2010 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б.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96" w:hRule="atLeast"/>
          <w:cantSplit w:val="true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 </w:t>
            </w:r>
            <w:r>
              <w:rPr/>
              <w:t>Отсутствие серьезных негативных отзывов клиентов по результатам проведенного ауди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 б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оц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4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,20</w:t>
            </w:r>
          </w:p>
        </w:tc>
      </w:tr>
      <w:tr>
        <w:trPr>
          <w:trHeight w:val="375" w:hRule="atLeast"/>
          <w:cantSplit w:val="true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ти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75" w:hRule="atLeast"/>
          <w:cantSplit w:val="true"/>
        </w:trPr>
        <w:tc>
          <w:tcPr>
            <w:tcW w:w="15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мова Ж.В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2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Цена догов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4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0</w:t>
            </w:r>
          </w:p>
        </w:tc>
      </w:tr>
      <w:tr>
        <w:trPr>
          <w:trHeight w:val="254" w:hRule="atLeast"/>
          <w:cantSplit w:val="true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hanging="0"/>
              <w:jc w:val="lef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 Качество услуг и квалификация участника конкур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</w:t>
            </w:r>
            <w:r>
              <w:rPr/>
              <w:t>Количество в штате аудиторов, имеющих квалификационный аттестат ауди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б.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66" w:hRule="atLeast"/>
          <w:cantSplit w:val="true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 </w:t>
            </w:r>
            <w:r>
              <w:rPr/>
              <w:t>Наличие положительных заключений по результатам внешней проверки качества оказания аудиторских услуг и соблюдения профессиональной этики, положительных отзывов кли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б.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6" w:hRule="atLeast"/>
          <w:cantSplit w:val="true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 </w:t>
            </w:r>
            <w:r>
              <w:rPr/>
              <w:t xml:space="preserve">Наличие опыта оказания услуг юридическим лицам, акционером, собственником имущества которых является г.Череповец, Вологодская область, за период до 2010 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б.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96" w:hRule="atLeast"/>
          <w:cantSplit w:val="true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 </w:t>
            </w:r>
            <w:r>
              <w:rPr/>
              <w:t>Отсутствие серьезных негативных отзывов клиентов по результатам проведенного ауди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 б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оц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4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,20</w:t>
            </w:r>
          </w:p>
        </w:tc>
      </w:tr>
      <w:tr>
        <w:trPr>
          <w:trHeight w:val="375" w:hRule="atLeast"/>
          <w:cantSplit w:val="true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ти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75" w:hRule="atLeast"/>
          <w:cantSplit w:val="true"/>
        </w:trPr>
        <w:tc>
          <w:tcPr>
            <w:tcW w:w="15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никова И.Ю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конкурсной комиссии </w:t>
        <w:tab/>
        <w:tab/>
        <w:tab/>
        <w:tab/>
        <w:tab/>
        <w:t xml:space="preserve">       Мясникова И.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71"/>
        </w:tabs>
        <w:ind w:left="117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rinf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2:42:00Z</dcterms:created>
  <dc:creator>МУП г. Череповца "Электросвет"</dc:creator>
  <dc:description/>
  <cp:keywords/>
  <dc:language>en-US</dc:language>
  <cp:lastModifiedBy>МУП г. Череповца "Электросвет"</cp:lastModifiedBy>
  <cp:lastPrinted>2010-11-26T10:28:00Z</cp:lastPrinted>
  <dcterms:modified xsi:type="dcterms:W3CDTF">2010-11-30T05:20:00Z</dcterms:modified>
  <cp:revision>14</cp:revision>
  <dc:subject/>
  <dc:title/>
</cp:coreProperties>
</file>