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на право заключения договора на проведение обязательного ежегодного аудита бухгалтерской (финансовой) отчетности МУП  г.Череповца «Электросвет» за 2010 г.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г.Череповец</w:t>
        <w:tab/>
        <w:tab/>
        <w:tab/>
        <w:tab/>
        <w:tab/>
        <w:tab/>
        <w:tab/>
        <w:t>25 ноябрь 2010 года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Открытый конкурс на право заключения договора на проведение обязательного ежегодного аудита бухгалтерской (финансовой) отчетности МУП г.Череповца «Электросвет» за 2010 г.,  извещение  о проведении настоящего конкурса был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r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убликовано в газете «Реч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:</w:t>
      </w:r>
    </w:p>
    <w:p>
      <w:pPr>
        <w:pStyle w:val="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Панфилов Владимир Мстиславович </w:t>
      </w:r>
      <w:r>
        <w:rPr>
          <w:sz w:val="24"/>
          <w:szCs w:val="24"/>
        </w:rPr>
        <w:t>-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</w:t>
      </w:r>
      <w:r>
        <w:rPr>
          <w:sz w:val="24"/>
        </w:rPr>
        <w:t xml:space="preserve">Воронов Юрий Михайлович </w:t>
      </w:r>
      <w:r>
        <w:rPr>
          <w:sz w:val="24"/>
          <w:szCs w:val="24"/>
        </w:rPr>
        <w:t>– член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Орешков Денис Алексеевич  </w:t>
      </w:r>
      <w:r>
        <w:rPr>
          <w:sz w:val="24"/>
          <w:szCs w:val="24"/>
        </w:rPr>
        <w:t>– член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Адамова Жанна Владимировна </w:t>
      </w:r>
      <w:r>
        <w:rPr>
          <w:sz w:val="24"/>
          <w:szCs w:val="24"/>
        </w:rPr>
        <w:t>– член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Мясникова Ирина Юрьевна -  секретарь комисс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09 часов 01 минут по  09 часов 38 минут 23 ноября 2010 года по адресу: Вологодская обл., г.Череповец, ул.Ленина,д.26А бухгалтерия.  (Протокол вскрытия конвертов с заявками на участие в открытом конкурсе № 1 от 23 ноября 2010 г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09 часов 00 минут 25 ноября 2010 года по 10 часов 00 минут 25 ноября 2010 года по адресу: Вологодская обл., г.Череповец, ул.Ленина,д.26А бухгалтер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2043"/>
        <w:gridCol w:w="1843"/>
        <w:gridCol w:w="1701"/>
      </w:tblGrid>
      <w:tr>
        <w:trPr>
          <w:tblHeader w:val="true"/>
          <w:trHeight w:val="1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60011,г.Вологда, ул.Ветошкина, 36, оф. 508, 5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8172)757564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,г.Вологда, Тепличный мкр.,д.2 кв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5,г.Вологда, у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ская, д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2)72107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, ул.Строителей, 1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8202)587341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в течение дня подпис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6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13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Панфилов Владимир Мстиславови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Воронов Юрий Михайлович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Орешков Денис Алексеевич</w:t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Адамова Жанна Владимиров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7013" w:type="dxa"/>
            <w:tcBorders/>
          </w:tcPr>
          <w:p>
            <w:pPr>
              <w:pStyle w:val="TextBodyIndent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Ирина Ю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4:00Z</dcterms:created>
  <dc:creator>МУП г. Череповца "Электросвет"</dc:creator>
  <dc:description/>
  <cp:keywords/>
  <dc:language>en-US</dc:language>
  <cp:lastModifiedBy>МУП г. Череповца "Электросвет"</cp:lastModifiedBy>
  <cp:lastPrinted>2010-11-24T11:32:00Z</cp:lastPrinted>
  <dcterms:modified xsi:type="dcterms:W3CDTF">2010-11-24T08:36:00Z</dcterms:modified>
  <cp:revision>5</cp:revision>
  <dc:subject/>
  <dc:title/>
</cp:coreProperties>
</file>