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1"/>
        <w:ind w:firstLine="720"/>
        <w:rPr/>
      </w:pPr>
      <w:r>
        <w:rPr/>
        <w:t>ЗАЯВКА НА УЧАСТИЕ В АУКЦИОН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Заявитель________</w:t>
      </w:r>
      <w:r>
        <w:rPr>
          <w:sz w:val="24"/>
        </w:rPr>
        <w:t>_____________________________________________________________ 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/>
      </w:pPr>
      <w:r>
        <w:rPr>
          <w:sz w:val="24"/>
        </w:rPr>
        <w:t>изучив информационное сообщение о предстоящих торгах, информацию об объект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находящегося в муниципальной собственности имущества________________________________________________ ____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течение 5 (пяти) дней с даты подписания протокола об итогах аукциона заключить с Продавцом договор купли-продажи имуществ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имущества, установленную по результатам аукциона в сроки, определенные протоколом  аукциона и договором купли-продаж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Копии учредительных документов Претендента (юридического лица),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/>
      </w:pPr>
      <w:r>
        <w:rPr>
          <w:sz w:val="24"/>
        </w:rPr>
        <w:t>4. Решение в письменной форме соответствующего органа управления Претендента (юридического лица),  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К заявке такж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дписанная Претендентом опись представленных документов в 2-х экземплярах.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Физическое лицо</w:t>
      </w:r>
      <w:r>
        <w:rPr>
          <w:sz w:val="24"/>
        </w:rPr>
        <w:t xml:space="preserve"> предъявляет документ, удостоверяющий личнос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случае подачи заявки представителем Претендента предъявляется доверенность, оформленная в установленном законодательством порядке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9:00Z</dcterms:created>
  <dc:creator>User</dc:creator>
  <dc:description/>
  <dc:language>en-US</dc:language>
  <cp:lastModifiedBy>tori</cp:lastModifiedBy>
  <cp:lastPrinted>2009-10-13T10:56:00Z</cp:lastPrinted>
  <dcterms:modified xsi:type="dcterms:W3CDTF">2010-08-26T07:31:00Z</dcterms:modified>
  <cp:revision>14</cp:revision>
  <dc:subject/>
  <dc:title>                                   З А Я В Л Е Н И Е</dc:title>
</cp:coreProperties>
</file>