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упли – продажи земельного участ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Череповец                                                                                                               _______ 20__ г.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/>
        <w:t>Комитет по управлению имуществом города Череповца, именуемый в дальнейшем “Продавец”, в лице исполняющего обязанности председателя комитета Вьюсова Николая Борисовича, действующего на основании распоряжения мэрии города Череповца от 01.04.2010 № 271-рк «Об исполнении обязанностей», с одной стороны, и  _____________________,  именуемое в дальнейшем “Покупатель”, в лице ____________________, действующего на основании Устава, с другой стороны, в соответствии с протоколом «Об итогах аукциона» от ___ № ____, заключили настоящий договор о нижеследующем:</w:t>
      </w:r>
    </w:p>
    <w:p>
      <w:pPr>
        <w:pStyle w:val="Normal"/>
        <w:ind w:firstLine="73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37"/>
        <w:jc w:val="center"/>
        <w:rPr>
          <w:b/>
          <w:b/>
          <w:sz w:val="26"/>
        </w:rPr>
      </w:pPr>
      <w:r>
        <w:rPr>
          <w:b/>
          <w:sz w:val="26"/>
        </w:rPr>
        <w:t>1. Предмет договора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земель населенных пунктов с кадастровым номером 35:21:_______ площадью ____ (_________________) кв. м, находящийся по  адресу: Вологодская область, г. Череповец, __________________________, и уплатить за него установленную договором стоимость.</w:t>
      </w:r>
    </w:p>
    <w:p>
      <w:pPr>
        <w:pStyle w:val="TextBodyIndent"/>
        <w:rPr>
          <w:sz w:val="26"/>
        </w:rPr>
      </w:pPr>
      <w:r>
        <w:rPr>
          <w:sz w:val="26"/>
        </w:rPr>
        <w:t>Земельный участок (далее – участок) передается для _____________________ _________________________________________________________________________.</w:t>
      </w:r>
    </w:p>
    <w:p>
      <w:pPr>
        <w:pStyle w:val="Normal"/>
        <w:ind w:firstLine="737"/>
        <w:rPr>
          <w:sz w:val="26"/>
        </w:rPr>
      </w:pPr>
      <w:r>
        <w:rPr>
          <w:sz w:val="26"/>
        </w:rPr>
        <w:t>1.2. Продажа участка осуществляется на основании постановления мэра города Череповца от __.__.20__ № ____ «О продаже земельных участков на аукционе».</w:t>
      </w:r>
    </w:p>
    <w:p>
      <w:pPr>
        <w:pStyle w:val="Normal"/>
        <w:ind w:firstLine="737"/>
        <w:rPr>
          <w:sz w:val="26"/>
        </w:rPr>
      </w:pPr>
      <w:r>
        <w:rPr>
          <w:sz w:val="26"/>
        </w:rPr>
        <w:t>1.3. Передача участка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ind w:firstLine="737"/>
        <w:rPr>
          <w:sz w:val="26"/>
        </w:rPr>
      </w:pPr>
      <w:r>
        <w:rPr>
          <w:sz w:val="26"/>
        </w:rPr>
        <w:t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</w:t>
      </w:r>
    </w:p>
    <w:p>
      <w:pPr>
        <w:pStyle w:val="Normal"/>
        <w:ind w:firstLine="73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37"/>
        <w:jc w:val="center"/>
        <w:rPr>
          <w:b/>
          <w:b/>
          <w:sz w:val="26"/>
        </w:rPr>
      </w:pPr>
      <w:r>
        <w:rPr>
          <w:b/>
          <w:sz w:val="26"/>
        </w:rPr>
        <w:t>2. Цена и порядок расчетов</w:t>
      </w:r>
    </w:p>
    <w:p>
      <w:pPr>
        <w:pStyle w:val="TextBodyIndent"/>
        <w:rPr>
          <w:sz w:val="26"/>
        </w:rPr>
      </w:pPr>
      <w:r>
        <w:rPr>
          <w:sz w:val="26"/>
        </w:rPr>
        <w:t>2.1. Начальная цена земельного участка при продаже на аукционе составляла  ______ (____________)  рублей.</w:t>
      </w:r>
    </w:p>
    <w:p>
      <w:pPr>
        <w:pStyle w:val="TextBodyIndent"/>
        <w:rPr>
          <w:sz w:val="26"/>
        </w:rPr>
      </w:pPr>
      <w:r>
        <w:rPr>
          <w:sz w:val="26"/>
        </w:rPr>
        <w:t>2.2. Стоимость земельного участка по итогам аукциона (протокол «Об итогах аукциона» от _____ № ____) составляет _____________ (_______) рублей.</w:t>
      </w:r>
    </w:p>
    <w:p>
      <w:pPr>
        <w:pStyle w:val="TextBodyIndent"/>
        <w:rPr>
          <w:sz w:val="26"/>
        </w:rPr>
      </w:pPr>
      <w:r>
        <w:rPr>
          <w:sz w:val="26"/>
        </w:rPr>
        <w:t>2.3. Покупатель производит оплату стоимости земельного участка в размере ______  (____)  рублей  в течение ________ календарных дней с момента заключения настоящего договора на счет федерального казначейства МФ РФ по Вологодской области.</w:t>
      </w:r>
    </w:p>
    <w:p>
      <w:pPr>
        <w:pStyle w:val="TextBodyIndent"/>
        <w:rPr>
          <w:sz w:val="26"/>
        </w:rPr>
      </w:pPr>
      <w:r>
        <w:rPr>
          <w:sz w:val="26"/>
        </w:rPr>
        <w:t>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rPr>
          <w:sz w:val="26"/>
        </w:rPr>
      </w:pPr>
      <w:r>
        <w:rPr>
          <w:sz w:val="26"/>
        </w:rPr>
        <w:t>Счет № 40101810700000010002 в Головном расчетно-кассовом центре ГУ Банка России по Вологодской области г. Вологды, БИК 041909001.</w:t>
      </w:r>
    </w:p>
    <w:p>
      <w:pPr>
        <w:pStyle w:val="TextBodyIndent"/>
        <w:rPr>
          <w:sz w:val="26"/>
        </w:rPr>
      </w:pPr>
      <w:r>
        <w:rPr>
          <w:sz w:val="26"/>
        </w:rPr>
        <w:t>Назначение платежа: 811 114 06012 04 0000 430;19430000000; средства от продажи участка по адресу: г. Череповец, ул. _____________,  сумма  ______ руб., без налога (НДС).</w:t>
      </w:r>
    </w:p>
    <w:p>
      <w:pPr>
        <w:pStyle w:val="TextBodyIndent"/>
        <w:rPr>
          <w:sz w:val="26"/>
        </w:rPr>
      </w:pPr>
      <w:r>
        <w:rPr>
          <w:sz w:val="26"/>
        </w:rPr>
        <w:t>Датой оплаты считается поступление денежных средств на счет Продавца.</w:t>
      </w:r>
    </w:p>
    <w:p>
      <w:pPr>
        <w:pStyle w:val="TextBodyIndent"/>
        <w:rPr>
          <w:sz w:val="26"/>
        </w:rPr>
      </w:pPr>
      <w:r>
        <w:rPr>
          <w:sz w:val="26"/>
        </w:rPr>
        <w:t>2.4. Сумма задатка в размере ________ (___________) рублей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земельного участка.</w:t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 xml:space="preserve">                   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3. Обязанности сторон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 Продавец обязуется: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1. Передать Покупателю участок в течение 7 дней с момента поступления соответствующих денежных средств на счет, указанный в п.2.3. настоящего договор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2. До перехода к «Покупателю»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 Покупатель обязуется: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1. Оплатить стоимость земельного участка в размере и в сроки, установленные п. 2.3. настоящего договора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3.2.2. Принять  от «Продавца» земельный участок в сроки и в порядке, установленные п.3.1. настоящего договор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 xml:space="preserve">3.2.3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4. Обеспечивать доступ на участок соответствующих муниципальных служб для ремонта и обслуживания объектов инженерной инфраструктуры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5. Застройку участка производить только по согласованию с управлением архитектуры и градостроительства мэрии города Череповц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6. Обеспечивать размещение и сохранность межевых и геодезических знаков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7. «Покупатель» с момента передачи земельного участка по акту приема-передачи несет бремя содержания и риск случайной гибели имуществ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8. Осуществить государственную регистрацию перехода права собственности в отделе по г. Череповц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4. Переход права собственности</w:t>
      </w:r>
    </w:p>
    <w:p>
      <w:pPr>
        <w:pStyle w:val="2"/>
        <w:jc w:val="both"/>
        <w:rPr>
          <w:sz w:val="26"/>
        </w:rPr>
      </w:pPr>
      <w:r>
        <w:rPr>
          <w:sz w:val="26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сторон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3. За просрочку принятия (передачи) участка виновная сторона выплачивает другой стороне пени в размере 0,1 % от стоимости участка за каждый день просрочки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5.4. В случае расторжения договора по вине Покупателя, последний выплачивает Продавцу штраф в размере 20% от стоимости участка.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6. Прочие условия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  <w:t>6.3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5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6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7. Адреса и реквизиты сторон:</w:t>
      </w:r>
    </w:p>
    <w:p>
      <w:pPr>
        <w:pStyle w:val="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both"/>
        <w:rPr/>
      </w:pPr>
      <w:r>
        <w:rPr>
          <w:b/>
          <w:sz w:val="26"/>
        </w:rPr>
        <w:t>Продавец:</w:t>
      </w:r>
      <w:r>
        <w:rPr>
          <w:sz w:val="26"/>
        </w:rPr>
        <w:t xml:space="preserve"> Комитет по управлению имуществом города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ИНН/КПП  3528008860/352801001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г. Череповец, пр. Советский, 67-а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>председателя комитета ______________________________________ Н.Б. Вьюсов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both"/>
        <w:rPr/>
      </w:pPr>
      <w:r>
        <w:rPr>
          <w:b/>
          <w:sz w:val="26"/>
        </w:rPr>
        <w:t>Покупатель:</w:t>
      </w:r>
      <w:r>
        <w:rPr>
          <w:sz w:val="26"/>
        </w:rPr>
        <w:t xml:space="preserve"> _________________________________________________________ 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__________________________________________________________ 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_________________________________________________________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2"/>
        <w:ind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 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37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37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0:00Z</dcterms:created>
  <dc:creator>User</dc:creator>
  <dc:description/>
  <dc:language>en-US</dc:language>
  <cp:lastModifiedBy>tori</cp:lastModifiedBy>
  <cp:lastPrinted>2008-07-23T15:37:00Z</cp:lastPrinted>
  <dcterms:modified xsi:type="dcterms:W3CDTF">2010-08-26T07:42:00Z</dcterms:modified>
  <cp:revision>8</cp:revision>
  <dc:subject/>
  <dc:title>                                  Д О Г О В О Р</dc:title>
</cp:coreProperties>
</file>