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имуществом города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" _____" ____________ 2010 г.                                                                              г. Черепове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порядок проведения торгов, принимая решение об участии в аукционе по продаже права на заключение договора аренды земельного участка с к. № 35:21:_____________, площадью __________ кв. м., находящегося по адресу: Вологодская область, г. Череповец, ул. _____________________,</w:t>
      </w:r>
    </w:p>
    <w:p>
      <w:pPr>
        <w:pStyle w:val="Normal"/>
        <w:ind w:hanging="0"/>
        <w:rPr/>
      </w:pPr>
      <w:r>
        <w:rPr>
          <w:sz w:val="24"/>
        </w:rPr>
        <w:t>для ___________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аренды земельного участк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 и банковские реквизиты Претендента: ________________________________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Копии учредительных документов и свидетельства о государственной регистрации юридического лица, заверенные в установленном порядке, выписку из ЕГРЮЛ;</w:t>
      </w:r>
    </w:p>
    <w:p>
      <w:pPr>
        <w:pStyle w:val="Normal"/>
        <w:ind w:hanging="0"/>
        <w:rPr/>
      </w:pPr>
      <w:r>
        <w:rPr>
          <w:i/>
          <w:sz w:val="20"/>
        </w:rPr>
        <w:t xml:space="preserve">     </w:t>
      </w:r>
      <w:r>
        <w:rPr/>
        <w:t xml:space="preserve">       </w:t>
      </w:r>
      <w:r>
        <w:rPr>
          <w:sz w:val="24"/>
        </w:rPr>
        <w:t>3. Решение в письменной форме соответствующего органа управления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  <w:r>
        <w:rPr/>
        <w:t xml:space="preserve">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Документ, удостоверяющий личность – для физических лиц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 Опись представленных документов в 2-х экземплярах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0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0 г. за № ______________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0:00Z</dcterms:created>
  <dc:creator>User</dc:creator>
  <dc:description/>
  <dc:language>en-US</dc:language>
  <cp:lastModifiedBy>tori</cp:lastModifiedBy>
  <cp:lastPrinted>2010-08-26T11:16:00Z</cp:lastPrinted>
  <dcterms:modified xsi:type="dcterms:W3CDTF">2010-08-26T07:16:00Z</dcterms:modified>
  <cp:revision>4</cp:revision>
  <dc:subject/>
  <dc:title>                                   З А Я В Л Е Н И Е</dc:title>
</cp:coreProperties>
</file>