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993929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336890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Архангельская, дом № 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  приватизацию  объекта  недвижимого  имущества – нежилого помещения (офис)  площадью 115,1 кв. м, расположенного  по  адресу: г. Череповец,   ул. Архангельская,  дом № 13.  Объект продажи обременен договором аренды от 25.12.2007 № 9938, заключенным на неопределенный срок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26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9:00Z</dcterms:created>
  <dc:creator>User</dc:creator>
  <dc:description/>
  <dc:language>en-US</dc:language>
  <cp:lastModifiedBy>tori</cp:lastModifiedBy>
  <cp:lastPrinted>2010-03-17T13:25:00Z</cp:lastPrinted>
  <dcterms:modified xsi:type="dcterms:W3CDTF">2010-10-21T12:27:00Z</dcterms:modified>
  <cp:revision>4</cp:revision>
  <dc:subject/>
  <dc:title>                                                                                      </dc:title>
</cp:coreProperties>
</file>