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73384594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1318618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22.10.2010 № 44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доли в прав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щей долевой собственности на нежило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е по ул. Ленина, дом № 15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0 год, утвержденным решением Череповецкой городской Думы от 01.12.2009 № 141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Осуществить приватизацию объекта недвижимого имущества – 99/1000 доли в праве общей долевой собственности на нежилое помещение (мастерская) площадью 117,7 кв. м, расположенное по адресу: г. Череповец,  ул. Ленина, дом № 159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Форма, порядок и сроки платежа: единовременно в течение 30 дней с даты заключения договора купли-продаж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  – 380  тыс. руб. (в т.ч. НДС)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аукциона –  4 квартал 2010 г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Признать утратившим силу решение комитета от 21.05.2009 № 12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сполняющий обязанности</w:t>
      </w:r>
    </w:p>
    <w:p>
      <w:pPr>
        <w:pStyle w:val="Heading4"/>
        <w:rPr/>
      </w:pPr>
      <w:r>
        <w:rPr/>
        <w:t>председателя  комитета                                                                                           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58:00Z</dcterms:created>
  <dc:creator>User</dc:creator>
  <dc:description/>
  <dc:language>en-US</dc:language>
  <cp:lastModifiedBy>tori</cp:lastModifiedBy>
  <cp:lastPrinted>2010-03-17T13:25:00Z</cp:lastPrinted>
  <dcterms:modified xsi:type="dcterms:W3CDTF">2010-10-21T12:23:00Z</dcterms:modified>
  <cp:revision>6</cp:revision>
  <dc:subject/>
  <dc:title>                                                                                      </dc:title>
</cp:coreProperties>
</file>