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2172160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8165323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10.2010 № 4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Моченкова, дом № 1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помещения (мелкооптовый склад) площадью 171,2 кв. м (в т.ч. подвал – 123,2 кв. м), расположенного по адресу: г. Череповец,  ул. Моченкова, дом № 18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 – 2600  тыс. руб. (в т.ч. НДС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4 квартал 2010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и силу решения комитета от 20.08.2008 № 52, от 21.11.2008 № 7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сполняющий обязанности</w:t>
      </w:r>
    </w:p>
    <w:p>
      <w:pPr>
        <w:pStyle w:val="Heading4"/>
        <w:rPr/>
      </w:pPr>
      <w:r>
        <w:rPr/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4:00Z</dcterms:created>
  <dc:creator>User</dc:creator>
  <dc:description/>
  <dc:language>en-US</dc:language>
  <cp:lastModifiedBy>tori</cp:lastModifiedBy>
  <cp:lastPrinted>2010-03-17T13:25:00Z</cp:lastPrinted>
  <dcterms:modified xsi:type="dcterms:W3CDTF">2010-10-21T12:25:00Z</dcterms:modified>
  <cp:revision>5</cp:revision>
  <dc:subject/>
  <dc:title>                                                                                      </dc:title>
</cp:coreProperties>
</file>