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4623000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187577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4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Чкалова, дом №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Осуществить   приватизацию  объекта  недвижимого  имущества – нежилого помещения (магазин)  площадью 131,2 кв. м, расположенного  по  адресу: г. Череповец,   ул. Чкалова,  дом № 19.  Объект продажи обременен договором аренды от 25.12.2009 № 10242 сроком по 23.12.201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3200 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4 квартал 2010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и силу решения комитета от 20.08.2008 № 52, от 21.11.2008 № 7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Heading4"/>
        <w:rPr/>
      </w:pPr>
      <w:r>
        <w:rPr/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7:00Z</dcterms:created>
  <dc:creator>User</dc:creator>
  <dc:description/>
  <dc:language>en-US</dc:language>
  <cp:lastModifiedBy>tori</cp:lastModifiedBy>
  <cp:lastPrinted>2010-03-17T13:25:00Z</cp:lastPrinted>
  <dcterms:modified xsi:type="dcterms:W3CDTF">2010-10-21T12:26:00Z</dcterms:modified>
  <cp:revision>4</cp:revision>
  <dc:subject/>
  <dc:title>                                                                                      </dc:title>
</cp:coreProperties>
</file>