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0701989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1905394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5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ул. Городского питомника, дом № 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существить приватизацию нежилого здания (котельная с цехом плитки) площадью  337,6 кв. м, расположенного по адресу: г. Череповец, ул. Городского питомника, дом  № 5, с одновременной продажей земельного участка с кадастровым номером 35:21:0107001:142 площадью 2807 кв. м, находящегося по адресу: Вологодская область, г. Череповец, ул. Городского питомник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Форма, порядок и сроки платежа: если стоимость приобретаемого имущества составит не более 5 млн. руб.  –  единовременно в течение 30 дней с даты заключения договора купли-продажи; свыше 5 млн. руб. -  </w:t>
      </w:r>
      <w:r>
        <w:rPr/>
        <w:t>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объекта   –  1500  тыс. руб. (в т.ч. НДС), стоимость земельного участка – 116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квартал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6. Признать утратившим силу решение комитета от 26.10.2009 № 7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8:00Z</dcterms:created>
  <dc:creator>User</dc:creator>
  <dc:description/>
  <cp:keywords/>
  <dc:language>en-US</dc:language>
  <cp:lastModifiedBy>komarova</cp:lastModifiedBy>
  <cp:lastPrinted>2009-10-23T15:48:00Z</cp:lastPrinted>
  <dcterms:modified xsi:type="dcterms:W3CDTF">2010-10-25T05:12:00Z</dcterms:modified>
  <cp:revision>10</cp:revision>
  <dc:subject/>
  <dc:title>                                                                                      </dc:title>
</cp:coreProperties>
</file>