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252358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519297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4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реш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5.08.2010 №№ 21,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изменение в решение от 25.08.2010 № 21 «Об условиях приватизации нежилого помещения по ул. Архангельская, дом № 92», изложив пункт 4 в следующей редакции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4. Начальная цена объекта  – 1000  тыс. руб. (в т.ч. НДС)»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Внести изменение в решение от 25.08.2010 № 22 «Об условиях приватизации нежилого помещения по ул. Набережная, дом № 41, изложив пункт 4 в следующей редакции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4. Начальная цена объекта  – 6000  тыс. руб. (в т.ч. НДС)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5:00Z</dcterms:created>
  <dc:creator>User</dc:creator>
  <dc:description/>
  <cp:keywords/>
  <dc:language>en-US</dc:language>
  <cp:lastModifiedBy>Sveta</cp:lastModifiedBy>
  <cp:lastPrinted>2008-11-19T09:16:00Z</cp:lastPrinted>
  <dcterms:modified xsi:type="dcterms:W3CDTF">2010-10-26T06:23:00Z</dcterms:modified>
  <cp:revision>7</cp:revision>
  <dc:subject/>
  <dc:title>                                                                                      </dc:title>
</cp:coreProperties>
</file>