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7810</wp:posOffset>
                </wp:positionH>
                <wp:positionV relativeFrom="paragraph">
                  <wp:posOffset>-8255</wp:posOffset>
                </wp:positionV>
                <wp:extent cx="690880" cy="71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11" w:dyaOrig="100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9pt;height:48.95pt" filled="f" o:ole="">
                                  <v:imagedata r:id="rId3" o:title=""/>
                                </v:shape>
                                <o:OLEObject Type="Embed" ProgID="" ShapeID="ole_rId2" DrawAspect="Content" ObjectID="_58755603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56.25pt;mso-wrap-distance-left:9.05pt;mso-wrap-distance-right:9.05pt;mso-wrap-distance-top:0pt;mso-wrap-distance-bottom:0pt;margin-top:-0.65pt;mso-position-vertical-relative:text;margin-left:2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11" w:dyaOrig="100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9pt;height:48.95pt" filled="f" o:ole="">
                            <v:imagedata r:id="rId5" o:title=""/>
                          </v:shape>
                          <o:OLEObject Type="Embed" ProgID="" ShapeID="ole_rId4" DrawAspect="Content" ObjectID="_69187104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jc w:val="center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ВОЛОГОДСКАЯ ОБЛАСТЬ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lang w:val="ru-RU"/>
        </w:rPr>
        <w:t>ГОРОД ЧЕРЕПОВЕ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МЭ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КОМИТЕТ ПО УПРАВЛЕНИЮ ИМУЩЕСТВОМ ГОРОДА</w:t>
      </w:r>
    </w:p>
    <w:p>
      <w:pPr>
        <w:pStyle w:val="Normal"/>
        <w:ind w:left="709" w:hanging="0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  <w:t>22.10.2010 № 48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ru-RU"/>
        </w:rPr>
      </w:pPr>
      <w:r>
        <w:rPr>
          <w:rFonts w:cs="Arial" w:ascii="Arial" w:hAnsi="Arial"/>
          <w:b/>
          <w:bCs/>
          <w:sz w:val="24"/>
          <w:lang w:val="ru-RU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б условиях приватизации нежилого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здания по ул. Устюженская, дом № 9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sz w:val="26"/>
        </w:rPr>
      </w:pPr>
      <w:r>
        <w:rPr>
          <w:rFonts w:cs="Times New Roman" w:ascii="Times New Roman" w:hAnsi="Times New Roman"/>
          <w:b w:val="false"/>
          <w:i w:val="false"/>
          <w:sz w:val="26"/>
        </w:rPr>
      </w:r>
    </w:p>
    <w:p>
      <w:pPr>
        <w:pStyle w:val="Heading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21.12.2001 № 178-ФЗ «О приватизации государственного и муниципального имущества», прогнозным планом (программой) приватизации муниципального имущества на 2010 год, утвержденным решением Череповецкой городской Думы от 01.12.2009 № 141, Положением о приватизации муниципального имущества города, утвержденным постановлением городской Думы от 24.12.2002 № 167,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.08.2002 № 585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РЕШИЛ: 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существить приватизацию объекта недвижимого имущества – нежилого здания  (гостиница) площадью  2799,3 кв. м, расположенного по адресу: г. Череповец, ул. Устюженская, дом  № 9, с одновременной продажей земельного участка с кадастровым номером 35:21:0401018:0121 площадью 1648 кв. м, находящегося по адресу: Вологодская область, г. Череповец, ул. Устюженская, дом № 9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Объект продажи обременен договором аренды от 25.12.2008 № 10094 сроком по 31.12.2011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. Способ приватизации объекта – продажа на аукционе. Форма подачи предложений по цене – открытая. </w:t>
      </w:r>
    </w:p>
    <w:p>
      <w:pPr>
        <w:pStyle w:val="TextBody"/>
        <w:rPr/>
      </w:pPr>
      <w:r>
        <w:rPr/>
        <w:t xml:space="preserve">           </w:t>
      </w:r>
      <w:r>
        <w:rPr/>
        <w:t>3. Форма, порядок и сроки платежа: в рассрочку путем ежемесячного перечисления средств равными долями с учетом начисления процентов исходя из ставки, равной 1/3 ставки рефинансирования ЦБ РФ, действующей на дату публикации объявления о продаже. Порядок предоставления рассрочки:</w:t>
      </w:r>
    </w:p>
    <w:tbl>
      <w:tblPr>
        <w:tblW w:w="101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  <w:gridCol w:w="4837"/>
      </w:tblGrid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оимость объекта по результатам аукциона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роки платежа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т 5 млн. руб. до 10 млн. руб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 месяца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т 10 млн. до 15 млн. руб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 месяцев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т 15 млн. руб. до 20 млн. руб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9 месяцев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выше 20 млн. руб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2 месяцев</w:t>
            </w:r>
          </w:p>
        </w:tc>
      </w:tr>
    </w:tbl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Начальная цена объекта –  45500  тыс. руб. (в т.ч. НДС), стоимость земельного участка – 1500 тыс. руб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5. Срок проведения аукциона – 4  квартал 2010 г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6. Признать утратившим силу решение комитета от 25.09.2009 № 64.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сполняющий обязан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едседателя  комитета                                                                                                         Н.Б. Вьюсов</w:t>
      </w:r>
    </w:p>
    <w:sectPr>
      <w:headerReference w:type="default" r:id="rId6"/>
      <w:headerReference w:type="first" r:id="rId7"/>
      <w:type w:val="nextPage"/>
      <w:pgSz w:w="12240" w:h="15840"/>
      <w:pgMar w:left="1418" w:right="782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9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Arial" w:hAnsi="Arial" w:cs="Arial"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9:12:00Z</dcterms:created>
  <dc:creator>User</dc:creator>
  <dc:description/>
  <dc:language>en-US</dc:language>
  <cp:lastModifiedBy>tori</cp:lastModifiedBy>
  <cp:lastPrinted>2010-08-25T16:11:00Z</cp:lastPrinted>
  <dcterms:modified xsi:type="dcterms:W3CDTF">2010-10-21T12:33:00Z</dcterms:modified>
  <cp:revision>4</cp:revision>
  <dc:subject/>
  <dc:title>                                                                                      </dc:title>
</cp:coreProperties>
</file>