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ГОВОР О ЗАДАТК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. Череповец                                                                                              " _____" ____________ 2010 г.         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митет по управлению имуществом города Череповца, именуемый в дальнейшем «Продавец», в лице заместителя председателя комитета Н.Б. Вьюсова, действующего на основании доверенности от 25.01.2010, удостоверенной нотариусом по нотариальному округу город Череповец и Череповецкий район Вологодской области И.А. Механошиной и зарегистрированной в реестре за № д-63, с одной стороны, и _____________________________________________________________________________________ _________________________________________, именуемый в дальнейшем «Претендент», в лице _________________________________________, действующего на основании _____________________________, с другой стороны, заключили настоящий договор о следующем:</w:t>
      </w:r>
    </w:p>
    <w:p>
      <w:pPr>
        <w:pStyle w:val="Normal"/>
        <w:ind w:firstLine="720"/>
        <w:rPr/>
      </w:pPr>
      <w:r>
        <w:rPr>
          <w:sz w:val="24"/>
        </w:rPr>
        <w:t xml:space="preserve">1. Для участия в аукционе Претендент вносит задаток в счет обеспечения приобретаемого на аукционе земельного участка с к.№ 35:21:_________________, площадью ________ кв. м, находящегося по адресу: Вологодская обл., г. Череповец, ул. _______________________,  для _____________________________________________________________________________________в размере 20% от начальной цены продажи земельного участка, что составляет </w:t>
      </w:r>
      <w:r>
        <w:rPr/>
        <w:t xml:space="preserve">_____________ </w:t>
      </w:r>
      <w:r>
        <w:rPr>
          <w:sz w:val="24"/>
        </w:rPr>
        <w:t>(</w:t>
      </w:r>
      <w:r>
        <w:rPr/>
        <w:t>___________________________________________________</w:t>
      </w:r>
      <w:r>
        <w:rPr>
          <w:sz w:val="24"/>
        </w:rPr>
        <w:t>) рублей до  «_____» _____________ 2010  по следующим реквизитам:</w:t>
      </w:r>
    </w:p>
    <w:p>
      <w:pPr>
        <w:pStyle w:val="Normal"/>
        <w:rPr>
          <w:sz w:val="24"/>
        </w:rPr>
      </w:pPr>
      <w:r>
        <w:rPr>
          <w:sz w:val="24"/>
        </w:rPr>
        <w:t>Получатель: Департамент финансов Вологодской области (Комитет по управлению имуществом города Череповца л/с 009.30.009.1)</w:t>
      </w:r>
    </w:p>
    <w:p>
      <w:pPr>
        <w:pStyle w:val="Normal"/>
        <w:rPr>
          <w:sz w:val="24"/>
        </w:rPr>
      </w:pPr>
      <w:r>
        <w:rPr>
          <w:sz w:val="24"/>
        </w:rPr>
        <w:t>расчетный счет № 40302810600465000030 РКЦ по г. Череповцу, БИК 041946000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значение платежа: КБК 81100000000000000000, тип средств 04.00.00, л/с 009.30.009.1, задаток для участия в аукционе по приобретению земельного участка  (указать кадастровый номер земельного участка)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предоставляет Продавцу платежный документ с отметкой банка об исполнении, подтверждающий внесение Претендентом суммы задатка в счет обеспечения оплаты приобретаемого земельного учас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ретендент не допускается к участию в аукционе, если в установленный Продавцом срок не подтверждено поступление зада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 Претенденту, не допущенному к участию в открытых торгах, задаток возвращается в течение 3-х банковских дней со дня подписания протокола приема заяво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 До признания Претендента участником аукциона он имеет право отозвать зарегистрированную заявку путем письменного уведомления Продавца. В этом случае поступивший от  Претендента  задаток подлежит возврату  в течение 3-х дней с момента получения Продавцом уведомления об отзыве заявк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 В случае победы Претендента на аукциона вся сумма задатка засчитывается в счет оплаты приобретаемого земельного учас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 Претенденту, не признанному победителем аукциона, возвращается внесенный им задаток в течение 3-х банковских дней с даты утверждения Продавцом протокола об итогах аукцион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 При уклонении (отказе) Претендента, признанного Победителем, от подписания протокола об итогах аукциона, заключения договора купли-продажи, задаток ему не возвращает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. Настоящий договор составлен в 2-х экземплярах, имеющих одинаковую юридическую силу, один из которых находится у Продавца, второй – у Претендента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Адреса и реквизиты сторон: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давец:                                                                                        Претендент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Комитет по управлению имуществом                                               _____________________________</w:t>
      </w:r>
    </w:p>
    <w:p>
      <w:pPr>
        <w:pStyle w:val="Normal"/>
        <w:ind w:hanging="0"/>
        <w:jc w:val="left"/>
        <w:rPr/>
      </w:pPr>
      <w:r>
        <w:rPr>
          <w:sz w:val="24"/>
        </w:rPr>
        <w:t>города Череповца ИНН 3528008860                                                  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62622, Вологодская обл., г. Череповец,                                          _____________________________</w:t>
      </w:r>
    </w:p>
    <w:p>
      <w:pPr>
        <w:pStyle w:val="Normal"/>
        <w:ind w:hanging="0"/>
        <w:jc w:val="left"/>
        <w:rPr/>
      </w:pPr>
      <w:r>
        <w:rPr>
          <w:sz w:val="24"/>
        </w:rPr>
        <w:t>пр. Советский, дом № 67А, тел. 500125                                           _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КПО 2274110, ОКОНХ 97600                                                        _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Зам. председателя комитета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_____________________Н.Б. Вьюсов                                      __________  _______________________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42:00Z</dcterms:created>
  <dc:creator>User</dc:creator>
  <dc:description/>
  <dc:language>en-US</dc:language>
  <cp:lastModifiedBy>tori</cp:lastModifiedBy>
  <cp:lastPrinted>2008-10-10T13:25:00Z</cp:lastPrinted>
  <dcterms:modified xsi:type="dcterms:W3CDTF">2010-10-27T04:20:00Z</dcterms:modified>
  <cp:revision>20</cp:revision>
  <dc:subject/>
  <dc:title>                                   З А Я В Л Е Н И Е</dc:title>
</cp:coreProperties>
</file>