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Комитет по управлению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имуществом города Череповца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" _____" ____________ 2010 г.       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явитель ______________________________________________________________ 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(полное наименование юридического лица, подавшего заявку, фамилия, имя, отчество и                                                  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менуемый далее Претендент, в лице 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/>
      </w:pPr>
      <w:r>
        <w:rPr/>
        <w:t>_________________________________________________________________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зучив информационное сообщение о предстоящих торгах, информацию о земельном участке, предлагаемом к продаже, обязательные условия заключения договора купли-продажи, порядок проведения торгов, принимая решение об участии в аукционе по продаже земельного участка (для жилищного строительства) с к.№ 35:21:_____________, площадью ___________ кв. м, находящегося по адресу: Вологодская обл., г. Череповец, ул. _____________________________, для ________________________________________ </w:t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соблюдать условия и порядок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в течение 5 (пяти) дней с даты подписания протокола об итогах аукциона заключить с Продавцом договор купли-продажи земельного участк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уплатить Продавцу стоимость земельного участка, установленную по результатам аукциона в сроки, определенные договором купли-продажи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дрес и банковские реквизиты Претендента: 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Платежный документ с отметкой банка об исполнении, подтверждающий внесение зада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Выписка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я документов, удостоверяющих личность – для физических лиц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Опись представленных документов в 2-х экземплярах. 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.П.  " ____" ___________ 2010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час. ______ мин. _______          " _____" ______________ 2010 г. за № ______________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дпись уполномоченного лица Продавца: ____________________________________</w:t>
      </w:r>
    </w:p>
    <w:p>
      <w:pPr>
        <w:pStyle w:val="Normal"/>
        <w:ind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22:00Z</dcterms:created>
  <dc:creator>User</dc:creator>
  <dc:description/>
  <dc:language>en-US</dc:language>
  <cp:lastModifiedBy>tori</cp:lastModifiedBy>
  <cp:lastPrinted>2010-05-28T13:35:00Z</cp:lastPrinted>
  <dcterms:modified xsi:type="dcterms:W3CDTF">2010-08-26T07:22:00Z</dcterms:modified>
  <cp:revision>7</cp:revision>
  <dc:subject/>
  <dc:title>                                   З А Я В Л Е Н И Е</dc:title>
</cp:coreProperties>
</file>