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81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firstLine="816"/>
        <w:rPr>
          <w:sz w:val="26"/>
          <w:szCs w:val="26"/>
        </w:rPr>
      </w:pPr>
      <w:r>
        <w:rPr>
          <w:sz w:val="26"/>
          <w:szCs w:val="26"/>
        </w:rPr>
        <w:t>решением Череповецкой</w:t>
      </w:r>
    </w:p>
    <w:p>
      <w:pPr>
        <w:pStyle w:val="Normal"/>
        <w:ind w:left="5664" w:firstLine="816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5664" w:firstLine="816"/>
        <w:rPr>
          <w:sz w:val="26"/>
          <w:szCs w:val="26"/>
        </w:rPr>
      </w:pPr>
      <w:r>
        <w:rPr>
          <w:sz w:val="26"/>
          <w:szCs w:val="26"/>
        </w:rPr>
        <w:t>от 28.09.2010 № 16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порядке обращения, назначения и выплаты доплаты к пенсии лицам, являвшимся выборными должностными лицами местного самоуправления </w:t>
      </w:r>
    </w:p>
    <w:p>
      <w:pPr>
        <w:pStyle w:val="2"/>
        <w:ind w:firstLine="720"/>
        <w:rPr>
          <w:b w:val="false"/>
          <w:b w:val="false"/>
          <w:caps/>
          <w:szCs w:val="26"/>
        </w:rPr>
      </w:pPr>
      <w:r>
        <w:rPr>
          <w:b w:val="false"/>
          <w:szCs w:val="26"/>
        </w:rPr>
        <w:t>в городе Череповце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26 декабря 2007 года № 1728-ОЗ «О некоторых гарантиях осуществления полномочий глав муниципальных образований Вологодской области», Уставом города Череповца и определяет механизм обращения, назначения и выплаты ежемесячной доплаты к пенсии (далее – доплата к пенсии) лицам, являвшимся выборными должностными лицами местного самоуправления в городе Череповце (далее – лица, являвшиеся выборными должностными лиц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Лицо, являвшееся выборным должностным лицом, имеющее право на доплату к пенсии (далее – заявитель), представляет в управление делами мэрии города (далее - уполномоченный орган)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е об установлении доплаты к пенсии по форме, установленной муниципальным правовым актом мэрии гор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тографию размером 3 х 4 с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равку органа, выплачивающего пенсию, о размере и виде получаемой пенсии, а также о неполучении каких-либо выплат за счет средств федерального бюджета (за исключением ежемесячных денежных выплат, осуществляемых в качестве мер социальной поддержки, предусмотренных федеральными законами от 12 января 1995 года № 5-ФЗ «О ветеранах», 24 ноября 1995 года № 181-ФЗ «О социальной защите инвалидов   в  Российской   Федерации»,   законом  области   от  1 июня  2005  года  № 1285-ОЗ «О мерах социальной поддержки отдельных категорий граждан», а также дополнительного ежемесячного материального обеспечения, предусмотренного Указом Президента Российской Федерации от 30 марта 2005 года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-1945 годов» и Указом Президента Российской Федерации от 1 августа 2005 года № 887 «О мерах по улучшению материального положения инвалидов вследствие военной травмы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равку о размере средней заработной платы (оплаты труда)  на момент прекращения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Копии документов, указанных в пункте 1 настоящего Положения, подаются нотариально заверенные или предъявляются в уполномоченный орган совместно с оригиналом документа для сличения подли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нем обращения за доплатой к пенсии считается день регистрации заявления со всеми необходимыми документами в уполномоченном орган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ие документы в течение 30 дней рассматриваются комиссией, созданной уполномочен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компетенции комиссии относится рассмотрение вопросов назначения, выплаты и перерасчета доплаты к пен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рядок создания и деятельности комиссии устанавливается муниципальным правовым актом мэр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При положительном решении комиссии уполномоченный орган производит расчет доплаты к пенсии и готовит проект муниципального правового акта мэрии города об установлении доплаты к пенсии. Муниципальный правовой акт мэрии города принимается в течение 10 дней со дня принятия комиссией решения об установлении доплаты к пен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Доплата к пенсии назначается со дня обращения за ней в уполномоченный орган при условии прекращения полномочий выборного должностного лица, но не ранее дня назначения пенсии по старости либо по инвалидности (при наличии I или II группы инвалидности), либо за выслугу лет в соответствии с Федеральным законом от 17 декабря 2001 года № 173-ФЗ «О трудовых пенсиях в Российской Федерации» и (или) Федеральным законом от 15 декабря 2001 года № 166-ФЗ «О государственном пенсионном обеспечении в Российской Федерации», или Законом Российской Федерации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назначения пенсии по старости ранее достижения возраста, установленного статьей 7 Федерального закона от 17 декабря 2001 года № 173-ФЗ «О трудовых пенсиях в Российской Федерации», или за выслугу лет в соответствии с Законом Российской Федерации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доплата к пенсии назначается по достижении 55 лет женщинами, 60 лет мужчин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домление об установлении доплаты к пенсии  направляется заявителю уполномоченным органом в течение 5 дней со дня принятия муниципального правового акта мэрии города об установлении доплаты к пен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в установлении доплаты к пенсии уполномоченный орган направляет заявителю письменный ответ с указанием причин отказа в течение 5 дней со дня принятия соответствующего решения комиссией и возвращает документы, представленные для рассмотрения вопроса об установлении доплаты к пен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Доплата к пенсии подлежит перерасчету в случае изменения в соответствии с законодательством размера получаемой пенсии, о чем получатель доплаты к пенсии обязан известить уполномоченный орган, представив справку органа, осуществляющего выплату пен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ументы о перерасчете доплаты к пенсии рассматриваются на заседании комиссии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домление о перерасчете доплаты к пенсии направляется заявителю уполномоченным органом в течение 5 дней со дня принятия муниципального правового акта мэрии города о перерасчете доплаты к пен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Получатель доплаты к пенсии обязан извещать уполномоченный орган о наступлении обстоятельств, влекущих приостановление или изменение выплаты доплаты к пен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невыполнения указанной обязанности излишне выплаченные суммы доплаты к пенсии возмещаются получателем доплаты в течение двух месяцев добровольно, а в случае несогласия взыскиваются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рядок расчета (перерасчета) доплаты к пенсии устанавливается муниципальным правовым актом мэр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ыплата установленной доплаты к пенсии осуществляется ежемесячно за счет средств городского бюджета путем перечисления на банковский счет получателя в креди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 Приостановление и возобновление выплаты доплаты к пенсии производится муниципальным правовым актом мэрии города в случаях и в срок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. В случае смерти получателя выплата доплаты к пенсии прекращается со дня, следующего за днем смерти эт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уммы доплаты к пенсии, причитающиеся ее получателю и недополученные им в связи со смертью, выплачиваются его наследникам на общих основаниях, установл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. Документы на установление доплаты к пенсии формируются в отдельные (личные) дела и хранятся в уполномоченном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5. Решение об отказе в назначении доплаты к пенсии, а также иные действия (бездействие), связанные с решением вопроса об установлении доплаты к пенсии, могут быть обжалованы в су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2:00Z</dcterms:created>
  <dc:creator>user</dc:creator>
  <dc:description/>
  <cp:keywords/>
  <dc:language>en-US</dc:language>
  <cp:lastModifiedBy>user</cp:lastModifiedBy>
  <cp:lastPrinted>2010-09-29T16:10:00Z</cp:lastPrinted>
  <dcterms:modified xsi:type="dcterms:W3CDTF">2010-09-30T10:54:00Z</dcterms:modified>
  <cp:revision>16</cp:revision>
  <dc:subject/>
  <dc:title/>
</cp:coreProperties>
</file>