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решением Череповецкой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от 28.09.2010 № 169</w:t>
      </w:r>
    </w:p>
    <w:p>
      <w:pPr>
        <w:pStyle w:val="Normal"/>
        <w:ind w:left="6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контрольном управлении Череповец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. Статус контрольного 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е управление Череповецкой городской Думы (далее – управление) является структурным подразделением Череповецкой городской Думы, обеспечивающим реализацию контрольных полномочий Череповецкой городской Думы (далее – городская Дум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В своей деятельности управление руководствуется Конституцией Российской Федерации, законодательством Российской Федерации и Вологодской области, муниципальными правовыми актами, в том числе Уставом города Череповца, Регламентом городской Думы, Положением об аппарате городской Думы, настоящим Положением, постановлениями и распоряжениями председателя городской Дум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е подчиняется в своей деятельности председателю городской Думы, непосредственно руководит деятельностью управления начальник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атья 2. Задачи управ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чами управления являются:</w:t>
      </w:r>
    </w:p>
    <w:p>
      <w:pPr>
        <w:pStyle w:val="2"/>
        <w:rPr/>
      </w:pPr>
      <w:r>
        <w:rPr>
          <w:sz w:val="26"/>
          <w:szCs w:val="26"/>
        </w:rPr>
        <w:t xml:space="preserve">контроль за своевременным исполнением доходных и расходных статей городского бюджета по объемам, структуре и целевому назначению;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онтроль за соблюдением установленного порядка подготовки и рассмотрения проекта городского бюджета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финансовая экспертиза проекта городского бюджета, планов и программ развития города и иных нормативных правовых актов органов городского самоуправления, предусматривающих расходы, покрываемые за счет средств городского бюджета, или влияющих на формирование и исполнение городск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обоснованности доходных и расходных статей проекта городского бюджета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TextBodyIndent"/>
        <w:rPr/>
      </w:pPr>
      <w:r>
        <w:rPr>
          <w:sz w:val="26"/>
          <w:szCs w:val="26"/>
        </w:rPr>
        <w:t>определение целесообразности и эффективности расходования средств городского бюджета, использования имущества, находящегося в муниципальной собственности;</w:t>
      </w:r>
    </w:p>
    <w:p>
      <w:pPr>
        <w:pStyle w:val="3"/>
        <w:rPr/>
      </w:pPr>
      <w:r>
        <w:rPr>
          <w:szCs w:val="26"/>
        </w:rPr>
        <w:t>анализ выявленных отклонений от установленных показателей городского бюджета, подготовка предложений, направленных на их устранение, а также на совершенствование бюджетного процесса в цел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улярное представление городской Думе информации о результатах проводимых контрольны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отчета об исполнении городского бюджет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атья 3. Принципы деятельности 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равление осуществляет свою деятельность на основе принципов законности, объективности, профессиональной компетентности и гласност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Структура и состав 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4. Структура и состав 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правление состоит из начальника, заместителя начальника и специалистов управления, являющихся муниципальными служащими. </w:t>
      </w:r>
    </w:p>
    <w:p>
      <w:pPr>
        <w:pStyle w:val="Normal"/>
        <w:tabs>
          <w:tab w:val="clear" w:pos="708"/>
          <w:tab w:val="left" w:pos="1290" w:leader="none"/>
        </w:tabs>
        <w:ind w:firstLine="720"/>
        <w:jc w:val="both"/>
        <w:rPr/>
      </w:pPr>
      <w:r>
        <w:rPr>
          <w:sz w:val="26"/>
          <w:szCs w:val="26"/>
        </w:rPr>
        <w:t>2. Замещение должностей начальника управления, заместителя начальника управления и специалистов управления, установление квалификационных требований для замещения указанных должностей  производится в соответствии с действующим законодательством о муниципальной службе.</w:t>
      </w:r>
    </w:p>
    <w:p>
      <w:pPr>
        <w:pStyle w:val="Normal"/>
        <w:tabs>
          <w:tab w:val="clear" w:pos="708"/>
          <w:tab w:val="left" w:pos="1290" w:leader="none"/>
        </w:tabs>
        <w:ind w:firstLine="720"/>
        <w:jc w:val="both"/>
        <w:rPr/>
      </w:pPr>
      <w:r>
        <w:rPr>
          <w:sz w:val="26"/>
          <w:szCs w:val="26"/>
        </w:rPr>
        <w:t>3. Прием и увольнение работников управления производится по распоряжению председателя городской Думы.</w:t>
      </w:r>
    </w:p>
    <w:p>
      <w:pPr>
        <w:pStyle w:val="Normal"/>
        <w:tabs>
          <w:tab w:val="clear" w:pos="708"/>
          <w:tab w:val="left" w:pos="12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атья 5. Начальник управления и заместитель начальника управл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rPr/>
      </w:pPr>
      <w:r>
        <w:rPr>
          <w:b w:val="false"/>
          <w:i w:val="false"/>
          <w:color w:val="000000"/>
          <w:szCs w:val="26"/>
        </w:rPr>
        <w:t>1. На должность начальника управления назначается лицо, имеющее высшее профессиональное образование, соответствующее направлению деятельности управления, стаж муниципальной службы не менее двух лет или опыт профессиональной деятельности в области государственного и (или) муниципального управления, финансового контроля, экономики, финансов не менее четырех лет.</w:t>
      </w:r>
    </w:p>
    <w:p>
      <w:pPr>
        <w:pStyle w:val="31"/>
        <w:ind w:firstLine="720"/>
        <w:rPr/>
      </w:pPr>
      <w:r>
        <w:rPr>
          <w:b w:val="false"/>
          <w:i w:val="false"/>
          <w:color w:val="000000"/>
          <w:szCs w:val="26"/>
        </w:rPr>
        <w:t>2. Начальник управления назначается на должность по результатам конкурса в соответствии с Федеральным законом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ы конкурса на замещение должности начальника управления доводятся до сведения депутатов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Лицо, назначенное на должность начальника управления, представляется депутатам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чальник управления освобождается от должности по основаниям, предусмотренным трудовым законодательством, законодательством о муниципальной службе.</w:t>
      </w:r>
    </w:p>
    <w:p>
      <w:pPr>
        <w:pStyle w:val="31"/>
        <w:ind w:firstLine="720"/>
        <w:rPr/>
      </w:pPr>
      <w:r>
        <w:rPr>
          <w:b w:val="false"/>
          <w:i w:val="false"/>
          <w:color w:val="000000"/>
          <w:szCs w:val="26"/>
        </w:rPr>
        <w:t>4. Начальник управ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яет руководство деятельностью управления и организует его работу в соответствии с настоящим Полож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методологию контрольной и экспертно-аналитическ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отчеты о результатах контрольных мероприятий, представляемые в городскую Ду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ланы деятельности управления и представляет их в городскую Дум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месячно представляет председателю городской Думы отчеты о работе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городской Думе информацию о деятельности управления за полугодие и по итогам года;</w:t>
      </w:r>
    </w:p>
    <w:p>
      <w:pPr>
        <w:pStyle w:val="21"/>
        <w:tabs>
          <w:tab w:val="clear" w:pos="708"/>
          <w:tab w:val="left" w:pos="540" w:leader="none"/>
        </w:tabs>
        <w:ind w:firstLine="720"/>
        <w:rPr/>
      </w:pPr>
      <w:r>
        <w:rPr>
          <w:sz w:val="26"/>
          <w:szCs w:val="26"/>
        </w:rPr>
        <w:t>выполняет иные должностные обязанности в соответствии с должностной инструкцией.</w:t>
      </w:r>
    </w:p>
    <w:p>
      <w:pPr>
        <w:pStyle w:val="21"/>
        <w:tabs>
          <w:tab w:val="clear" w:pos="708"/>
          <w:tab w:val="left" w:pos="540" w:leader="none"/>
        </w:tabs>
        <w:ind w:firstLine="720"/>
        <w:rPr/>
      </w:pPr>
      <w:r>
        <w:rPr>
          <w:sz w:val="26"/>
          <w:szCs w:val="26"/>
        </w:rPr>
        <w:t>5. На должность заместителя начальника управления назначается лицо, имеющее высшее профессиональное образование, соответствующее направлению деятельности управления, стаж муниципальной службы не менее одного года или опыт профессиональной деятельности в области государственного и (или) муниципального управления, финансового контроля, экономики, финансов не менее трех лет.</w:t>
      </w:r>
    </w:p>
    <w:p>
      <w:pPr>
        <w:pStyle w:val="31"/>
        <w:ind w:firstLine="720"/>
        <w:rPr/>
      </w:pPr>
      <w:r>
        <w:rPr>
          <w:b w:val="false"/>
          <w:i w:val="false"/>
          <w:color w:val="000000"/>
          <w:szCs w:val="26"/>
        </w:rPr>
        <w:t>6. Заместитель начальника управления назначается на должность по результатам конкурса в соответствии с Федеральным законом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Заместитель начальника управления освобождается от должности по основаниям, предусмотренным трудовым законодательством, законодательством о муниципальной служб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</w:t>
      </w:r>
      <w:r>
        <w:rPr>
          <w:sz w:val="26"/>
          <w:szCs w:val="26"/>
        </w:rPr>
        <w:t xml:space="preserve"> Заместитель начальника управления выполняет должностные обязанности в соответствии с должностной инструкцией, исполняет в отсутствие начальника управления его функции.</w:t>
      </w:r>
    </w:p>
    <w:p>
      <w:pPr>
        <w:pStyle w:val="21"/>
        <w:ind w:firstLine="720"/>
        <w:rPr/>
      </w:pPr>
      <w:r>
        <w:rPr>
          <w:color w:val="000000"/>
          <w:sz w:val="26"/>
          <w:szCs w:val="26"/>
        </w:rPr>
        <w:t>9.</w:t>
      </w:r>
      <w:r>
        <w:rPr>
          <w:sz w:val="26"/>
          <w:szCs w:val="26"/>
        </w:rPr>
        <w:t xml:space="preserve"> Начальник управления и его заместитель имеют право принимать участие в заседаниях городской Думы, ее постоянных комиссий, совещаниях, проводимых мэрией города и органами мэрии города в пределах своей компете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атья 6. Специалисты управ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Специалисты управления выполняют свои должностные обязанности в соответствии с </w:t>
      </w:r>
      <w:r>
        <w:rPr>
          <w:bCs/>
          <w:sz w:val="26"/>
          <w:szCs w:val="26"/>
        </w:rPr>
        <w:t>должностными инструкциями и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ы управления имеют право присутствовать на заседаниях городской Думы и ее постоянных комиссий, совещаниях, проводимых мэрией города и органами мэрии города при рассмотрении вопросов, находящихся в их компете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деятельности управл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атья 7. Виды деятельности 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цессе реализации задач, изложенных в статье 2 настоящего Положения, управление осуществляет контрольно-ревизионную, экспертно-аналитическую, информационную и иные виды деятельности, что предусматривает:</w:t>
      </w:r>
    </w:p>
    <w:p>
      <w:pPr>
        <w:pStyle w:val="13"/>
        <w:ind w:firstLine="720"/>
        <w:rPr/>
      </w:pPr>
      <w:r>
        <w:rPr>
          <w:sz w:val="26"/>
          <w:szCs w:val="26"/>
        </w:rPr>
        <w:t>проведение экспертизы и подготовку заключений на проекты городского бюджета, решений городской Думы по бюджетно-финансовым вопросам, программ социально-экономического развития города, иных муниципальных правовых актов по вопросам формирования и исполнения городского бюджета, управления и распоряжения имуществом, находящимся в муниципальной собственности;</w:t>
      </w:r>
    </w:p>
    <w:p>
      <w:pPr>
        <w:pStyle w:val="13"/>
        <w:ind w:firstLine="720"/>
        <w:rPr>
          <w:sz w:val="26"/>
          <w:szCs w:val="26"/>
        </w:rPr>
      </w:pPr>
      <w:r>
        <w:rPr>
          <w:sz w:val="26"/>
          <w:szCs w:val="26"/>
        </w:rPr>
        <w:t>проведение внешней проверки отчета об исполнении бюджета города;</w:t>
      </w:r>
    </w:p>
    <w:p>
      <w:pPr>
        <w:pStyle w:val="13"/>
        <w:ind w:firstLine="720"/>
        <w:rPr>
          <w:sz w:val="26"/>
          <w:szCs w:val="26"/>
        </w:rPr>
      </w:pPr>
      <w:r>
        <w:rPr>
          <w:sz w:val="26"/>
          <w:szCs w:val="26"/>
        </w:rPr>
        <w:t>проведение комплексных и тематических проверок по вопросам целевого и эффективного использования средств городского бюджета и имущества, находящегося в муниципальной собственности;</w:t>
      </w:r>
    </w:p>
    <w:p>
      <w:pPr>
        <w:pStyle w:val="13"/>
        <w:ind w:firstLine="720"/>
        <w:rPr/>
      </w:pPr>
      <w:r>
        <w:rPr>
          <w:sz w:val="26"/>
          <w:szCs w:val="26"/>
        </w:rPr>
        <w:t>подготовку и внесение в городскую Думу предложений по устранению выявленных в ходе контрольной и экспертно-аналитической деятельности нарушений и отклонений в бюджетном процессе, а также по совершенствованию муниципальных правовых актов, по вопросам формирования и исполнения городского бюджета, управления и распоряжения муниципальным имуществом;</w:t>
      </w:r>
    </w:p>
    <w:p>
      <w:pPr>
        <w:pStyle w:val="13"/>
        <w:ind w:firstLine="720"/>
        <w:rPr/>
      </w:pPr>
      <w:r>
        <w:rPr>
          <w:sz w:val="26"/>
          <w:szCs w:val="26"/>
        </w:rPr>
        <w:t>представление в городскую Думу отчета о работе управления;</w:t>
      </w:r>
    </w:p>
    <w:p>
      <w:pPr>
        <w:pStyle w:val="13"/>
        <w:ind w:firstLine="720"/>
        <w:rPr>
          <w:sz w:val="26"/>
          <w:szCs w:val="26"/>
        </w:rPr>
      </w:pPr>
      <w:r>
        <w:rPr>
          <w:sz w:val="26"/>
          <w:szCs w:val="26"/>
        </w:rPr>
        <w:t>подготовку и представление заключений, относящихся к компетенции управлени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8. Планирование и организация работы 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правление осуществляет свою работу на основании планов работы городской Думы, утверждаемых в соответствии с Регламентом городской Ду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неплановые контрольные мероприятия проводятся на основании решения городской Думы по инициативе постоянных комиссий городской Думы, депутатов городской Думы, мэра города,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рганизация, порядок проведения и оформления результатов контрольных мероприятий определяются Положением о порядке проведения контрольных мероприятий и оформления их результатов, утверждаемым председателем городской Ду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татья 9. Область действия контрольных полномочий городской Думы, реализуемых управлением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1. Контрольные полномочия городской Думы, реализуемые управлением, распространяются на органы городского самоуправления, муниципальные предприятия и учреждения, а также иные организации, независимо от форм собственности, если они получают, используют, перечисляют средства городского бюджета, а также используют имущество, являющеес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осуществлении контрольно-ревизионной деятельности к участию в проводимых управлением мероприятиях могут быть привлечены на договорной основе отдельные специалисты и организации по согласованию с председателем городской Дум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Статья 10. Взаимодействие управления с государственными, контрольными и правоохранительными орган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своей текущей оперативной деятельности взаимодействует с Контрольно-счетной палатой Вологодской области, органами местного самоуправления, налоговыми, правоохранительными и иными органами в пределах своей компетенции, установленной действующим законодательством,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атья 11. Представление информации по запросам 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1. Органы городского самоуправления, органы мэрии города, муниципальные предприятия и учреждения, иные организации, независимо от форм собственности, в части, связанной с получением, перечислением, использованием ими средств городского бюджета, а также использованием имущества, являющегося муниципальной собственностью, и их должностные лица обязаны представлять по запросам управления документы и информацию, необходимые для осуществления его деятельности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 В случае отказа или уклонения должностных лиц указанных органов и организаций от своевременного предоставления необходимой информации или документации по требованию управления, а также предоставления ложной информации председатель городской Думы имеет право внести представление руководителям соответствующих органов и организаций о привлечении виновных лиц к дисциплинарной ответственност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Статья 12. Контроль за исполнением городского бюджета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процессе исполнения городского бюджета контролирует полноту и своевременность денежных поступлений, фактическое расходование бюджетных ассигнований в сравнении с утвержденными показателями городского бюджета, выявляет отклонения и нарушения, проводит их анализ, вносит предложения по их устранению участникам бюджетного процесс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атья 13. Контроль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Контрольная деятельность осуществляется управлением путем проведения комплексных и тематических проверок по вопросам исполнения доходных и расходных статей бюджета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Сроки, объемы и способы проведения контрольного мероприятия устанавливаются начальником управления в соответствии с утвержденным планом работы и положением о порядке проведения контрольных мероприятий и оформления их результа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 итогам проведения контрольного мероприятия составляются акт и отчет. Акт направляется руководителю проверяемого органа местного самоуправления, организации. Отчет, составляемый по результатам контрольного мероприятия, представляется в городскую Думу, мэру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и проведении контрольных мероприятий должностные лица управления не вмешиваются в оперативную деятельность проверяемых объектов, не предают гласности свои выводы до завершения проверки и оформления ее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При проведении совместных контрольных мероприятий с иными контрольными органами управление осуществляет свою работу на основе совместных планов и согла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Должностные лица управления, а также иные специалисты, привлеченные к его работе, могут использовать информацию, полученную в ходе контрольных мероприятий, только в связи с выполнением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4. Внешняя проверка отчета об исполнении бюдж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правление ежегодно проводит внешнюю проверку отчета об исполнении городского бюджета за отчетный финансовый год и готовит заключение по н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проведения внешней проверки отчета об исполнении городского бюджета устанавливается городской Дум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я 15. Контроль за использованием и предоставлением кредитных ресурсов, средств на безвозмездной и безвозвратной основах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Управление осуществляет контроль за законностью, эффективностью и целевым использованием бюджетных кредитов, кредитов и займов, иных средств, получаемых мэрией города на возвратной и возмездной основах, а также средств, получаемых мэрией города на безвозмездной и безвозвратной основах в виде финансовой помощи или безвозмездных перечислений. Управление также осуществляет контроль за законностью и эффективностью предоставления муниципальных гарант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атья 16. Контроль за соблюдением установленного порядка управления и распоряжения муниципальным имущество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существляет контроль за соблюдением установленного порядка управления и распоряжения имуществом, находящимся в муниципальной собственности, а также поступлением в городской бюджет средств, полученных в результате управления и распоряжения муниципальной собственно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атья 17. Экспертно-аналитическая деятельность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>1. В соответствии с планами работы городской Думы управление проводит экспертизу п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у городского бюджета, обоснованности прогнозов доходов, целесообразности и эффективности расходов, источникам финансирования дефицита и исполнению городского бюджета в цел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ам совершенствования бюджетно-финансовой политики и бюджетного процесса в город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ам нормативных правовых актов по бюджетно-финансовым вопросам, вносимым на рассмотрение городской Ду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ам планов и программ развития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зультаты экспертизы оформляются заключением управления, направляемым в городскую Ду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случае, если подготовка заключения требует осуществления дополнительных контрольных мероприятий, то они проводятся в соответствии с пунктом 2 статьи 8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я 18. Анализ результатов контрольных мероприят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рамках информации о деятельности управления по итогам года, представляемой в городскую Думу, управление анализирует итоги проведенных за год мероприятий, обобщает и исследует причины и последствия выявленных отклонений и нарушений в процессе формирования доходов и расходования средств городск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 основе полученных данных  управлением могут быть разработаны предложения по совершенствованию бюджетного процесса и развитию бюджетно-финансовой системы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9. Представление по результатам контрольных мероприят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о результатам проведенных управлением контрольных мероприятий председатель городской Думы направляет руководителям проверяемых организаций, заместителям мэра города, руководителям органов мэрии города представления для принятия мер по устранению выявленных нарушений, возмещению причиненного ущерба и привлечению к ответственности должностных лиц, виновных в нарушени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едставление должно быть рассмотрено в указанный в представлении срок или, если срок не указан, в течение 15 рабочих дней со дня его получения. О принятом по представлению решении и мерах по его реализации председатель городской Думы уведомляется в письменном виде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Статья 20. Предписа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 выявлении грубых нарушений действующего законодательства в хозяйственной, финансовой, коммерческой и иной деятельности проверяемых объектов, 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, направляемых председателем городской Думы, либо создания препятствий для осуществления контрольных полномочий городской Думы, председатель городской Думы вправе направлять руководителям проверяемых объектов обязательные для исполнения пре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писание может быть обжаловано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Статья 21. Полномочия специалистов управления при проведении контрольных мероприятий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Специалисты управления при выполнении должностных обязанностей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верять в органах городского самоуправления, муниципальных предприятиях и учреждениях, а также иных организациях, независимо от форм собственности, если они получают, используют, перечисляют средства городского бюджета, а также используют имущество, являющееся муниципальной собственностью, денежные документы, регистры бухгалтерского учета, отчеты, планы, сметы и иные документы, фактическое наличие, сохранность и правильность использования денежных средств, ценных бумаг, материальных ценностей, а также получать необходимые письменные объяснения должностных, материально ответственных и иных лиц, справки и сведения по вопросам, возникающим в ходе проверок, и заверенные копии документов, необходимых для проведения контрольных мероприят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сведения, необходимые для принятия решений по отнесенным к компетенции управления вопрос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и проверяемых объектов обязаны создавать нормальные условия для работы специалистов управления, проводящих контрольное мероприятие, предоставлять им необходимые помещения, средства транспорта и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атья 22. Ответственность специалистов управления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достоверность результатов проводимых контрольных мероприятий, а также за разглашение государственной и иной охраняемой законом тайны, а также персональных данных работников, специалисты управления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татья 23. Информация о деятельности управления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я о деятельности управления представляется председателю городской Думы ежемеся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зультаты проведенных контрольных мероприятий докладываются на заседаниях городской Думы по мере поступ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Итоги выполнения плана работы контрольного управления в составе плана работы городской Думы за полугодие, год выносятся на обсуждение городской Думы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4. Материалы по результатам контрольных мероприятий, связанных с государственной или иной охраняемой законом тайной, представляются городской Думе на закрытых заседаниях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я 24. Внешние связ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держивает связи с органами финансового контроля области, органами муниципального финансового контроля иных муниципальных образований, иными органами финансового контрол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28770</wp:posOffset>
              </wp:positionH>
              <wp:positionV relativeFrom="paragraph">
                <wp:posOffset>-1466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5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b/>
      <w:i/>
      <w:iCs/>
      <w:color w:val="0000FF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0:00Z</dcterms:created>
  <dc:creator>Тихомирова</dc:creator>
  <dc:description/>
  <cp:keywords/>
  <dc:language>en-US</dc:language>
  <cp:lastModifiedBy>user</cp:lastModifiedBy>
  <cp:lastPrinted>2010-10-01T15:08:00Z</cp:lastPrinted>
  <dcterms:modified xsi:type="dcterms:W3CDTF">2010-10-11T05:16:00Z</dcterms:modified>
  <cp:revision>5</cp:revision>
  <dc:subject/>
  <dc:title>Приложение </dc:title>
</cp:coreProperties>
</file>